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455408171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  квітня   2014 р.                                                </w:t>
        <w:tab/>
        <w:t xml:space="preserve">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структури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. 43, 60 Закону України «Про місцеве самоврядування в Україні»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труктури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, виклавши її в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Директору попередити працівників про можливе вивільнення в становленні законом строки та вжити всіх необхідних заходів пов’язаних з введенням в дію нової структури з 01 липня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3480"/>
        <w:jc w:val="center"/>
        <w:rPr/>
      </w:pPr>
      <w:r>
        <w:rPr>
          <w:sz w:val="28"/>
          <w:szCs w:val="28"/>
          <w:lang w:val="uk-UA"/>
        </w:rPr>
        <w:t>до рішення тридцятої третьої (позачергової) сесії</w:t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квітня 2014 р. № 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установи «Василівський районний центр фінансового обліку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атеріально-технічного забезпечення закладів та установ освіти» Василівської районної ради Запорізької області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691"/>
        <w:gridCol w:w="196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поса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2150" w:firstLine="2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к (електрик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 керівник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.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газозварюваль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та ремон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75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О.В. 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31:00Z</dcterms:created>
  <dc:creator>user</dc:creator>
  <dc:description/>
  <cp:keywords/>
  <dc:language>en-US</dc:language>
  <cp:lastModifiedBy>Олег</cp:lastModifiedBy>
  <cp:lastPrinted>2014-04-22T10:24:00Z</cp:lastPrinted>
  <dcterms:modified xsi:type="dcterms:W3CDTF">2014-04-30T05:52:00Z</dcterms:modified>
  <cp:revision>8</cp:revision>
  <dc:subject/>
  <dc:title>                            </dc:title>
</cp:coreProperties>
</file>