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/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534117129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/>
      </w:pPr>
      <w:r>
        <w:rPr>
          <w:sz w:val="16"/>
          <w:lang w:val="uk-UA"/>
        </w:rPr>
        <w:t xml:space="preserve">  </w:t>
      </w:r>
      <w:r>
        <w:rPr>
          <w:sz w:val="16"/>
        </w:rPr>
        <w:t>У К Р А Ї Н 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35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квітня   2014 р.                                                </w:t>
        <w:tab/>
        <w:t xml:space="preserve">                                     № 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на баланс ВАТ «Запоріжжяобленерго» ЛЕП-0,4 кВ від ТП-156/703 до шкільної їдальні комунального закладу «Дніпрорудненська загальноосвітня школа І-ІІ ступенів» Василівської районн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43, 60 Закону України «Про місцеве самоврядування в Україні», Законом України «Про передачу об’єктів права державної та комунальної власності», взявши до уваги звернення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від 17.04.2014 № 01-26/71, Василівська районна рада </w:t>
      </w:r>
    </w:p>
    <w:p>
      <w:pPr>
        <w:pStyle w:val="Normal"/>
        <w:ind w:right="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безоплатно на баланс ВАТ «Запоріжжяобленерго» ЛЕП-0,4кВ від ТП-156/703 до шкільної їдальні комунального закладу «Дніпрорудненська загальноосвітня школа І-ІІ ступенів» Василівської районної ради Запорізької області, розташованої за адресою: Запорізька область, Василівський район, м.Дніпрорудне, вул. Шкільна, 2-Б, яка обліковується на балансі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ій установі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 передачу ЛЕП-0,4кВ здійснити з урахуванням вимог діюч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Д.С.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0:00Z</dcterms:created>
  <dc:creator>user</dc:creator>
  <dc:description/>
  <cp:keywords/>
  <dc:language>en-US</dc:language>
  <cp:lastModifiedBy>Олег</cp:lastModifiedBy>
  <cp:lastPrinted>2014-04-17T15:55:00Z</cp:lastPrinted>
  <dcterms:modified xsi:type="dcterms:W3CDTF">2014-04-22T07:19:00Z</dcterms:modified>
  <cp:revision>7</cp:revision>
  <dc:subject/>
  <dc:title>                            </dc:title>
</cp:coreProperties>
</file>