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8016337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935086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тридцята четвер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  травня   2014 р.  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звитку освіти  Василівського району на 2013-2017 ро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п. 16 ст. 43 Закону України «Про місцеве самоврядування в Україні», Василівська районн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Комплексної програми розвитку освіти Василівського району на 2013-2017 роки, виклавши перелік заходів і завдань до розділу VI Загальна середня освіта Проект «Рівний доступ до якісної освіти» Програми з орієнтовними обсягами їх фінансування (додаток 1 до Комплексної програми розвитку освіти Василівського району на 2013-2017 роки) в новій редакції (додатється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тридцять </w:t>
      </w:r>
      <w:r>
        <w:rPr>
          <w:sz w:val="28"/>
          <w:szCs w:val="28"/>
          <w:lang w:val="uk-UA"/>
        </w:rPr>
        <w:t xml:space="preserve">четвертої (позачергової) </w:t>
      </w:r>
      <w:r>
        <w:rPr>
          <w:sz w:val="28"/>
          <w:szCs w:val="28"/>
        </w:rPr>
        <w:t>сесії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ind w:firstLine="8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2014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“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37"/>
        <w:gridCol w:w="2489"/>
        <w:gridCol w:w="1275"/>
        <w:gridCol w:w="1589"/>
        <w:gridCol w:w="1242"/>
        <w:gridCol w:w="1097"/>
        <w:gridCol w:w="1045"/>
        <w:gridCol w:w="774"/>
        <w:gridCol w:w="850"/>
        <w:gridCol w:w="1012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_ул..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внутрішніх туалетів у Кам’янській ЗОШ І-ІІІ ступенів, Підгірненській ЗОШ І-ІІ ступенів, Шевченківській ЗОШ І-ІІ ступенів, Червоноармійській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ВРР З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бінетів з природничо-математичних та технологічних дисциплін для загальноосвітніх навчальних закладів І-ІІІ ступені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шкільних їдалень, спортзалів, ігрових і спортивних майданчик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райдержадміністрація, міські, сільські та селищна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юків каналізаційних для навчальних закладів району Погашення кредиторської заборгованості за 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Орлянської  ЗОШ І ступенів Погашення кредиторської заборгованості за 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3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Капітальний ремонт будівлі Орлянської  ЗОШ І ступенів» Погашення кредиторської заборгованості за 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Скельківської  ЗОШ І-ІІІ ступенів Погашення кредиторської заборгованості за 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2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по об’єкту будівництва «Газифікація Скельківської  ЗОШ І-ІІІ ступенів» Погашення кредиторської заборгованості за 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ертифікату відповідності закінченого будівництвом об’єкту проектно-кошторисній документаці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Світо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Приморської ЗОШ І-ІІ ступенів № 2 за адресою: вул. 50 років Жовтня № 85, с. Приморське Василівського району Запорізької області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Скельківської ЗОШ І-ІІІ ступенів Василівської районної ради, Запорізької області, Запорізька області, Василівський район с. Скельки вул. Стадіонна, 2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Василівської ЗОШ І-ІІІ ступенів № 3 Василівської районної ради, Запорізької області, Запорізька область, м. Василівка, вул.Стадіонна, 23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«Технічне переоснащення (модернізація)системи опалення та теплопостачання шляхом використання теплових насосів для Степногірської ЗОШ І-ІІІ ступенів Василівського району Запорізької області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Орлянської ЗОШ І-ІІІ ступенів Василівської районної ради, Запорізької області, Запорізька область, Василівський район с. Орлянське, вул. Шкільна, 3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Капітальний ремонт будівлі Скельківської ЗОШ І-ІІІ ступенів Василівської районної ради, Запорізької області, Запорізька області, Василівський район с. Скельки вул. Стадіонна, 2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кошторисної документації на об’єкт будівництва «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пітальний ремонт будівлі Кам’янської загальноосвітньої школи І-ІІІ ступенів Василівської районної ради Запорізької області, Запорізька область, Василівський район, с.Кам’янське вул.  Центральна, 20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на об’єкт будівництва «Капітальний ремонт будівлі Приморської загальноосвітньої школи І-ІІ ступенів  № 2 Василівської районної ради Запорізької області, Запорізька область, Василівський район, с. Приморське, вул. 50 років Жовтня, 85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проектно-кошторисної документації на об’єкт будівництва </w:t>
            </w:r>
            <w:r>
              <w:rPr>
                <w:rStyle w:val="PageNumber"/>
                <w:rFonts w:cs="Calibri" w:ascii="Times New Roman" w:hAnsi="Times New Roman"/>
                <w:sz w:val="24"/>
                <w:szCs w:val="24"/>
              </w:rPr>
              <w:t>«Капітальний ремонт будівлі Василівської загальноосвітньої школи І-ІІІ ступенів №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проекту будівництва «Капітальний ремонт будівлі КЗ «Дніпрорудненська середня спеціалізована школа І-ІІІ ступенів «Талант» ВРР З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ередня спеціалізована школа І-ІІІ ступенів «Талант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державна експертиза проекту будівництва індивідуальної газової котельні для КЗ «Дніпрорудненської спеціалізованої школи І-ІІІ ступенів «Талан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упенів «Тал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асаду Малобілозерської ЗОШ І-ІІ ступенів по вул.Тельмана, 60 б в селі Мала Білозерка Василівського району Запорізької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7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7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асаду та приміщення спортивного залу Малобілозерської ЗОШ І-ІІІ ступенів № 1 по вул.Гвардійська, 23 в с.Мала Білозерка Василівського району Запорізької області Погашення кредиторської заборгованості за 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виконанням робіт на об’єкті будівництва «Капітальний ремонт фасаду та приміщення спортивного залу Малобілозерської ЗОШ І-ІІІ ступенів №1 по вул.Гвардійська, 23 в с.Мала Білозерка Василівського району Запорізької області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даху котельні в Малобілозерській ЗОШ І-ІІІ ступенів № 2. У 2014 році погашення кредиторської заборгованості за 2013 рі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анвузлі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ілозерської ЗОШ –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та комплексна експертиза проектно-кошторисної документації «Капітальний ремонт системи опалення котельні Малобілозерської ЗОШ  І-ІІІ ступенів № 1 по вул. Гвардійська, 23 в с. Мала Білозерка Василівського району Запорізької області з переведенням на опалення природним газом» . У 2014 році погашення кредиторської заборгованості за 2013 рік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Малобілозерської  ЗОШ І-ІІІ ступенів № 1, Малобілозерської ЗОШ І-ІІІ ступенів № 2 та Малобілозерської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методів проведення щозмінних вул.  рейсових та вул. рейсових медичних оглядів водіїв транспортних засобів КАВЗ державний номер АР4345АС та ЕТАЛОН державний номер АР3924СВ (с.Мала Білозерк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поточних видатк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для Малобілозерської ЗОШ І-ІІІ № 1 ступенів, Малобілозерської ЗОШ І-ІІІ ступенів № 2 та Малобілозерської ЗОШ І-ІІ ступенів за рахунок капітальних видатк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холодильника для шкільної їдальні Малобілозерської ЗОШ І-ІІІ ступенів № 2 Погашення кредиторської заборгованості 2012 рок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інолеуму комерційного, ґрунтовки, кутка алюмінієвого, плінтусу, кутка плінтусу внутрішнього, закінчення плінтусу, поріжка з’єднувального алюмінієвого, дюбелів з шурупом, саморізів по дереву для Малобілозерської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дітей, позбавлених батьківського піклування, учнів з малозабезпечених сімей, учнів 1-4 класів, які навчаються у Балківській ЗОШ І-ІІІ ступенів та Балківській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ркану для Балківської ЗОШ І-ІІ ступенів Погашення кредиторської заборгованості за 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Балківської ЗОШ І-ІІІ ступенів по _ул.. Каховська, 13 в с. Балки Василівського району Запорізької обла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водопровідних мереж Тополинської ЗОШ І-І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, які навчаються у Орлянській ЗОШ І-ІІІ ступенів, Тополинській ЗОШ І-І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ого працівника методів проведення щозмінних _ул._ рейсових та _ул._ рейсових медичних оглядів водіїв транспортного засобу IVAN державний номер АР4283СВ (Орлянська сільська рад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1-4 класів, дітей-сиріт, дітей позбавлених батьківського піклування Скельківській ЗОШ І-ІІІ ступенів та Шевченківської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оточного ремонту даху котельні та системи опалення будівлі Скельківської ЗОШ І-ІІІ ступенів власними сила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узичної апаратури і комп’ютерної техніки для Скельківської ЗОШ І-ІІІ ступенів. У 2014 році погашення кредиторської заборгованості за 2013 рі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лектувальних і дрібних деталей для музичної апаратури для Скельківської ЗОШ І-І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медичних працівників методів проведення щозмінних _ул._ рейсових та _ул._ рейсових медичних оглядів водіїв транспортних засобів А0752  державний номер АР4584В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ельківська сільська рад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для учнів з числа дітей-сиріт та дітей, позбавлених батьківського піклування, учнів з малозабезпечених сімей, учнів 1-4 класів П’ятихатської 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Підгірненської 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харчування учнів з числа дітей-сиріт та дітей, позбавлених батьківського піклування, учнів з малозабезпечених сімей, учнів 1-4 класів  Широківської ЗОШ І-ІІ ступенів та Червоноармійської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отовлення та комплексна державна експертиза проектно-кошторисної документації на об’єкт будівництва “Реконструкція частини будівлі Широківської ЗОШ І-ІІ ступенів під дитячий садок за адресою: с.Широке, вул.Леніна, № 47 б, Василівського району, Запорізької області». У 2014 році погашення кредиторсь-кої заборгованості за 2013р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льгове харчування учнів </w:t>
            </w:r>
            <w:bookmarkStart w:id="0" w:name="n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ів, </w:t>
            </w:r>
            <w:bookmarkStart w:id="1" w:name="n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числа дітей-сиріт та дітей, позбавлених батьківського піклування, </w:t>
            </w:r>
            <w:bookmarkStart w:id="2" w:name="n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 малозабезпечених сімей, які навчаються у Степногірській ЗОШ І-І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посадових осіб і спеціалістів за «Правилами безпечної експлуатації електроустановок споживачі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Василівської загальноосвітньої школи І-ІІІ ступенів № 1 Василівської районної ради Запорізької області, Запорізька область, м. Василівка, пров. Шкільний, 8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«Капітальний ремонт будівлі Приморської загальноосвітньої школи І-ІІ ступенів № 2 Василівської районної ради Запорізької області, Запорізька область, Василівський район, с. Приморське, вул.. 50 років Жовтня, 85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з районного бюджету об’єкту: “Індивідуальна газова котельня для КЗ «Дніпрорудненська спеціалізована школа І-ІІІ ступенів «Талант» Василівської районної ради Запорізької області за адресою: м. Дніпрорудне по вул.. Комсомольська, 25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З «Дніпрорудненська спеціалізована школа І-ІІІ ступенів «Тал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об’єкту будівництва «Капітальний ремонт будівлі комунального закладу «Дніпрорудненська спеціалізована школа І-ІІІ ступенів «Талант» Василівської районної ради Запорізької області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їдальні на 90 посадкових місць Дніпрорудненської загальноосвітньої школи І-ІІ ступенів за адресою: Запорізька область, Василівський район, м. Дніпрорудне, вул. Шкільна, 2-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К Промстройсерві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атеріалів для поточного ремонту системи водопостачання Широківської ЗОШ І-ІІ ступенів власними силам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уміші самовирівнюючої та кута плінтуса зовнішнього для Малобілозерської ЗОШ І-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хнічної інвентаризації та виготовлення технічного паспорту Малобілозерської ЗОШ І-ІІІ ступенів № 1. У 2014 році погашення кредиторської заборгованості за 2013 рі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установа «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у землеустрою Малобілозерської ЗОШ І-ІІІ ступенів № 1. У 2014 році погашення кредиторської заборгованості за 2013 рі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икачки каналізації Скельківської ЗОШ І-ІІІ ступен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рлянської ЗОШ І ступеню під дошкільний заклад по вул.Шкільній, № 119, с. Орлянське Василівського району Запорізької області.  І черга. Субвенція Державного бюджет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3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ізація спортивних майданчиків загальноосвітніх навчальних закладів 2014рік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очний ремонт даху котельні Малобілозерської ЗОШ І-ІІ ступені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внутрішніх туалетів, системи каналізації Малобілозерської ЗОШ І-ІІІ ступенів №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будівельних матеріалів для поточного ремонту внутрішнього туалету у КЗ «Червоноармійська ЗОШ І-ІІ ст.» ВРР ЗО власними сила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6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іки для КЗ «Широківська ЗОШ І-ІІ ст.» ВРР З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експертиза проектно-кошторисної документації капітального ремонту будівлі КЗ «Балківська ЗОШ І-ІІІ ст.» ВРР З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альна уста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івський районний центр фінансового обліку та матеріально-технічного забезпеченя закладів та установ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.203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.00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О.В. Ошурков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eastAsia="Times New Roman"/>
      <w:sz w:val="28"/>
      <w:lang w:val="uk-UA"/>
    </w:rPr>
  </w:style>
  <w:style w:type="character" w:styleId="HeaderChar">
    <w:name w:val="Header Char"/>
    <w:qFormat/>
    <w:rPr>
      <w:rFonts w:eastAsia="Times New Roman"/>
      <w:sz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eastAsia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0:00Z</dcterms:created>
  <dc:creator>ната</dc:creator>
  <dc:description/>
  <cp:keywords/>
  <dc:language>en-US</dc:language>
  <cp:lastModifiedBy>Олег</cp:lastModifiedBy>
  <cp:lastPrinted>2014-01-25T13:42:00Z</cp:lastPrinted>
  <dcterms:modified xsi:type="dcterms:W3CDTF">2014-05-23T08:57:00Z</dcterms:modified>
  <cp:revision>3</cp:revision>
  <dc:subject/>
  <dc:title> </dc:title>
</cp:coreProperties>
</file>