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п’ятої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38"/>
        <w:gridCol w:w="711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голови Василівської районної ради Запорізької області про робот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районного бюджету за І квартал 2014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них призначен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ішення районної ради від 29.01.2014 №21 “Про районний бюджет на 2014 рік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рішення районної ради від 25.11.2011 №4 “Про  стан роботи із реалізації заходів щодо нормалізації екологічної ситуації в цеху № 10 ТОВ «Агропромислова компанія» в м. Василівка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йонної Програми розвитку первинної медико-санітарної допомоги населенню Василівського району на 2014-2017 роки, затвердженої рішенням районної ради від 29.01.2014р. № 4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Комплексної програми розвитку освіти Василівського району на 2013-2017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план роботи Василівської районної ради Запорізької області на 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півріччя 2014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Про  дострокове припинення повноважень депутата районної ради Поліона А.В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28.03.2014 № 6 «Про розподіл невикористаного залишку 2013 року</w:t>
            </w:r>
            <w:r>
              <w:rPr>
                <w:sz w:val="28"/>
                <w:szCs w:val="28"/>
                <w:lang w:val="uk-UA" w:eastAsia="uk-UA"/>
              </w:rPr>
              <w:t xml:space="preserve"> субвенції з державного бюджету місцевим бюджетам на фінансування заходів із соціально-економічної компенсації ризику населення, яке проживає на території зони спостереж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підготовку об’єктів житлово-комунального господарства та соціальної сфери   району до роботи в осінньо-зимовий  період 2014-2015 рокі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перейменування комунального закладу «Малобілозерська загальноосвітня школа І-ІІІ ступенів № 2» Василівської районної ради Запорізької області та затвердження нової редакції статуту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Олег</cp:lastModifiedBy>
  <cp:lastPrinted>2011-11-28T11:20:00Z</cp:lastPrinted>
  <dcterms:modified xsi:type="dcterms:W3CDTF">2014-07-02T08:33:00Z</dcterms:modified>
  <cp:revision>103</cp:revision>
  <dc:subject/>
  <dc:title>ПЕРЕЛІК РІШЕНЬ </dc:title>
</cp:coreProperties>
</file>