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20135703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6326380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п’ята сес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14 р.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, виклавши розділ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ь п’ятої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червня 2014 р. № 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2073"/>
        <w:gridCol w:w="1200"/>
        <w:gridCol w:w="1560"/>
        <w:gridCol w:w="1920"/>
        <w:gridCol w:w="1215"/>
        <w:gridCol w:w="960"/>
        <w:gridCol w:w="840"/>
        <w:gridCol w:w="840"/>
        <w:gridCol w:w="960"/>
        <w:gridCol w:w="2614"/>
      </w:tblGrid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ріоритетний розвиток первинної медико-санітарної допомог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 центрів первинної медико-санітарної допом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та доступності лікарської допомоги населенню району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сільської молоді в Запорізькому державному медичному університеті (ЗДМУ) на підставі трьохсторонніх угод між райдержадміністрацією, ЗДМУ і студентом за рахунок коштів місцевих бюджеті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и на 2014-2016 роки 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 на 2014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роботи (приміщення, оснащення, медикаментозне забезпечення, транспорт) медичних працівників в амбулаторіях загальної практики-сімейної медицини, дільничних лікарнях, ФАПах, Ф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ацевлаштуванні пості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рішення 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 Суми на 2014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у наданні довгострокових кредитів на покращення житлових умов за програмою «Сільське подвір’я” працівникам закладів охорони здоров’я, що розташовані в сільській місцев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3,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Василівський ЦПМСД» ВРР 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 експертизу проектно-кошторисної документації на капітальний ремонт Балківської АЗП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Пи, Ф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,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 для Червоноармійського ФА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артриджу до принтера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для Малобілозерської лікарської амбулатор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оводонагрівача , дитячих вагів для Широкувського ФА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ину для Скельківської АЗП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Забезпечення пільгових категорій населення медикамента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 разі амбулаторного  лікування, дітей, віком до  16 років,  хворих на епілепсію , безоплатними лікарськими засоб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ий або пільговий відпуск лікарських засобів за рецептами лікарів групам населення та за категоріями захворювань згідно з затвердженими переліками для покращення якості життя та здоров’я населення району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40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,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9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 районної ради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COMP3</dc:creator>
  <dc:description/>
  <cp:keywords/>
  <dc:language>en-US</dc:language>
  <cp:lastModifiedBy>Олег</cp:lastModifiedBy>
  <cp:lastPrinted>2014-04-11T10:49:00Z</cp:lastPrinted>
  <dcterms:modified xsi:type="dcterms:W3CDTF">2014-07-01T06:51:00Z</dcterms:modified>
  <cp:revision>12</cp:revision>
  <dc:subject/>
  <dc:title> </dc:title>
</cp:coreProperties>
</file>