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2093266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4801032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п’ята сесі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червня   2014 р.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об’єктів житлово-комуналь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та  соціальної   сфери   району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ти в осінньо-зимовий  період 2014-2015 років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та з метою вчасної і якісної підготовки житлово-комунального господарства та соціальної сфери району до роботи в осінньо-зимовий період 2014-2015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14-2015 років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Рекомендувати головам міськселсільрад району: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.1. До 01.10.2014 забезпечити фінансування та виконання вищевказаних основних заходів на підвідомчих територіях;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.2.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до роботи в осінньо-зимовий період 2014-2015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Залучати інвестиції та спонсорську допомогу, всіх підприємств торгівлі, фермерських господарств, приватних підприємців для підготовки  комунальних підприємств та соціальної сфери до роботи в зимових умо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Під час корегування місцевих бюджетів передбачити в повному обсязі фінансування бюджетних установ і організацій для сплати за використані комунальні послуги та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6. До 01.07.2014 передбачити кошти в місцевих бюджетах на здійснення повірки  лічильників тепла в багатоповерховому житловому фонді; </w:t>
      </w:r>
    </w:p>
    <w:p>
      <w:pPr>
        <w:pStyle w:val="Normal"/>
        <w:ind w:right="8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7. Забезпечення беззбиткового </w:t>
      </w:r>
      <w:r>
        <w:rPr>
          <w:sz w:val="28"/>
          <w:szCs w:val="28"/>
          <w:lang w:val="uk-UA"/>
        </w:rPr>
        <w:t>функціонування підвідомчих підприємств житлово-комунального господарства шляхом вчасного прийняття та затвердження обґрунтованих 100% тарифів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2.8. Щомісяця, до 05 та 20 числа надавати звіт про виконання основних заходів з підготовки житлово-комунального господарства до роботи в осінньо-зимовий період 2014-2015 років у відділ житлово-комунального господарства  та будівництва райдержадміністрації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2.9. Взяти під особистий контроль питання щодо погашення заборгованості з заробітної плати працівникам підприємств житлово-комунального господарства та забезпечити ліквідацію цієї заборгованості (при наявності) до 15.07.2014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3. Начальникам відділів освіти, культури та туризму райдержадміністрації, головному лікарю центральної районної лікарні і головному лікарю центру первинної медико-санітарної допомоги: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виконання основних заходів </w:t>
      </w:r>
      <w:r>
        <w:rPr>
          <w:bCs/>
          <w:sz w:val="28"/>
          <w:szCs w:val="28"/>
          <w:lang w:val="uk-UA"/>
        </w:rPr>
        <w:t>з підготовки об’єкт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ї сфери до роботи в осінньо-зимовий період 2014-2015 років та завершити їх виконання до 01.09.2014 ро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100-відсоткові розрахунки за комунальні послуги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3.3. Щомісяця, до 05 та 20 числа надавати звіт про виконання основних заходів з підготовки соціальної сфери до роботи в осінньо-зимовий період 2014-2015 років у відділ житлово-комунального господарства та будівництва райдержадміністрації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районну державну адміністрацію та на постійну комісію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8"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38" w:firstLine="9720"/>
        <w:jc w:val="center"/>
        <w:rPr>
          <w:lang w:val="uk-UA"/>
        </w:rPr>
      </w:pPr>
      <w:r>
        <w:rPr>
          <w:sz w:val="28"/>
          <w:szCs w:val="28"/>
          <w:lang w:val="uk-UA"/>
        </w:rPr>
        <w:t>до рішення тридцять п’ятої сесії</w:t>
      </w:r>
    </w:p>
    <w:p>
      <w:pPr>
        <w:pStyle w:val="Normal"/>
        <w:tabs>
          <w:tab w:val="clear" w:pos="708"/>
          <w:tab w:val="left" w:pos="10260" w:leader="none"/>
        </w:tabs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4 р.  № 11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/>
        <w:t>до роботи в осінньо-зимовий період 2014/2015 рокі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ул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посип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  <w:r>
        <w:rPr>
          <w:sz w:val="28"/>
          <w:szCs w:val="28"/>
        </w:rPr>
        <w:t xml:space="preserve">виконавч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ш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25">
    <w:name w:val="Стиль 14 pt по ширине Первая строка:  125 см"/>
    <w:basedOn w:val="Normal"/>
    <w:qFormat/>
    <w:pPr>
      <w:ind w:firstLine="708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1:00Z</dcterms:created>
  <dc:creator>жкг</dc:creator>
  <dc:description/>
  <cp:keywords/>
  <dc:language>en-US</dc:language>
  <cp:lastModifiedBy>Олег</cp:lastModifiedBy>
  <cp:lastPrinted>2014-06-17T15:36:00Z</cp:lastPrinted>
  <dcterms:modified xsi:type="dcterms:W3CDTF">2014-07-01T06:59:00Z</dcterms:modified>
  <cp:revision>251</cp:revision>
  <dc:subject/>
  <dc:title/>
</cp:coreProperties>
</file>