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9184508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1455709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 xml:space="preserve">тридцять п’ята сесія 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 червня   2014 р.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лан роботи Василівської районної ради </w:t>
      </w:r>
    </w:p>
    <w:p>
      <w:pPr>
        <w:pStyle w:val="Normal"/>
        <w:jc w:val="both"/>
        <w:rPr/>
      </w:pPr>
      <w:r>
        <w:rPr>
          <w:sz w:val="28"/>
        </w:rPr>
        <w:t>Запорізької області на І</w:t>
      </w:r>
      <w:r>
        <w:rPr>
          <w:sz w:val="28"/>
          <w:lang w:val="en-US"/>
        </w:rPr>
        <w:t>I</w:t>
      </w:r>
      <w:r>
        <w:rPr>
          <w:sz w:val="28"/>
        </w:rPr>
        <w:t xml:space="preserve"> півріччя 2014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 п.6 ст.43 Закону України "Про місцеве самоврядування в Україні",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твердити план роботи Василівської районної ради Запорізької області на </w:t>
      </w:r>
      <w:r>
        <w:rPr>
          <w:sz w:val="28"/>
          <w:lang w:val="en-US"/>
        </w:rPr>
        <w:t>I</w:t>
      </w:r>
      <w:r>
        <w:rPr>
          <w:sz w:val="28"/>
        </w:rPr>
        <w:t>І півріччя 2014 року (додається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firstLine="984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9840"/>
        <w:jc w:val="center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тридцять </w:t>
      </w:r>
      <w:r>
        <w:rPr>
          <w:sz w:val="28"/>
          <w:szCs w:val="28"/>
        </w:rPr>
        <w:t>п’ятої сесії</w:t>
      </w:r>
    </w:p>
    <w:p>
      <w:pPr>
        <w:pStyle w:val="Normal"/>
        <w:ind w:firstLine="984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9840"/>
        <w:jc w:val="center"/>
        <w:rPr>
          <w:sz w:val="28"/>
          <w:szCs w:val="28"/>
        </w:rPr>
      </w:pPr>
      <w:r>
        <w:rPr>
          <w:sz w:val="28"/>
          <w:szCs w:val="28"/>
        </w:rPr>
        <w:t>27 червня 2014 р. № 8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ти Василівської районної ради Запорізької області на ІІ півріччя 201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ленарні засіда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40"/>
        <w:gridCol w:w="1980"/>
        <w:gridCol w:w="2499"/>
        <w:gridCol w:w="550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дата проведення пленарного засідання рад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термін надання матеріалів до виконавчого апарату районної рад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 рішен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іт про виконання районного бюджету за І півріччя 2014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несення змін та доповнень в рішення районної ради «Про районний бюджет на 2014 рі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іт про виконання районного бюджету за 9 місяців 2013 ро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та доповнень в рішення районної ради «Про районний бюджет на 2014 рі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>
          <w:trHeight w:val="7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йонний бюджет на 2015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>
          <w:trHeight w:val="7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соціально-економічного та культурного розвитку Василівського району на 2015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економічного розвитку та торгівлі райдержадміністрації, постійна комісія районної ради з питань бюджету, фінансів, соціально-економічного  та інвестиційного розвитку</w:t>
            </w:r>
          </w:p>
        </w:tc>
      </w:tr>
      <w:tr>
        <w:trPr>
          <w:trHeight w:val="3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з пошуку і впорядкування місць поховань жертв війни та політичних репресій у Василівському районі на 2014-2018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житлово-комунального господарства та будівництва райдержадміністрації, постійна комісія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</w:t>
            </w:r>
          </w:p>
        </w:tc>
      </w:tr>
      <w:tr>
        <w:trPr>
          <w:trHeight w:val="7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 окремим планом-графіком засідань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ують: голови постійних комісі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рату районної ради                                                                                                                                             О.В. Ошурков                                                                                                            </w:t>
      </w:r>
    </w:p>
    <w:p>
      <w:pPr>
        <w:pStyle w:val="ParagraphStyle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2960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2960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6:00Z</dcterms:created>
  <dc:creator>U</dc:creator>
  <dc:description/>
  <cp:keywords/>
  <dc:language>en-US</dc:language>
  <cp:lastModifiedBy>Олег</cp:lastModifiedBy>
  <cp:lastPrinted>2013-10-29T09:39:00Z</cp:lastPrinted>
  <dcterms:modified xsi:type="dcterms:W3CDTF">2014-07-01T06:54:00Z</dcterms:modified>
  <cp:revision>77</cp:revision>
  <dc:subject/>
  <dc:title> </dc:title>
</cp:coreProperties>
</file>