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0582977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305172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тридцять п’ят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червня   2014 р.                                                                                      № 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районної ради від 25.11.2011 №4 “</w:t>
      </w:r>
      <w:r>
        <w:rPr>
          <w:sz w:val="28"/>
          <w:lang w:val="uk-UA"/>
        </w:rPr>
        <w:t>Про  стан роботи із реалізації заходів щодо нормалізації екологічної ситуації в цеху № 10 ТОВ «Агропромислова компанія» в м. Василівка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охорону атмосферного повітря», «Про охорону навколишнього природного середовища», протокольного рішення від 08.07.2010 № 2 та неодноразового звернення громадян північно-західної частини м. Василівка, ТОВ «Агропромисловою компанією» була розроблена програма по нормалізації екологічної ситуації в цеху № 10 міста Василівка. Програма розрахована на 4 роки. Згідно розпорядження голови райдержадміністрації створено робочу групу з питань перевірки реалізації заходів по вищезазначеній програмі. На виконання рішення Василівської районної ради від 25.11.2011 № 4 «Про стан роботи із реалізації заходів щодо нормалізації екологічної ситуації в цеху № 10 ТОВ «Агропромислова компанія» та з метою покрашення екологічної ситуації і стану атмосферного повітря, Василівська районна рада </w:t>
      </w:r>
    </w:p>
    <w:p>
      <w:pPr>
        <w:pStyle w:val="Normal"/>
        <w:ind w:firstLine="72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 : 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</w:p>
    <w:p>
      <w:pPr>
        <w:pStyle w:val="Heading1"/>
        <w:ind w:firstLine="708"/>
        <w:rPr/>
      </w:pPr>
      <w:r>
        <w:rPr/>
        <w:t>1. Визнати роботу із реалізації заходів щодо нормалізації екологічної ситуації цеху № 10 ПАТ «Агропромислова компанія» в м. Василівка, недостатнь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2. Рекомендувати приватному акціонерному товариству «Агропромислова компані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егулярно та більш ефективно проводити біологічну анаеробну очистку гною засобами «Біофіт-2», «Органік» в приміщеннях та вигрібних ямах, з метою усунення запахів аміаку з навколишнього середовища, за рахунок розчеплення органічних сполук корисними мікроорганізм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регулярне проведення незалежної експертизи моніторингу стану атмосферного повітря на межі житлових будинків та тваринницького комплек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ювати постійну очистку вигрібних ям на території ф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. Інформувати про результати дослідження повітря Василівську районну державну адміністрацію, кожного разу після проведення експертиз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До 01.09.2014 провести озеленення земельної ділянки між трасою та фермою зі сторони м. Василівка, на відстані 10-15 м. від огорож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Забезпечити дотримання герметичності гноєсховища на яке вивозяться відходи  тваринницького походження зі свинокомплек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Не допускати вивезення гною на фермерські поля без укладання відповідного договору</w:t>
      </w:r>
      <w:r>
        <w:rPr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Дотримуватись комплексу поточних захисних заходів відповідно до програми по нормалізації екологічної ситуації на цеху № 10                                   ПАТ «Агропромислова компанія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sz w:val="28"/>
          <w:szCs w:val="28"/>
        </w:rPr>
        <w:t>риватному акціонерному товариству «Агропромислова компанія»</w:t>
      </w:r>
      <w:r>
        <w:rPr>
          <w:sz w:val="28"/>
          <w:szCs w:val="28"/>
          <w:lang w:val="uk-UA"/>
        </w:rPr>
        <w:t xml:space="preserve"> інформувати щокварталу до 5 числа місяця наступного за кварталом, починаючи з ІІІ кварталу 2014 року, про виконання програми по нормалізації екологічної ситуації в цеху № 10 м.Василівка, Василівську районну державну адміністрацію та надавати протоколи досліджень стану атмосферного повітря на межі житлових будинків та тваринницького комплек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Райдержадміністрації здійснювати постійний контроль за виконанням </w:t>
      </w:r>
      <w:r>
        <w:rPr>
          <w:sz w:val="28"/>
          <w:lang w:val="uk-UA"/>
        </w:rPr>
        <w:t xml:space="preserve">приватним акціонерним товариством </w:t>
      </w:r>
      <w:r>
        <w:rPr>
          <w:rFonts w:cs="Times New Roman"/>
          <w:sz w:val="28"/>
          <w:szCs w:val="28"/>
          <w:lang w:val="uk-UA"/>
        </w:rPr>
        <w:t xml:space="preserve">“Агропромислова компанія” </w:t>
      </w:r>
      <w:r>
        <w:rPr>
          <w:sz w:val="28"/>
          <w:szCs w:val="28"/>
          <w:lang w:val="uk-UA"/>
        </w:rPr>
        <w:t>програми по нормалізації екологічної ситуації в цеху № 10 м.Василівка та інформувати районну раду про виконання п. 2 даного рішення щокварталу до 10 числа місяця наступного за кварталом, починаючи з ІІІ кварталу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районної ради з земельних питань, агропромислового розвитку, екологічної безпеки та природо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</w:t>
      </w:r>
      <w:r>
        <w:rPr>
          <w:sz w:val="28"/>
          <w:szCs w:val="28"/>
        </w:rPr>
        <w:t>Д.С.</w:t>
      </w:r>
      <w:r>
        <w:rPr>
          <w:sz w:val="28"/>
          <w:szCs w:val="28"/>
          <w:lang w:val="uk-UA"/>
        </w:rPr>
        <w:t xml:space="preserve">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6:00Z</dcterms:created>
  <dc:creator>DNA7 X86</dc:creator>
  <dc:description/>
  <cp:keywords/>
  <dc:language>en-US</dc:language>
  <cp:lastModifiedBy>Олег</cp:lastModifiedBy>
  <cp:lastPrinted>2014-05-30T10:24:00Z</cp:lastPrinted>
  <dcterms:modified xsi:type="dcterms:W3CDTF">2014-07-01T10:42:00Z</dcterms:modified>
  <cp:revision>15</cp:revision>
  <dc:subject/>
  <dc:title>                                                                                                                                        ПРОЕКТ  </dc:title>
</cp:coreProperties>
</file>