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шостої (позачергової)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38"/>
        <w:gridCol w:w="711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8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знання повноважень депутата Василівської районної ради Запорізької області шостого склика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8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звіт голови районної ради щодо здійснення Василівською районною радою державної регуляторної політики у 2013 роц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8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ішення районної ради від 29.01.2014 №21 “Про районний бюджет на 2014 рік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8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затвердження Програми підтримки Української армії на 2014-2015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8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ереліку об’єктів тимчасового поселення для громадян України, які прибувають з тимчасово окупованої території та районів проведення антитерористичної операції до Василівського район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8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рограми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Покращення надання соціальних послуг сім’ям, дітям та молоді Василівського району у 2014 р.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8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інвентаризації внутрішньогосподарських зрошувальних систем Василівського району на 2014 рік, затвердженої рішенням районної ради від 29.01.2014 № 2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8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Комплексної програми розвитку освіти  Василівського району на 2013-2017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8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ереліку об’єктів соціальної сфери району, які планується перевести на опалення альтернативними видами палив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8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bCs/>
                <w:sz w:val="28"/>
                <w:szCs w:val="28"/>
                <w:lang w:val="uk-UA"/>
              </w:rPr>
              <w:t xml:space="preserve"> внесення змін до </w:t>
            </w:r>
            <w:r>
              <w:rPr>
                <w:sz w:val="28"/>
                <w:szCs w:val="28"/>
                <w:lang w:val="uk-UA"/>
              </w:rPr>
              <w:t>районної програми розвитку вторинної медичної допомоги населенню Василівського району  на 2014-2017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8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 внесення змін до структури комунальної установи «Василівська центральна районна лікарня» Василівської районної ради Запорізької області» затвердженої рішенням районної ради від 29.01.2014 року № 4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8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труктури комунального закладу «Василівський Центр первинної медико-санітарної допомоги» Василівської районної ради Запорізької області затвердженої рішенням районної ради від 29.01.2014 року № 4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8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від 26.11.2010 №4 “Про утворення постійних комісій районної ради, затвердження їх складу та обрання голів комісій”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8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розпорядження голови районної ради від 05.08.2014 № 54-р «Про розірвання контракту та звільнення директора комунального закладу «П’ятихатська загальноосвітня школа І-ІІ ступенів» Василівської районної ради Запорізької області</w:t>
            </w:r>
          </w:p>
        </w:tc>
      </w:tr>
    </w:tbl>
    <w:p>
      <w:pPr>
        <w:pStyle w:val="Normal1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Олег</cp:lastModifiedBy>
  <cp:lastPrinted>2011-11-28T11:20:00Z</cp:lastPrinted>
  <dcterms:modified xsi:type="dcterms:W3CDTF">2014-08-27T08:28:00Z</dcterms:modified>
  <cp:revision>105</cp:revision>
  <dc:subject/>
  <dc:title>ПЕРЕЛІК РІШЕНЬ </dc:title>
</cp:coreProperties>
</file>