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306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3" w:dyaOrig="8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.75pt;height:37.5pt" filled="f" o:ole="">
                                  <v:imagedata r:id="rId3" o:title=""/>
                                </v:shape>
                                <o:OLEObject Type="Embed" ProgID="" ShapeID="ole_rId2" DrawAspect="Content" ObjectID="_17654947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7.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3" w:dyaOrig="8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.75pt;height:37.5pt" filled="f" o:ole="">
                            <v:imagedata r:id="rId5" o:title=""/>
                          </v:shape>
                          <o:OLEObject Type="Embed" ProgID="" ShapeID="ole_rId4" DrawAspect="Content" ObjectID="_13542161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тридцять шос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7   серпня   2014 р.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розпорядження голови районної ради від 05.08.2014 № 54-р «Про розірвання контракту та звільнення директора комунального закладу «П’ятихатська загальноосвітня школа І-ІІ ступенів» Василівської районної ради Запорізької області»</w:t>
      </w:r>
    </w:p>
    <w:p>
      <w:pPr>
        <w:pStyle w:val="Normal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43 Закону України «Про місцеве самоврядування в Україні», Кодексом Законів про працю України, рішенням районної ради  від  23.08.2013 № 14 «Про порядок призначення на посаду та звільнення з посади керівників підприємств, установ і закладів, що є об’єктами спільної власності територіальних громад району, укладання та розірвання з ними контрактів» (із змінами та доповненнями), Василівська районна рада</w:t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. 1 розпорядження голови районної ради від 05.08.2014 №54-р «Про розірвання контракту та звільнення директора комунального закладу «П’ятихатська загальноосвітня школа І-ІІ ступенів» Василівської районної ради Запорізької області» щодо розірвання контракту з Мельник Наталією Олександрівною відповідно до п. 5.2. контракту та звільнення її 26.08.2014 року з посади директора комунального закладу «П’ятихатська загальноосвітня школа І-ІІ ступенів» Василівської районної ради Запорізької області  у зв’язку з виходом на пенсію  ч.1 ст.38 КЗпП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3"/>
        <w:ind w:firstLine="720"/>
        <w:rPr/>
      </w:pPr>
      <w:r>
        <w:rPr>
          <w:rFonts w:cs="Times New Roman"/>
          <w:color w:val="000000"/>
          <w:sz w:val="28"/>
          <w:szCs w:val="28"/>
          <w:lang w:val="uk-UA"/>
        </w:rPr>
        <w:t>2. Відділу освіти Василівської районної державної адміністрації здійснити дії відповідно до законодавства України.</w:t>
      </w:r>
    </w:p>
    <w:p>
      <w:pPr>
        <w:pStyle w:val="WWParagraphStyle123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WWParagraphStyle123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WWParagraphStyle123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</w:rPr>
      </w:pPr>
      <w:r>
        <w:rPr>
          <w:sz w:val="28"/>
          <w:szCs w:val="28"/>
        </w:rPr>
        <w:t>Голова районної ради</w:t>
        <w:tab/>
        <w:tab/>
        <w:tab/>
        <w:tab/>
        <w:tab/>
        <w:tab/>
        <w:t xml:space="preserve">                       Д.С. Калінін</w:t>
      </w:r>
    </w:p>
    <w:p>
      <w:pPr>
        <w:pStyle w:val="Normal"/>
        <w:ind w:right="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06:00Z</dcterms:created>
  <dc:creator>user</dc:creator>
  <dc:description/>
  <cp:keywords/>
  <dc:language>en-US</dc:language>
  <cp:lastModifiedBy>Олег</cp:lastModifiedBy>
  <cp:lastPrinted>2014-08-13T11:54:00Z</cp:lastPrinted>
  <dcterms:modified xsi:type="dcterms:W3CDTF">2014-08-27T11:56:00Z</dcterms:modified>
  <cp:revision>14</cp:revision>
  <dc:subject/>
  <dc:title> </dc:title>
</cp:coreProperties>
</file>