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1471801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3823404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  серп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Програми інвентаризації внутрішньогосподарських зрошувальних систем Василівського району на 2014 рік, затвердженої рішенням районної ради від 29.01.2014 № 2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ab/>
        <w:t>Керуючис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п. 16 ч. 1 статті 43 Закону України “Про місцеве самоврядування в Україні”, </w:t>
      </w:r>
      <w:r>
        <w:rPr>
          <w:rFonts w:cs="Times New Roman" w:ascii="Times New Roman" w:hAnsi="Times New Roman"/>
        </w:rPr>
        <w:t xml:space="preserve">Василівська районна 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>1. Внести зміни до  Програми інвентаризації внутрішньогосподарських зрошувальних систем Василівського району на 2014 рік, затвердженої рішенням районної ради від 29.01.2014 № 24  виклавш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1.1. Пункт 8 Розділу 1. Характеристика Програми в наступній редакції: </w:t>
      </w:r>
    </w:p>
    <w:p>
      <w:pPr>
        <w:pStyle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«8. Фінансування: </w:t>
      </w:r>
      <w:r>
        <w:rPr>
          <w:rFonts w:cs="Times New Roman" w:ascii="Times New Roman" w:hAnsi="Times New Roman"/>
        </w:rPr>
        <w:t>загальний обсяг фінансування за рахунок районного бюджету та інших джерел складає 29 тис. грн. в тому числі у 2014 році 29 тис. грн.»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Розділ 7. Ресурсне забезпечення Програми в наступній редакції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зділ 7. Ресурсне забезпечення Програми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>Забезпечення реалізації заходів, передбачених Програмою, буде здійснюватися за рахунок районного бюджету та інших джерел. Загальний обсяг фінансування складає 29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обсяг та джерела їх фінансування наведений у додатку 2 (додається).»</w:t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Додаток 1 до Програми «Перелік заходів і завдань Програми інвентаризації внутрішньогосподарських зрошувальних систем Василівського району на 2014 рік» та додаток 2 до Програми «Орієнтовні обсяги та джерела фінансування Програми інвентаризації внутрішньогосподарських зрошувальних систем Василівського району на 2014 рік» викласти в новій редакції (додаток 1 та додаток 2 додаються).</w:t>
      </w:r>
    </w:p>
    <w:p>
      <w:pPr>
        <w:pStyle w:val="2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2240" w:hanging="0"/>
        <w:rPr/>
      </w:pPr>
      <w:r>
        <w:rPr>
          <w:sz w:val="28"/>
          <w:szCs w:val="28"/>
          <w:lang w:val="uk-UA"/>
        </w:rPr>
        <w:t xml:space="preserve">до Програм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2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лік заходів і завдан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Програми інвентаризації внутрішньогосподарських зрошувальних систем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</w:rPr>
        <w:t xml:space="preserve">Василівського району </w:t>
      </w:r>
      <w:r>
        <w:rPr/>
        <w:t xml:space="preserve">на 2014 рік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885"/>
        <w:gridCol w:w="1620"/>
        <w:gridCol w:w="2700"/>
        <w:gridCol w:w="2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ієнтовні обсяги фінансування,           грн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обіт з визначення кількості та технічного стану гідротехнічних споруд, протяжності трубопроводів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інші джерела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ринкової вартості внутрішньогосподарських зрошувальних систем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000,00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000,00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інші джерел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0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інші джер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000,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7200" w:leader="none"/>
        </w:tabs>
        <w:ind w:left="900" w:right="98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left="900" w:right="84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left="900" w:right="84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районної ради </w:t>
        <w:tab/>
        <w:tab/>
        <w:tab/>
        <w:tab/>
        <w:tab/>
        <w:tab/>
        <w:t xml:space="preserve">    </w:t>
        <w:tab/>
        <w:tab/>
        <w:t>О.В. Ошурков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left="900" w:right="98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11700" w:hanging="0"/>
        <w:rPr/>
      </w:pPr>
      <w:r>
        <w:rPr/>
        <w:t>Додаток 2</w:t>
      </w:r>
    </w:p>
    <w:p>
      <w:pPr>
        <w:pStyle w:val="Normal"/>
        <w:ind w:left="11700" w:hanging="0"/>
        <w:rPr/>
      </w:pPr>
      <w:r>
        <w:rPr>
          <w:sz w:val="28"/>
          <w:szCs w:val="28"/>
          <w:lang w:val="uk-UA"/>
        </w:rPr>
        <w:t>до Програм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Орієнтовні обсяги та джерела фінансування Програми інвентаризації</w:t>
      </w:r>
    </w:p>
    <w:p>
      <w:pPr>
        <w:pStyle w:val="Normal"/>
        <w:ind w:left="1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нутрішньогосподарських  зрошувальних систем Василівського району на 2014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4320"/>
        <w:gridCol w:w="2880"/>
      </w:tblGrid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 , 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конання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000,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  <w:tr>
        <w:trPr>
          <w:trHeight w:val="7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у 2014 роц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9000,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left="900" w:right="84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left="900" w:right="84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 xml:space="preserve">   </w:t>
        <w:tab/>
        <w:tab/>
        <w:t>О.В. Ошурков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left="900" w:right="98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540" w:hanging="0"/>
      <w:outlineLvl w:val="2"/>
    </w:pPr>
    <w:rPr>
      <w:rFonts w:eastAsia="Arial Unicode MS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56:00Z</dcterms:created>
  <dc:creator>User</dc:creator>
  <dc:description/>
  <cp:keywords/>
  <dc:language>en-US</dc:language>
  <cp:lastModifiedBy>Олег</cp:lastModifiedBy>
  <dcterms:modified xsi:type="dcterms:W3CDTF">2014-08-27T11:51:00Z</dcterms:modified>
  <cp:revision>4</cp:revision>
  <dc:subject/>
  <dc:title> </dc:title>
</cp:coreProperties>
</file>