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12103768" r:id="rId2"/>
        </w:object>
      </w:r>
    </w:p>
    <w:p>
      <w:pPr>
        <w:pStyle w:val="Normal"/>
        <w:ind w:right="35" w:hanging="0"/>
        <w:jc w:val="center"/>
        <w:rPr>
          <w:sz w:val="20"/>
          <w:szCs w:val="20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тридцять шос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1"/>
        <w:ind w:right="-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27   серпня   2014 р.                                                                                        № 1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комунальної установи «Василівська центральна районна лікарня» Василівської районної ради Запорізької області» затвердженої рішенням районної ради від 29.01.2014 року  № 45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40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ст..43, 60 Закону України «Про місцеве самоврядування в Україні» з метою організації роботи, комунальної установи «Василівська центральна районна лікарня» Василівської  районної ради Запорізької області, Василівська  районна рада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комунальної установи «Василівська центральна районна лікарня» Василівської районної ради Запорізької області» затвердженої рішенням районної ради від 29.01.2014 року  № 45 виклавши структуру комунального закладу «Василівська центральна районна лікарня» Василівської районної ради Запорізької області в новій редакції (додається).</w:t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/>
      </w:pPr>
      <w:r>
        <w:rPr>
          <w:sz w:val="28"/>
          <w:szCs w:val="28"/>
          <w:lang w:val="uk-UA"/>
        </w:rPr>
        <w:t>2. Головному лікарю комунальної установи «Василівська центральна районна лікарня» Василівської районної ради Запорізької області провести всі організаційні заходи пов’язані з введенням в дію структури установи, відповідно до діючого законодавства.</w:t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набирає чинності з 01.11.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ab/>
        <w:t xml:space="preserve">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8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тридцять шостої (позачергової) сесії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14 р.  № 11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КОМУНАЛЬНОЇ УСТАНОВИ «ВАСИЛІВСЬКА ЦЕНТРАЛЬНА РАЙОННА ЛІКАРНЯ»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3581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асилівська ЦРЛ” ВРР ЗО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.2pt;width:28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ц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асилівська ЦРЛ” ВРР З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381000" cy="2286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pt" to="52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1828800" cy="342900"/>
                <wp:effectExtent l="635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221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411095</wp:posOffset>
                </wp:positionH>
                <wp:positionV relativeFrom="paragraph">
                  <wp:posOffset>12700</wp:posOffset>
                </wp:positionV>
                <wp:extent cx="685800" cy="113665"/>
                <wp:effectExtent l="0" t="5080" r="12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85pt,1pt" to="-135.9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0990</wp:posOffset>
                </wp:positionH>
                <wp:positionV relativeFrom="paragraph">
                  <wp:posOffset>165735</wp:posOffset>
                </wp:positionV>
                <wp:extent cx="3048000" cy="1852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ліклініч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лініко-діагностична лаборатор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денного стаціона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Стоматологічне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Жіноча консультація                                    - Рентгенівське відділення                                       - Фізіотерапевтичне відділення;                                      - Відділення трансфузіології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5.9pt;mso-wrap-distance-left:9pt;mso-wrap-distance-right:9pt;mso-wrap-distance-top:0pt;mso-wrap-distance-bottom:0pt;margin-top:13.05pt;mso-position-vertical-relative:text;margin-left:223.7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ліклінічні відділе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Клініко-діагностична лаборатор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денного стаціона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Стоматологічне відді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Жіноча консультація                                    - Рентгенівське відділення                                       - Фізіотерапевтичне відділення;                                      - Відділення трансфузіології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53035</wp:posOffset>
                </wp:positionV>
                <wp:extent cx="1752600" cy="1035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дміністративно-управлінський та господарсько-обслуговуюч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1.5pt;mso-wrap-distance-left:9pt;mso-wrap-distance-right:9pt;mso-wrap-distance-top:0pt;mso-wrap-distance-bottom:0pt;margin-top:12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міністративно-управлінський та господарсько-обслуговуюч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4770</wp:posOffset>
                </wp:positionH>
                <wp:positionV relativeFrom="paragraph">
                  <wp:posOffset>-52070</wp:posOffset>
                </wp:positionV>
                <wp:extent cx="3726180" cy="2261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ціонарні відділе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Пологов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інек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Хірургічно-травматологічне відділенн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Відділення невідкладної медичної допомоги та анестезіології з ліжками для інтенсивної терапії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итяче відділенн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- Денний дитячий стаціона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Неврологічне відді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8.1pt;mso-wrap-distance-left:9pt;mso-wrap-distance-right:9pt;mso-wrap-distance-top:0pt;mso-wrap-distance-bottom:0pt;margin-top:-4.1pt;mso-position-vertical-relative:text;margin-left:505.1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ціонарні відділе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Пологов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інекологічне відділенн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Хірургічно-травматологічне відділен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Відділення невідкладної медичної допомоги та анестезіології з ліжками для інтенсивної терапії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итяче відділенн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- Денний дитячий стаціонар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Неврологічне відді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а штатна чисельність працівників  складає – 486,25 шт.од.</w:t>
      </w:r>
    </w:p>
    <w:p>
      <w:pPr>
        <w:pStyle w:val="Normal"/>
        <w:ind w:left="3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40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2:00Z</dcterms:created>
  <dc:creator>Олег</dc:creator>
  <dc:description/>
  <cp:keywords/>
  <dc:language>en-US</dc:language>
  <cp:lastModifiedBy>Олег</cp:lastModifiedBy>
  <cp:lastPrinted>2014-08-05T09:51:00Z</cp:lastPrinted>
  <dcterms:modified xsi:type="dcterms:W3CDTF">2014-08-27T11:42:00Z</dcterms:modified>
  <cp:revision>3</cp:revision>
  <dc:subject/>
  <dc:title> </dc:title>
</cp:coreProperties>
</file>