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9893066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437088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серп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знання повноважень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ї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шост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и Василівської районної виборчої комісії Запорізької області Джуган Н.В. про реєстрацію обраного депутата Василівської районної ради Запорізької області шостого скликання та </w:t>
      </w:r>
      <w:r>
        <w:rPr>
          <w:sz w:val="28"/>
          <w:lang w:val="uk-UA"/>
        </w:rPr>
        <w:t>керуючись частиною першою статті 49 Закону України „Про місцеве самоврядування в Україні”, частиною третьою статті 4 Закону України „Про статус депутатів місцевих рад”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зяти до відома інформацію голови Василівської районної виборчої комісії Запорізької області Джуган Н.В. про реєстрацію обраного депутата Василівської районної ради Запорізької області шостого скликання та визнання повноважень: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є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Миколайович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ого у багатомандатному виборчому окрузі від Василівської районної організації Партії регіоні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eastAsia="Times New Roman" w:cs="Verdana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1:00Z</dcterms:created>
  <dc:creator>Олег</dc:creator>
  <dc:description/>
  <cp:keywords/>
  <dc:language>en-US</dc:language>
  <cp:lastModifiedBy>Олег</cp:lastModifiedBy>
  <cp:lastPrinted>2014-07-10T10:19:00Z</cp:lastPrinted>
  <dcterms:modified xsi:type="dcterms:W3CDTF">2014-08-27T11:30:00Z</dcterms:modified>
  <cp:revision>16</cp:revision>
  <dc:subject/>
  <dc:title> </dc:title>
</cp:coreProperties>
</file>