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306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3" w:dyaOrig="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75pt;height:37.5pt" filled="f" o:ole="">
                                  <v:imagedata r:id="rId3" o:title=""/>
                                </v:shape>
                                <o:OLEObject Type="Embed" ProgID="" ShapeID="ole_rId2" DrawAspect="Content" ObjectID="_2018678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7.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3" w:dyaOrig="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75pt;height:37.5pt" filled="f" o:ole="">
                            <v:imagedata r:id="rId5" o:title=""/>
                          </v:shape>
                          <o:OLEObject Type="Embed" ProgID="" ShapeID="ole_rId4" DrawAspect="Content" ObjectID="_1267638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 серп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окра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соціальних послуг сім’ям, дітям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Василівського району у 2014 р.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Законами України «Про місцеве самоврядування в Україні», «Про соціальні послуги», з метою реалізації Положень Національної стратегії профілактики соціального сирітства до 2020 року, Державної програми підтримки сім’ї до 2016 року та для надання соціальних послуг сім’ям, дітям та молоді, які перебувають у складних життєвих обставинах та потребують сторонньої допомоги за місцем проживання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Програму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кращення надання соціальних послуг сім’ям, дітям та молоді Василівського району у 2014 р.</w:t>
      </w:r>
      <w:r>
        <w:rPr>
          <w:color w:val="000000"/>
          <w:sz w:val="28"/>
          <w:szCs w:val="28"/>
          <w:lang w:val="uk-UA"/>
        </w:rPr>
        <w:t>» (додаєть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Райдержадміністрації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Забезпечити виконання Прогр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  Інформувати Василівську районну раду про хід виконання програми до 20.01.2015 р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 рішення покласти на постійну комісію   з питань освіти,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, культури, розвитку спорту та соціального захисту населення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3840"/>
        <w:jc w:val="center"/>
        <w:rPr/>
      </w:pPr>
      <w:r>
        <w:rPr>
          <w:sz w:val="28"/>
          <w:szCs w:val="28"/>
          <w:lang w:val="uk-UA"/>
        </w:rPr>
        <w:t>рішення тридцять шостої (позачергової) сесії</w:t>
      </w:r>
    </w:p>
    <w:p>
      <w:pPr>
        <w:pStyle w:val="Normal"/>
        <w:tabs>
          <w:tab w:val="clear" w:pos="708"/>
          <w:tab w:val="left" w:pos="7851" w:leader="none"/>
        </w:tabs>
        <w:ind w:firstLine="3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7851" w:leader="none"/>
        </w:tabs>
        <w:ind w:firstLine="3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ерпня 2014 р. № 6</w:t>
      </w:r>
    </w:p>
    <w:p>
      <w:pPr>
        <w:pStyle w:val="Normal"/>
        <w:tabs>
          <w:tab w:val="clear" w:pos="708"/>
          <w:tab w:val="left" w:pos="7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окращення надання соціальних послуг сім’ям, дітям та мол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у 2014 р.»</w:t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Характеристика програми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Назва: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кращення надання соціальних послуг сім’ям, дітям та молоді Василівського району у 2014 р.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2. Підстава для розроблення: </w:t>
      </w:r>
      <w:r>
        <w:rPr>
          <w:sz w:val="28"/>
          <w:szCs w:val="28"/>
          <w:lang w:val="uk-UA"/>
        </w:rPr>
        <w:t>Закони  України «Про місцеве самоврядування в Україні», «Про соціальні послуги»,  Положення Національної стратегії профілактики соціального сирітства до 2020 року, Державна програма підтримки сім’ї до 2016 року та для надання соціальних послуг сім’ям, дітям та молоді, які перебувають у складних життєвих обставинах та потребують сторонньої допомоги за місцем проживанн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3. Ініціатор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головний замовник</w:t>
      </w:r>
      <w:r>
        <w:rPr>
          <w:sz w:val="28"/>
          <w:szCs w:val="28"/>
          <w:lang w:val="uk-UA"/>
        </w:rPr>
        <w:t>: органи місцевого самоврядування, Василівський районний ЦСССД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4. Головний розпорядник коштів</w:t>
      </w:r>
      <w:r>
        <w:rPr>
          <w:sz w:val="28"/>
          <w:szCs w:val="28"/>
          <w:lang w:val="uk-UA"/>
        </w:rPr>
        <w:t>: Василівська районна державна адміністрація Запорізької області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5. Відповідальний виконавець</w:t>
      </w:r>
      <w:r>
        <w:rPr>
          <w:sz w:val="28"/>
          <w:szCs w:val="28"/>
          <w:lang w:val="uk-UA"/>
        </w:rPr>
        <w:t>: органи місцевого самоврядування, Василівський районний ЦСССД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6. Мета, зміст та завдання проекту програми</w:t>
      </w:r>
      <w:r>
        <w:rPr>
          <w:sz w:val="28"/>
          <w:szCs w:val="28"/>
          <w:lang w:val="uk-UA"/>
        </w:rPr>
        <w:t>: покращення надання соціальних послуг сім’ям, дітям, та молоді Василівського району  шляхом залучення додаткових фахівців із соціальної робо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7. Початок</w:t>
      </w:r>
      <w:r>
        <w:rPr>
          <w:sz w:val="28"/>
          <w:szCs w:val="28"/>
          <w:lang w:val="uk-UA"/>
        </w:rPr>
        <w:t xml:space="preserve">: 1 вересня 2014 рік, </w:t>
      </w:r>
      <w:r>
        <w:rPr>
          <w:b/>
          <w:sz w:val="28"/>
          <w:szCs w:val="28"/>
          <w:lang w:val="uk-UA"/>
        </w:rPr>
        <w:t xml:space="preserve">закінчення </w:t>
      </w:r>
      <w:r>
        <w:rPr>
          <w:sz w:val="28"/>
          <w:szCs w:val="28"/>
          <w:lang w:val="uk-UA"/>
        </w:rPr>
        <w:t>31 грудня 2014 рік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8. Фінансування</w:t>
      </w:r>
      <w:r>
        <w:rPr>
          <w:sz w:val="28"/>
          <w:szCs w:val="28"/>
          <w:lang w:val="uk-UA"/>
        </w:rPr>
        <w:t>: за рахунок коштів місцевих бюджетів у вигляді іншої субвенції районного бюдже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9. Очікувані результати виконання: </w:t>
      </w:r>
      <w:r>
        <w:rPr>
          <w:sz w:val="28"/>
          <w:szCs w:val="28"/>
          <w:lang w:val="uk-UA"/>
        </w:rPr>
        <w:t>максимальне охоплення  соціальними послугами найуразливіших категорій населення; раннє виявлення соціального неблагополуччя в сім’ях та надання необхідної соціальної допомоги; надання більш конкретної адресної допомоги та надання соціальних послуг, які відповідають потребам конкретної сім’ї у подоланні складних життєвих обставинах; попередження соціального сиріт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0. Контроль за виконанням</w:t>
      </w:r>
      <w:r>
        <w:rPr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контроль за виконанням даного  рішення покласти на постійну комісію   з питань освіти,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культури, розвитку спорту та соціального захисту населення. Термін звітування до 20.01.2015 р.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 «Покращення надання соціальних послуг сім’ям, дітям, та молоді Василівського району»  (далі – Програма) розроблена відповідно до Законів України «Про місцеве самоврядування в Україні», «Про соціальні послуги», з метою реалізації Положень Національної стратегії профілактики соціального сирітства до 2020 року, Державної програми підтримки сім’ї до 2016 року та для надання соціальних послуг сім’ям, дітям та молоді, які перебувають у складних життєвих обставинах та потребують сторонньої допомоги за місцем прожи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ктуальність Програми підтверджується статистичними даними. Станом на 01.07.2014 р. у Василівському районі проживають 221 дитина-сирота, та діти, позбавлені батьківського піклування, 217 дітей-інвалідів, 1244 матері-одиначки, 567 багатодітних сімей. Облік сімей, які перебувають у складних життєвих обставинах за І півріччя 2014 року складав 663 сім’</w:t>
      </w:r>
      <w:r>
        <w:rPr>
          <w:sz w:val="28"/>
          <w:szCs w:val="28"/>
        </w:rPr>
        <w:t>ї (1335 дітей) та 110 осіб.</w:t>
      </w:r>
      <w:r>
        <w:rPr>
          <w:sz w:val="28"/>
          <w:szCs w:val="28"/>
          <w:lang w:val="uk-UA"/>
        </w:rPr>
        <w:t xml:space="preserve"> Вказані категорії населення потребують соціальної підтримки та  надання комплексу соці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і завд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ю програми є покращення надання соціальних послуг сім’ям, дітям, та молоді Василівського району  шляхом залучення додаткових фахівців із соціальної роботи. Залучення, утримання фахівців із соціальної роботи здійснюється за рахунок субвенцій з місцевих бюджетів району. Фахівці із соціальної роботи відповідно до своїх функцій виконуватимуть відповідні завдання: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виявлення сімей, дітей та молоді, які перебувають у складних життєвих обставинах, та громадян похилого віку, інвалідів та інших соціально незахищених груп населення, які потребують соціальної підтримки та надання їм соціальних послуг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обліку сімей, дітей та молоді, які перебувають у складних життєвих обставинах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організація своєчасної допомоги сім’ям, дітям та молоді</w:t>
      </w:r>
      <w:r>
        <w:rPr>
          <w:sz w:val="28"/>
          <w:szCs w:val="28"/>
          <w:lang w:eastAsia="uk-UA"/>
        </w:rPr>
        <w:t xml:space="preserve"> шляхом взаємодії із структурними підрозділами місцевих державних адміністрацій та місцевого самоврядування, навчальними та дошкільними закладами, закладами та відділенням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eastAsia="uk-UA"/>
        </w:rPr>
        <w:t>я, внутрішніх справ, громадсь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eastAsia="uk-UA"/>
        </w:rPr>
        <w:t>єднань, фондів тощо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ення координації та взаємодії</w:t>
      </w:r>
      <w:r>
        <w:rPr>
          <w:rStyle w:val="Rvts23"/>
          <w:sz w:val="28"/>
          <w:szCs w:val="28"/>
          <w:lang w:val="uk-UA"/>
        </w:rPr>
        <w:t xml:space="preserve"> сім’ї, яка перебуває у складних життєвих обставинах, кожного з її членів із суб’єктами соціальної роботи до повного вирішення їх проблем, надання їм послуги з інформування та консультування.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дійснення соціальної роботи із сім’ями, </w:t>
      </w:r>
      <w:r>
        <w:rPr>
          <w:sz w:val="28"/>
          <w:szCs w:val="28"/>
          <w:lang w:eastAsia="uk-UA"/>
        </w:rPr>
        <w:t xml:space="preserve">які опинилися у складних життєвих обставинах та </w:t>
      </w:r>
      <w:r>
        <w:rPr>
          <w:sz w:val="28"/>
          <w:szCs w:val="28"/>
        </w:rPr>
        <w:t>в яких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атьки </w:t>
      </w:r>
      <w:r>
        <w:rPr>
          <w:rFonts w:cs="Times New Roman" w:ascii="Times New Roman" w:hAnsi="Times New Roman"/>
          <w:sz w:val="28"/>
          <w:szCs w:val="28"/>
        </w:rPr>
        <w:t>ухиляються від виконання батьківських обов’язк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чи виконують їх неналежним чином, що зумовлено проблемами стану здоров’я (залежностей) тощо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не мають можливості забезпечити належного утримання, виховання та догляду за дитиною, у тому числі, в яких батьки є безробітними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м’ями або одинокими матерями, які мають ризик відмовитися забрати дитину з пологового відділення або іншого медичного закладу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’ями, в яких виховуються діти-сироти та діти, позбавлені батьківського піклування або тимчасово влаштовані діти, які залишилися без піклування батьків або осіб, що їх замінюють;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оцес розлучення батьків, вирішення спорів між батьками щодо місця проживання дітей та способів і участі батьків, які розлучилися, у вихованні дітей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є трудовими мігрантами та з сім’ями, діти в яких виховуються в інтернатних закладах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або декілька дітей вилучені за рішенням суду без позбавлення батьків батьківських прав та сім’ї, в яких батьки позбавлені батьківських прав відносно своїх дітей і існують юридичні підстави ініціювати поновлення батьків у правах; 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ьки або один із них чи діти або одна із них мають інвалідність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ть діти до встановлення ВІЛ-статусу, один із членів сім’ї має позитивний ВІЛ-статус або один із членів сім’ї страждає на хворобу, зумовлену ВІЛ; 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няється насильство або існує реальна загроза його вчинення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ють особи, в тому числі діти, які постраждали від торгівлі людьми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проживають особи (у тому числі діти), звільнені з установ виконання покарань, засуджені без позбавлення волі, перебувають під слідством чи на обліку, як правопорушник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вчасно не приступили до навчання тощо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57"/>
      <w:bookmarkEnd w:id="0"/>
      <w:r>
        <w:rPr>
          <w:rFonts w:cs="Times New Roman" w:ascii="Times New Roman" w:hAnsi="Times New Roman"/>
          <w:sz w:val="28"/>
          <w:szCs w:val="28"/>
        </w:rPr>
        <w:t>інформування сімей, дітей та молодь про можливість отримання інших видів соціальної допомоги і послуг;</w:t>
      </w:r>
      <w:bookmarkStart w:id="1" w:name="o30"/>
      <w:bookmarkEnd w:id="1"/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у сім’ях, серед дітей та молоді за місцем проживання інформаційно-просвітницької роботи, спрямованої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4"/>
        <w:rPr/>
      </w:pPr>
      <w:r>
        <w:rPr>
          <w:sz w:val="28"/>
          <w:szCs w:val="28"/>
        </w:rPr>
        <w:t>перенаправл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членів сімей, які перебувають у складних життєвих обставинах та потребують соціальних послуг чи різних видів допомоги, до відповідних закладів, установ та організацій (різних форм власності та господарювання);</w:t>
      </w:r>
    </w:p>
    <w:p>
      <w:pPr>
        <w:pStyle w:val="Style16"/>
        <w:ind w:left="0" w:right="0"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eastAsia="uk-UA"/>
        </w:rPr>
        <w:t>підготовка</w:t>
      </w:r>
      <w:r>
        <w:rPr>
          <w:b w:val="false"/>
          <w:szCs w:val="28"/>
        </w:rPr>
        <w:t xml:space="preserve"> питань на розгляд Комісії з питань захисту прав дітей (у разі порушення прав дитини);</w:t>
      </w:r>
    </w:p>
    <w:p>
      <w:pPr>
        <w:pStyle w:val="Style16"/>
        <w:ind w:left="0" w:right="0" w:firstLine="720"/>
        <w:jc w:val="both"/>
        <w:rPr/>
      </w:pPr>
      <w:r>
        <w:rPr>
          <w:b w:val="false"/>
        </w:rPr>
        <w:t>здійснення заходів, розповсюдження інформаційних матеріалів</w:t>
      </w:r>
      <w:r>
        <w:rPr>
          <w:b w:val="false"/>
          <w:color w:val="002060"/>
        </w:rPr>
        <w:t xml:space="preserve"> </w:t>
      </w:r>
      <w:r>
        <w:rPr>
          <w:b w:val="false"/>
        </w:rPr>
        <w:t>з питань пропагування сімейних форм виховання дітей – сиріт, дітей, позбавлених батьківського піклування.</w:t>
      </w:r>
    </w:p>
    <w:p>
      <w:pPr>
        <w:pStyle w:val="Style16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540"/>
        <w:jc w:val="center"/>
        <w:rPr/>
      </w:pPr>
      <w:r>
        <w:rPr>
          <w:b w:val="false"/>
        </w:rPr>
        <w:t>І</w:t>
      </w:r>
      <w:r>
        <w:rPr>
          <w:b w:val="false"/>
          <w:lang w:val="en-US"/>
        </w:rPr>
        <w:t>V</w:t>
      </w:r>
      <w:r>
        <w:rPr>
          <w:b w:val="false"/>
        </w:rPr>
        <w:t>.Фінансове забезпечення програми</w:t>
      </w:r>
    </w:p>
    <w:p>
      <w:pPr>
        <w:pStyle w:val="Style16"/>
        <w:ind w:left="0" w:right="0"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Програма реалізується за рахунок коштів місцевих бюджетів у вигляді іншої субвенції районного бюджету. Орієнтовні обсяги та джерела фінансування наведені у додатку до Програми. Кошти територій спрямовуються на оплату праці фахівця із соціальної роботи,  нарахування на заробітну плату.</w:t>
      </w:r>
    </w:p>
    <w:p>
      <w:pPr>
        <w:pStyle w:val="Style16"/>
        <w:ind w:left="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540"/>
        <w:jc w:val="center"/>
        <w:rPr/>
      </w:pPr>
      <w:r>
        <w:rPr>
          <w:b w:val="false"/>
          <w:lang w:val="en-US"/>
        </w:rPr>
        <w:t>V</w:t>
      </w:r>
      <w:r>
        <w:rPr>
          <w:b w:val="false"/>
        </w:rPr>
        <w:t>. Організація управління та контроль за ходом виконання програми</w:t>
      </w:r>
    </w:p>
    <w:p>
      <w:pPr>
        <w:pStyle w:val="Style16"/>
        <w:ind w:left="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Виконавцем заходів програми є органи місцевого самоврядування, Василівський районний ЦССДМ. Головний розпорядник коштів Василівська райдержадміністрація.</w:t>
      </w:r>
    </w:p>
    <w:p>
      <w:pPr>
        <w:pStyle w:val="Style16"/>
        <w:ind w:left="0" w:right="0"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онтроль за виконанням даного  рішення покласти на постійну комісію районної ради    з питань освіти, охорони здоров’я, культури, розвитку спорту та соціального захисту населення.</w:t>
      </w:r>
    </w:p>
    <w:p>
      <w:pPr>
        <w:pStyle w:val="Style16"/>
        <w:ind w:left="0" w:right="0"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6"/>
        <w:ind w:left="0" w:right="0" w:firstLine="540"/>
        <w:jc w:val="center"/>
        <w:rPr/>
      </w:pPr>
      <w:r>
        <w:rPr>
          <w:b w:val="false"/>
          <w:lang w:val="en-US"/>
        </w:rPr>
        <w:t>V</w:t>
      </w:r>
      <w:r>
        <w:rPr>
          <w:b w:val="false"/>
        </w:rPr>
        <w:t>І</w:t>
      </w:r>
      <w:r>
        <w:rPr>
          <w:b w:val="false"/>
          <w:lang w:val="ru-RU"/>
        </w:rPr>
        <w:t>. Очікувані результати виконання Програми</w:t>
      </w:r>
    </w:p>
    <w:p>
      <w:pPr>
        <w:pStyle w:val="Style16"/>
        <w:ind w:left="0" w:right="0" w:firstLine="5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чікувані результати виконання Програми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ксимальне охоплення  соціальними послугами найуразливіших категорій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ннє виявлення соціального неблагополуччя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х та надання необхідної соціальної допом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ння більш конкретної адресної допомоги та надання соціальних послуг, які відповідають потребам конкретної сім</w:t>
      </w:r>
      <w:r>
        <w:rPr>
          <w:sz w:val="28"/>
          <w:szCs w:val="28"/>
        </w:rPr>
        <w:t>’ї у подоланні складних життєвих обстави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опередження соціального сирітства.</w:t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bCs/>
          <w:sz w:val="32"/>
          <w:szCs w:val="32"/>
          <w:lang w:val="uk-UA" w:eastAsia="uk-UA"/>
        </w:rPr>
      </w:pPr>
      <w:r>
        <w:rPr>
          <w:bCs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200" w:leader="none"/>
        </w:tabs>
        <w:ind w:firstLine="4320"/>
        <w:jc w:val="center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 Програми «Покращення надання</w:t>
      </w:r>
    </w:p>
    <w:p>
      <w:pPr>
        <w:pStyle w:val="Normal"/>
        <w:tabs>
          <w:tab w:val="clear" w:pos="708"/>
          <w:tab w:val="left" w:pos="620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оціальних послуг сім’ям, дітям та молоді</w:t>
      </w:r>
    </w:p>
    <w:p>
      <w:pPr>
        <w:pStyle w:val="Normal"/>
        <w:tabs>
          <w:tab w:val="clear" w:pos="708"/>
          <w:tab w:val="left" w:pos="6200" w:leader="none"/>
        </w:tabs>
        <w:ind w:firstLine="43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у 2014 р.»</w:t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ерелік видатків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/>
      </w:pPr>
      <w:r>
        <w:rPr>
          <w:sz w:val="28"/>
          <w:szCs w:val="28"/>
        </w:rPr>
        <w:t>спрямованих на виконання Програми з покращення надання соці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луг сім’ям, дітям та молоді Василівського району на 2014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0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фахівців із соціальної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Василів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Малобілозерської сіль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Балківської сіль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Приморської сіль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Скельківської сіль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Широківської сіль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П’ятихатської сіль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апарату районної ради           </w:t>
      </w:r>
      <w:r>
        <w:rPr>
          <w:sz w:val="28"/>
          <w:szCs w:val="28"/>
          <w:lang w:val="uk-UA"/>
        </w:rPr>
        <w:t xml:space="preserve">                                                            О.В. Ош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tyle15">
    <w:name w:val=" Знак Знак"/>
    <w:qFormat/>
    <w:rPr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Цитата"/>
    <w:basedOn w:val="Normal"/>
    <w:qFormat/>
    <w:pPr>
      <w:ind w:left="4536" w:right="221" w:hanging="0"/>
    </w:pPr>
    <w:rPr>
      <w:b/>
      <w:bCs/>
      <w:sz w:val="28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1:00Z</dcterms:created>
  <dc:creator>user</dc:creator>
  <dc:description/>
  <cp:keywords/>
  <dc:language>en-US</dc:language>
  <cp:lastModifiedBy>Олег</cp:lastModifiedBy>
  <cp:lastPrinted>2014-07-16T09:01:00Z</cp:lastPrinted>
  <dcterms:modified xsi:type="dcterms:W3CDTF">2014-08-27T11:28:00Z</dcterms:modified>
  <cp:revision>28</cp:revision>
  <dc:subject/>
  <dc:title/>
</cp:coreProperties>
</file>