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сьомої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півріччя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 п. 1 розпорядження голови районної ради від 29.08.2014 №58-р «Про розірвання контракту та звільнення директора комунального закладу «Підгірненська загальноосвітня школа І-ІІ ступенів» Василівської районної ради Запорізької області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иректора комунального закладу «П’ятихатська  загальноосвітня школа І-ІІ ступенів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районних громадських організацій на 2013 – 2016 роки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шення районної ради від 28.03.2014 року №16 </w:t>
            </w:r>
            <w:r>
              <w:rPr>
                <w:sz w:val="28"/>
                <w:szCs w:val="28"/>
                <w:lang w:val="uk-UA"/>
              </w:rPr>
              <w:t xml:space="preserve">«Про </w:t>
            </w:r>
            <w:r>
              <w:rPr>
                <w:color w:val="000000"/>
                <w:sz w:val="28"/>
                <w:szCs w:val="28"/>
                <w:lang w:val="uk-UA"/>
              </w:rPr>
              <w:t>Програму соціального захисту населення району на 2014 рі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про діяльність постійної комісії районної ради з питань бюджету, фінансів, соціально-економічного та інвестиційного розвитку за період з грудня 2010 року по червень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про діяльність постійної комісії районної ради з питань освіти, охорони здоров’я, культури,  розвитку спорту та соціального захисту населення за період з грудня 2010 року по червень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про діяльність постійної комісії районної ради з питань 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за період з грудня 2010 року по червень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про діяльність постійної комісії районної ради з земельних питань, агропромислового розвитку, екологічної безпеки та природокористування за період з грудня 2010 року по червень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віт про діяльність постійної комісії районної ради з питань депутатської діяльності, етики, законності, боротьби із злочинністю, взаємодії з правоохоронними органами, прав людини та інформації за період з грудня 2010 року по червень 2014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10"/>
                <w:sz w:val="28"/>
                <w:szCs w:val="28"/>
                <w:lang w:val="uk-UA"/>
              </w:rPr>
              <w:t>Про внесення змін та доповнень до рішення районної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ради </w:t>
            </w:r>
            <w:r>
              <w:rPr>
                <w:color w:val="000000"/>
                <w:sz w:val="28"/>
                <w:szCs w:val="28"/>
                <w:lang w:val="uk-UA"/>
              </w:rPr>
              <w:t>від 15.12.2010 №9 «</w:t>
            </w:r>
            <w:r>
              <w:rPr>
                <w:sz w:val="28"/>
                <w:szCs w:val="28"/>
                <w:lang w:val="uk-UA"/>
              </w:rPr>
              <w:t>Про Регламент роботи Василівської районної ради Запорізької області шостого скликання</w:t>
            </w:r>
            <w:r>
              <w:rPr>
                <w:color w:val="000000"/>
                <w:sz w:val="28"/>
                <w:szCs w:val="28"/>
                <w:lang w:val="uk-UA"/>
              </w:rPr>
              <w:t>»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9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12.2010 №10 “Про створення президії Василівської районної ради Запорізької області шостого скликання” (зі змінами)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4-09-29T08:12:00Z</cp:lastPrinted>
  <dcterms:modified xsi:type="dcterms:W3CDTF">2014-09-29T06:11:00Z</dcterms:modified>
  <cp:revision>107</cp:revision>
  <dc:subject/>
  <dc:title>ПЕРЕЛІК РІШЕНЬ </dc:title>
</cp:coreProperties>
</file>