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552266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7702978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 вересня   2014 р.                                                </w:t>
        <w:tab/>
        <w:t xml:space="preserve">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 п. 1 розпорядження голови районної ради від 29.08.2014 №58-р «Про розірвання контракту та звільнення директора комунального закладу «Підгірненська загальноосвітня школа І-ІІ ступенів» Василівської районної ради Запорізької області»</w:t>
      </w:r>
    </w:p>
    <w:p>
      <w:pPr>
        <w:pStyle w:val="Normal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43 Закону України «Про місцеве самоврядування в Україні», Кодексом Законів про працю України, рішенням районної ради  від  23.08.2013 № 14 «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ання та розірвання з ними контрактів» (зі змінами та доповненнями), Василівська районна рада</w:t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29.08.2014 №58-р «Про розірвання контракту та звільнення директора комунального закладу «Підгірненська загальноосвітня школа І-ІІ ступенів» Василівської районної ради Запорізької області» щодо розірвання контракту з Щербаком Сергієм Леонідовичем відповідно до п. 5.2. контракту та звільнення його 29.08.2014 року з посади директора комунального закладу «Підгірненської загальноосвітня школа І-ІІ ступенів» Василівської районної ради Запорізької області  за угодою сторін  ч.1 ст.36 КЗпП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3"/>
        <w:ind w:firstLine="720"/>
        <w:rPr/>
      </w:pPr>
      <w:r>
        <w:rPr>
          <w:rFonts w:cs="Times New Roman"/>
          <w:color w:val="000000"/>
          <w:sz w:val="28"/>
          <w:szCs w:val="28"/>
          <w:lang w:val="uk-UA"/>
        </w:rPr>
        <w:t>2. Відділу освіти Василівської районної державної адміністрації здійснити дії відповідно до законодавства України.</w:t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right="3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 Д.С. Калінін</w:t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6:00Z</dcterms:created>
  <dc:creator>user</dc:creator>
  <dc:description/>
  <cp:keywords/>
  <dc:language>en-US</dc:language>
  <cp:lastModifiedBy>Олег</cp:lastModifiedBy>
  <cp:lastPrinted>2014-09-01T13:45:00Z</cp:lastPrinted>
  <dcterms:modified xsi:type="dcterms:W3CDTF">2014-09-30T05:47:00Z</dcterms:modified>
  <cp:revision>26</cp:revision>
  <dc:subject/>
  <dc:title> </dc:title>
</cp:coreProperties>
</file>