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4074010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9816225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сьо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  вересня   2014 р.                                                </w:t>
        <w:tab/>
        <w:t xml:space="preserve">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hanging="0"/>
        <w:jc w:val="both"/>
        <w:rPr/>
      </w:pPr>
      <w:r>
        <w:rPr>
          <w:sz w:val="28"/>
          <w:szCs w:val="28"/>
        </w:rPr>
        <w:t>Про звіт про діяльність постійної комісії районної ради з питань 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 за період з грудня 2010 року по червень 2014 року</w:t>
      </w:r>
    </w:p>
    <w:p>
      <w:pPr>
        <w:pStyle w:val="Normal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4 статті 47 Закону України «Про місцеве самоврядування в Україні», заслухавши звіт голови постійної комісії районної ради з 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 про діяльність за період з грудня 2010 року по червень 2014 року, Василівська районна ра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віт голови постійної комісії районної ради з 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 про діяльність за період з грудня 2010 року по червень  2014 року прийн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hanging="0"/>
        <w:rPr/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Д.С. Калінін</w:t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26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</w:tblGrid>
      <w:tr>
        <w:trPr/>
        <w:tc>
          <w:tcPr>
            <w:tcW w:w="60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да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рішення тридцять сьомої сесії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ої ради шостого склика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вересня 2014 р. № 10</w:t>
            </w:r>
          </w:p>
          <w:p>
            <w:pPr>
              <w:pStyle w:val="Normal"/>
              <w:ind w:righ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на інформаці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стійна комісія Василівської районної ради Запорізької області з питань </w:t>
      </w:r>
      <w:r>
        <w:rPr>
          <w:sz w:val="28"/>
          <w:szCs w:val="28"/>
        </w:rPr>
        <w:t>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 (далі – постійна комісія) утворена рішенням районної ради від 26.11.2010 № 4 «Про утворення постійних комісій районної ради, затвердження їх складу та обрання голів комісій».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ab/>
        <w:t>Постійна комісія здійснює свою діяльність, враховуючи плани та завдання районної ради, вимоги законів України «Про місцеве самоврядування в Україні», «Про оренду державного та комунального майна», «</w:t>
      </w:r>
      <w:r>
        <w:rPr>
          <w:sz w:val="28"/>
          <w:szCs w:val="28"/>
        </w:rPr>
        <w:t xml:space="preserve">«Про передачу об’єктів права державної та комунальної власності», </w:t>
      </w:r>
      <w:r>
        <w:rPr>
          <w:iCs/>
          <w:sz w:val="28"/>
          <w:szCs w:val="28"/>
        </w:rPr>
        <w:t xml:space="preserve">«Про засади державної регуляторної політики  у сфері господарської діяльності» </w:t>
      </w:r>
      <w:r>
        <w:rPr>
          <w:rFonts w:cs="Times New Roman"/>
          <w:sz w:val="28"/>
          <w:szCs w:val="28"/>
        </w:rPr>
        <w:t>та відповідно до Положення про постійні комісії Василівської районної ради Запорізької області, затвердженого рішенням районної ради від 15.12.2010 № 11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 постійної комісії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10"/>
      </w:tblGrid>
      <w:tr>
        <w:trPr/>
        <w:tc>
          <w:tcPr>
            <w:tcW w:w="453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а Ігор Андрійович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 постійної комісії;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Олександр Іванович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тупник голови постійної комісії;</w:t>
            </w:r>
          </w:p>
        </w:tc>
      </w:tr>
      <w:tr>
        <w:trPr>
          <w:trHeight w:val="31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 Мар’яна Миронівна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 </w:t>
            </w:r>
            <w:r>
              <w:rPr>
                <w:bCs/>
                <w:sz w:val="28"/>
                <w:szCs w:val="28"/>
              </w:rPr>
              <w:t>постійної комісії;</w:t>
            </w:r>
          </w:p>
        </w:tc>
      </w:tr>
      <w:tr>
        <w:trPr>
          <w:trHeight w:val="31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 Анатолій Семенович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постійної комісії;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р Анатолій Миколайович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постійної комісії;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 Мар’яна Миронівна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постійної комісії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ведення організаційної роботи відповідно до компетенції постійної коміс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ількість засідань постійної комісії та формат їх проведе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ількість проведених засідань </w:t>
            </w:r>
            <w:r>
              <w:rPr>
                <w:sz w:val="28"/>
                <w:szCs w:val="28"/>
              </w:rPr>
              <w:t>з грудня 2010 року по червень  2014 ро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итань розглянутих на засіданнях постійної коміс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итань винесених на розгляд сес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звітний період робота постійної комісії здійснювалася у тісній співпраці з виконавчим апаратом районної ради </w:t>
      </w:r>
      <w:r>
        <w:rPr>
          <w:sz w:val="28"/>
          <w:szCs w:val="28"/>
        </w:rPr>
        <w:t>з відділами та управліннями районної державної адміністрації відповідно до планів роботи районної ради і постійної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ях постійних комісій крім питань порядків денних пленарних засідань регулярно розглядаються профільні пита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вердження змін до статутів комунальних підприємств, установ, закладів спільної власності територіальних громад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ання згоди комунальним підприємствам, установам, закладам на списання майна, яке закріплене за 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ання дозволу комунальним підприємствам, установам, закладам на укладання договорів оренди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вільнення та призначення керівників комунальних підприємств, установ, закладів;</w:t>
      </w:r>
    </w:p>
    <w:p>
      <w:pPr>
        <w:pStyle w:val="Standard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</w:rPr>
        <w:t>- участь у розробці та контроль за виконанням районних програм у галузі житлово-комунального господарств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- участь у розробці та затвердженні рішень пов’язаних з здійсненням районною радою державної регуляторної політики. 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>Всього за звітний  період з цих питань було розглянуто на засіданнях постійної комісії та затверджено на сесіях районної ради 105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ішень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За ініціативою постійної комісії було розроблено ряд нормативних актів, які регламентують умови </w:t>
      </w:r>
      <w:r>
        <w:rPr>
          <w:rFonts w:cs="Times New Roman"/>
          <w:bCs/>
          <w:sz w:val="28"/>
          <w:szCs w:val="28"/>
        </w:rPr>
        <w:t>надання вільного нерухомого майна в оренду</w:t>
      </w:r>
      <w:r>
        <w:rPr>
          <w:rFonts w:cs="Times New Roman"/>
          <w:sz w:val="28"/>
          <w:szCs w:val="28"/>
        </w:rPr>
        <w:t>, а саме: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>- порядок передачі в оренду нерухомого майна, що є спільною власністю територіальних громад сіл, селища, міст Василівського району та обліковується на балансах комунальних підприємств та бюджетних закладів (установ чи    організацій), а також іншого окремого індивідуально визначеного майна;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>- методика розрахунку орендної плати за майно спільної власності територіальних громад сіл, селища, міст Василівського району та пропорції її розподілу;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>- положення    про   порядок   та   умови   проведення конкурсів на право укладання договорів оренди майна спільної власності територіальних</w:t>
        <w:br/>
        <w:t>громад сіл, селища, міст Василівського району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оження про конкурсний відбір суб'єктів оціночної діяльності</w:t>
        <w:br/>
        <w:t>для здійснення незалежної оцінки вартості майна спільної власності</w:t>
        <w:br/>
        <w:t>територіальних громад району.</w:t>
      </w:r>
    </w:p>
    <w:p>
      <w:pPr>
        <w:pStyle w:val="Standard"/>
        <w:ind w:firstLine="72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значну увагу у своїй діяльності приділяє </w:t>
      </w:r>
      <w:r>
        <w:rPr>
          <w:bCs/>
          <w:sz w:val="28"/>
          <w:szCs w:val="28"/>
        </w:rPr>
        <w:t>кадровим питанням.</w:t>
      </w:r>
      <w:r>
        <w:rPr>
          <w:sz w:val="28"/>
          <w:szCs w:val="28"/>
        </w:rPr>
        <w:t xml:space="preserve"> Так, за активної участі постійної комісії було розроблено та затверджено Порядок призначення на посаду та звільнення з посади керівників підприємств, установ і закладів, що є об'єктами спільної власності територіальних громад району, укладання та розірвання з ними контрактів. На своїх засіданнях комісія постійно розглядає питання щодо призначення керівників на посади, звільнення та продовження дії контракті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 одним важливим напрямком роботи постійної комісії є контроль за реалізацією районних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цільових програм. </w:t>
      </w:r>
      <w:r>
        <w:rPr>
          <w:rFonts w:cs="Times New Roman"/>
          <w:sz w:val="28"/>
          <w:szCs w:val="28"/>
        </w:rPr>
        <w:t>За підтримки депутатів постійної комісії на розгляд районної ради внесені районні програми, які затверджені відповідними рішеннями районної ради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ро районну програму розвитку малого підприємництва на 2011-2012роки;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- про Програму підтримки діяльності районної газети “Нова Таврія” на 2011-2013 роки;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- про районну Програму ефективного використання енергетичних ресурсів Василівського району на 2009-2012 роки;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- про Програму реформування та фінансової підтримки комунальних підприємств з водопостачання та водовідведення у населених пунктах Василівського району на 2011-2014 роки;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- про Програму реформування та розвитку житлово-комунального господарства Василівського району на 2011-2014 роки;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- про затвердження програми «Питна вода Василівського району» на 2011-2014 роки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про  затвердження  районної  цільової програми «Сільське подвір’я»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про затвердження програми «Питна вода 24х365» на 2012-2021 роки у Василівському райо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уючи свої повноваження, комісія постійно здійснює контроль за ходом їх виконання та аналізує стан їх фінанс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сфері регуляторної політики постійною комісією розглянуті та надані на затвердження такі регуляторні ак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нормативно-правові документи з питань списання майна, що є спільною власністю територіальних громад сіл, селища, міст Василівського району;</w:t>
      </w:r>
    </w:p>
    <w:p>
      <w:pPr>
        <w:pStyle w:val="ParagraphStyle"/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- про Положення про конкурсний відбір суб'єктів оціночної діяльності;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5" w:firstLine="720"/>
        <w:jc w:val="both"/>
        <w:rPr/>
      </w:pPr>
      <w:r>
        <w:rPr>
          <w:rStyle w:val="FontStyle"/>
          <w:sz w:val="28"/>
          <w:szCs w:val="28"/>
        </w:rPr>
        <w:t xml:space="preserve">- </w:t>
      </w:r>
      <w:r>
        <w:rPr>
          <w:sz w:val="28"/>
          <w:szCs w:val="28"/>
        </w:rPr>
        <w:t>про нормативно-правові документи з питань орендних   відносин для об'єктів, що відносяться до спільної власності територіальних громад сіл, селища, міст Василівського району;</w:t>
      </w:r>
    </w:p>
    <w:p>
      <w:pPr>
        <w:pStyle w:val="Normal"/>
        <w:widowControl w:val="false"/>
        <w:autoSpaceDE w:val="false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нормативно-правовий документ з питань проведення конкурсів на право укладання договорів оренди майна спільної власності територіальних громад сіл, селища, міст Василівського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Також велика увага приділяється роботі зі зверненнями громадян. З метою оперативного розгляду та вирішення невідкладних питань, з якими звертаються заявники, члени постійної комісії проводять з ними зустрічі та, у разі потреб</w:t>
      </w:r>
      <w:r>
        <w:rPr>
          <w:rFonts w:cs="Times New Roman"/>
          <w:sz w:val="28"/>
          <w:szCs w:val="28"/>
        </w:rPr>
        <w:t xml:space="preserve">и надають матеріальну допомогу </w:t>
      </w:r>
      <w:r>
        <w:rPr>
          <w:sz w:val="28"/>
          <w:szCs w:val="28"/>
        </w:rPr>
        <w:t>або сприяють вирішенню питань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я співпраці з громадськістю та висвітлення діяльності постійної комісії у З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ійна комісія працює прозоро і відкрито. Для обговорення численних питань на засідання постійної комісії запрошуються представники засобів масової інформації, депутати органів місцевого самоврядування різних рівнів, представники громадських організацій, керівники підприємств, установ та закладів, заявники тощ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звітного періоду на офіційному сайті районної ради за підсумками кожного засідання постійної комісії надається інформація про результати її проведення та прийняті висновки і рекомендації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</w:rPr>
        <w:t>виконавчого апарату районної ради</w:t>
        <w:tab/>
        <w:t xml:space="preserve">                                       О.В.Ошурков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Arial Unicode MS" w:hAnsi="OpenSymbol;Arial Unicode MS" w:eastAsia="Times New Roman" w:cs="OpenSymbol;Arial Unicode MS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9:00Z</dcterms:created>
  <dc:creator>user</dc:creator>
  <dc:description/>
  <cp:keywords/>
  <dc:language>en-US</dc:language>
  <cp:lastModifiedBy>Олег</cp:lastModifiedBy>
  <cp:lastPrinted>2014-07-11T11:22:00Z</cp:lastPrinted>
  <dcterms:modified xsi:type="dcterms:W3CDTF">2014-09-30T05:46:00Z</dcterms:modified>
  <cp:revision>20</cp:revision>
  <dc:subject/>
  <dc:title/>
</cp:coreProperties>
</file>