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126928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254328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тридцять сьом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вересня   2014 р.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 звіт про діяльність постійної комісії районної ради </w:t>
      </w:r>
    </w:p>
    <w:p>
      <w:pPr>
        <w:pStyle w:val="Normal"/>
        <w:rPr/>
      </w:pPr>
      <w:r>
        <w:rPr>
          <w:sz w:val="28"/>
          <w:szCs w:val="28"/>
        </w:rPr>
        <w:t>з питань депутатської діяльності, етики, законності, боротьби</w:t>
      </w:r>
    </w:p>
    <w:p>
      <w:pPr>
        <w:pStyle w:val="Normal"/>
        <w:rPr/>
      </w:pPr>
      <w:r>
        <w:rPr>
          <w:sz w:val="28"/>
          <w:szCs w:val="28"/>
        </w:rPr>
        <w:t>із злочинністю, взаємодії з правоохоронними органами, прав людини та інформації за період з грудня 2010 року по червень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4 статті 47 Закону України «Про місцеве самоврядування в Україні», заслухавши звіт голови постійної комісії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 за період з грудня 2010 року по червень  2014 року, Василівська район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віт голови  постійної комісії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 з грудня 2010 року по червень  2014 року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right="-38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тридцять сьомої сесії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 вересня 2014 р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на інформаці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клад постійної комісії районної ради з питань депутатської діяльності, етики, законності, боротьби із злочинністю, взаємодії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 правоохоронними органами, прав людини та інформації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і – постійна комісія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46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ікова-Руденко Тетяна Олексіївна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постійної комісії;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ікова Діана Петрівна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постійної комісії;</w:t>
            </w:r>
          </w:p>
        </w:tc>
      </w:tr>
      <w:tr>
        <w:trPr>
          <w:trHeight w:val="317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Валентина Дмитрівна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 </w:t>
            </w:r>
            <w:r>
              <w:rPr>
                <w:bCs/>
                <w:sz w:val="28"/>
                <w:szCs w:val="28"/>
              </w:rPr>
              <w:t>постійної комісії;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днов Дмитро Григорович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авелій Петрович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ення організаційної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компетенції постійної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00"/>
        <w:jc w:val="both"/>
        <w:rPr/>
      </w:pPr>
      <w:r>
        <w:rPr>
          <w:sz w:val="28"/>
          <w:szCs w:val="28"/>
        </w:rPr>
        <w:t>Постійна комісія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 обрана з числа депутатів районної ради, її склад затверджено рішенням районної ради від 26.11.2010  № 4 «Про утворення постійних комісій районної ради, затвердження їх складу та обрання голів комісій»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Організація роботи постійної комісії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його функції здійснює заступник голови комісії або секретар комісії. Свою роботу комісія будує на основі законності, гласності і рівноправності, вільного колективного обговорення і вирішення питань. В роботі керуються Конституцією України, Законами України “Про місцеве самоврядування в Україні”, “Про статус депутатів місцевих рад”, Регламентом роботи Василівської районної ради Запорізької області шостого скликання, Положенням</w:t>
      </w:r>
      <w:r>
        <w:rPr>
          <w:sz w:val="28"/>
        </w:rPr>
        <w:t xml:space="preserve"> про постійні комісії Василівської районної ради </w:t>
      </w:r>
      <w:r>
        <w:rPr>
          <w:sz w:val="28"/>
          <w:szCs w:val="28"/>
        </w:rPr>
        <w:t>Запорізької області шостого скликання, іншими нормативними актами</w:t>
      </w:r>
      <w:r>
        <w:rPr/>
        <w:t>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Протягом звітного періоду відбулось 16 засідань на яких розглянуто 43 питання. Робота комісії спрямована на вивчення, попередній розгляд і підготовку питань, які належать до її компетенції, здійснення контролю за виконанням рішень ради. Робота постійної комісії здійснювалася у тісній співпраці з відділами та управліннями районної державної адміністрації відповідно до планів роботи районної ради і постійної комісії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У засіданнях постійної комісії постійно приймають участь представники профільних структурних підрозділів районної державної адміністрації, представники органів місцевого самоврядування, громадськості та фахівці переважно за профілем діяльності комісії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засіданнях постійних комісій крім питань порядків денних пленарних засідань регулярно розглядаються профільні питанн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З метою термінового та якісного розв’язання питань практикується проведення спільних засі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а та члени постійної комісії активно беруть участь у координаційно-дорадчих радах, які створені і працюють при голові районної державної адміністрації та голові районної ради з питань охорони здоров’я, соціальної політики та праці, в обговоренні актуальних питань на засіданнях за круглим столом, колегіях профільних управлінь та відділів, в селекторних нарадах, зустрічах з громадськістю та інших зах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ж депутати комісії постійно працюють у складі робочих груп районної ради із вивчення актуальних 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ізуючи свої повноваження комісія постійно здійснює контроль за ходом їх  виконання та аналізує стан їх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із головних напрямів роботи комісії є постійний контроль за реалізацією районних цільових програм, що належать до її компетен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Програму забезпечення громадської безпеки і профілактики     загальної злочинності та  правопорушень, а також  рецидивної     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лочинності у Василівському районі, розвитку матеріально-технічної бази Василівського РВ ГУМВС України в Запорізькій області на 2012 рік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</w:t>
      </w:r>
      <w:r>
        <w:rPr>
          <w:color w:val="000000"/>
          <w:sz w:val="28"/>
          <w:szCs w:val="28"/>
        </w:rPr>
        <w:t>Програму протидії поширенню наркоманії, боротьби з незаконним обігом наркотичних засобів, психотропних речовин та прекурсорів в Василівському районі на 2012-2015 ро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районної цільової соціальної Програми забезпечення пожежної безпеки на 2013-2015 ро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Про програму щодо запобігання і протидії корупції у Василівському районі на 2013-2017 ро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Програму запобігання жорстокому поводженню із затриманими, недопущення порушень прав людини при проведенні дізнання та досудового слідства, обладнання окремих службових приміщень Василівського РВ ГУМВС України в Запорізькій області та Дніпрорудненського МВМ Василівського РВ системами відеоспостереження та іншими технічними приладами для роботи з громадянами </w:t>
      </w:r>
      <w:r>
        <w:rPr>
          <w:color w:val="000000"/>
          <w:sz w:val="28"/>
          <w:szCs w:val="28"/>
        </w:rPr>
        <w:t>на 2013-2015 ро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у </w:t>
      </w:r>
      <w:r>
        <w:rPr>
          <w:sz w:val="28"/>
          <w:szCs w:val="28"/>
        </w:rPr>
        <w:t>заходів щодо протидії розповсюдження алкоголізму та тютюнопаління на території Василівського району на 2013 – 2015 ро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вши моніторинг участі депутатів районної ради у засіданні постійної комісії можна сказати, що 100 відсоткової явки завжди не було, проте кворум був, а тому зриву засідань не зафіксовано. Відсутність депутатів на засіданні постійної комісії була зумовлена поважними причи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здійснює свою діяльність на належному рівні, працює злагоджено та професійно. Члени постійної комісії активно виступають на пленарних засіданнях, піднімаючи важливі питання життєдіяльності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велика увага приділяється роботі зі зверненнями громадян. З метою оперативного розгляду та вирішення невідкладних питань, з якими звертаються заявники, члени постійної комісії проводять з ними зустрічі та у разі потреби надають матеріальну допомогу або сприяють вирішенню питань про надання медичної допомоги через відповідні соціальні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співпраці з громадсь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світлення діяльності постійної комісії у З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працює прозоро і відкрито. Для обговорення численних питань на засідання постійної комісії запрошуються представники засобів масової інформації,  керівники установ та закладів, заявники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звітного періоду на офіційному сайті районної ради за підсумками кожного засідання постійної комісії надається інформація про результати її проведення та прийняті висновки і рекомендації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 О.В. Ошурков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Txt">
    <w:name w:val="txt"/>
    <w:basedOn w:val="Style11"/>
    <w:qFormat/>
    <w:rPr/>
  </w:style>
  <w:style w:type="character" w:styleId="Hps">
    <w:name w:val="hp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32"/>
      <w:lang w:val="uk-UA"/>
    </w:rPr>
  </w:style>
  <w:style w:type="character" w:styleId="FontStyle8">
    <w:name w:val="Font Style8"/>
    <w:qFormat/>
    <w:rPr>
      <w:rFonts w:ascii="Arial" w:hAnsi="Arial" w:cs="Arial"/>
      <w:sz w:val="28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U</dc:creator>
  <dc:description/>
  <cp:keywords/>
  <dc:language>en-US</dc:language>
  <cp:lastModifiedBy>Олег</cp:lastModifiedBy>
  <cp:lastPrinted>2014-07-11T11:45:00Z</cp:lastPrinted>
  <dcterms:modified xsi:type="dcterms:W3CDTF">2014-09-30T05:45:00Z</dcterms:modified>
  <cp:revision>169</cp:revision>
  <dc:subject/>
  <dc:title> </dc:title>
</cp:coreProperties>
</file>