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719401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5060144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тридцять сьома сесія 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 вересня   2014 р.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 звіт про діяльність постійної комісії 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освіти, охорони здоров’я, культури, 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у та соціального захисту населення за період </w:t>
      </w:r>
    </w:p>
    <w:p>
      <w:pPr>
        <w:pStyle w:val="Normal"/>
        <w:rPr/>
      </w:pPr>
      <w:r>
        <w:rPr>
          <w:sz w:val="28"/>
          <w:szCs w:val="28"/>
        </w:rPr>
        <w:t>з грудня 2010 року по червень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4 статті 47Закону України «Про місцеве самоврядування в Україні», заслухавши звіт голови постійної комісії районної ради з питань освіти, охорони здоров’я, культури,  розвитку спорту та соціального захисту населення про діяльність за період з грудня 2010 року по серпень  2014 року, Василівська район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віт голови  постійної комісії районної ради з питань освіти, охорони здоров’я, культури,  розвитку спорту та соціального захисту населення про діяльність за період з грудня 2010 року по червень  2014 року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до рішення тридцять сьомої сесії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 вересня 2014 р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на інформаці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клад постійної комісії районної ради з питань освіти, охорони здоров’я, культури,  розвитку спорту та соціального захисту населен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і – постійна комісія)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36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алентина Дмитрівна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постійної комісії;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Микола Васильович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постійної комісії;</w:t>
            </w:r>
          </w:p>
        </w:tc>
      </w:tr>
      <w:tr>
        <w:trPr>
          <w:trHeight w:val="317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а Світлана Олександрівна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 </w:t>
            </w:r>
            <w:r>
              <w:rPr>
                <w:bCs/>
                <w:sz w:val="28"/>
                <w:szCs w:val="28"/>
              </w:rPr>
              <w:t>постійної комісії;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імов Юрій Юрійович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юк Світлана Василівна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ієнко Яніна Миколаївна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дення організаційної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о до компетенції постій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Протягом звітного періоду відбулось 22 засідання на яких розглянуто 173 питання. Постійна комісія опікувалася не тільки питаннями охорони здоров’я, материнства та дитинства, спорту та культури а й питаннями соціальної захисту населенн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Робота постійної комісії здійснювалася у тісній співпраці з відділами та управліннями районної державної адміністрації відповідно до планів роботи районної ради і постійної комісії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У засіданнях постійної комісії постійно приймають участь представники профільних структурних підрозділів районної державної адміністрації, представники органів місцевого самоврядування, громадськості та фахівці переважно за профілем діяльності комісії.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а засіданнях постійних комісій крім питань порядків денних пленарних засідань регулярно розглядаються профільні питання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З метою термінового та якісного розв’язання питань практикується проведення спільних засід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травня – жовтня 2013 року постійна комісія опрацьовувала питання функціонування лікувально-профілактичних закладів області в умовах проведення реформи галузі охорони здоров’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часно вивчалося питання щодо кадрового забезпечення районних установ та закладів галузі охорони здоров’я та освіти, аналізувалася робота діючих кер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ва та члени постійної комісії активно беруть участь у координаційно-дорадчих радах, які створені і працюють при голові районної державної адміністрації та голові районної ради з питань охорони здоров’я, соціальної політики та праці, в обговоренні актуальних питань на засіданнях за круглим столом, колегіях профільних управлінь та відділів, в селекторних нарадах, зустрічах з громадськістю та інших зах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ж депутати комісії постійно працюють у складі робочих груп районної ради із вивчення актуальних пит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е одним важливим напрямком роботи постійної комісії є контроль за реалізацією районних цільових прогр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ідтримки депутатів постійної комісії на розгляд районної ради внесено 34 районних програм у галузях охорони здоров’я, соціального захисту населення, освіти та культури, які затверджені відповідними рішеннями районної ради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Комплексну програму розвитку освіти Василівського району на 2013-2017 ро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розвитку первинної медико-санітарної допомоги населенню Василівського району на 2014-2017 р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комплексну районну програму з оздоровлення та відпочинку дітей, підтримки сім’ї, молоді, гендерного паритету та протидії торгівлі людьми на 2013-2016 ро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програму удосконалення надання медичної допомоги хворим нефрологічного профілю у Василівському районі на 2013-2017 ро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граму </w:t>
      </w:r>
      <w:r>
        <w:rPr>
          <w:color w:val="000000"/>
          <w:spacing w:val="-1"/>
          <w:sz w:val="28"/>
          <w:szCs w:val="28"/>
        </w:rPr>
        <w:t>соціальної підтримки хворих на туберкульоз у Василівському районі на 2014 рі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рограму соціального захисту населення району на 2014 рі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о Програму розвитку ендопротезування великих суглобів у Василівському районі на 2013- 2017 ро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Про Програму боротьби з ентеробіозом в районі на 2011-2015 ро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Програму</w:t>
      </w:r>
      <w:r>
        <w:rPr>
          <w:sz w:val="28"/>
          <w:szCs w:val="28"/>
        </w:rPr>
        <w:t xml:space="preserve"> боротьби з онкологічними захворюваннями у Василівському районі на період до 2016 рок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Про Програму </w:t>
      </w:r>
      <w:r>
        <w:rPr>
          <w:bCs/>
          <w:sz w:val="28"/>
          <w:szCs w:val="28"/>
        </w:rPr>
        <w:t>«Репродуктивне здоров’я нації» на період до 2015 рок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розвитку фізичної культури і спорту у Василівському районі на 2012 – 2016 рок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Програми профілактики та лікування серцево-судинних та судинно-мозкових захворювань у Василівському районі на 2013- 2017 роки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  Про Програму відзначення державних, професійних свят і ювілейних дат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асилівському районі на 2014 рі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о Програму соціальної підтримки громадян, які постраждали внаслідок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рнобильської катастрофи у Василівському районі на 2014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ізуючи свої повноваження комісія постійно здійснює контроль за ходом їх  виконання та аналізує стан їх фінан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велика увага приділяється роботі зі зверненнями громадян. З метою оперативного розгляду та вирішення невідкладних питань, з якими звертаються заявники, члени постійної комісії проводять з ними зустрічі та, у разі потреби, надають матеріальну допомогу або сприяють вирішенню питань про надання медичної допомоги через відповідні соціальні прог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співпраці з громадськіст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світлення діяльності постійної комісії у З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а комісія працює прозоро і відкрито. Для обговорення численних питань на засідання постійної комісії запрошуються представники засобів масової інформації,  керівники установ та закладів, заявники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звітного періоду на офіційному сайті районної ради за підсумками кожного засідання постійної комісії надається інформація про результати її проведення та прийняті висновки і рекомендації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   О.В. Ошурков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Txt">
    <w:name w:val="txt"/>
    <w:basedOn w:val="Style11"/>
    <w:qFormat/>
    <w:rPr/>
  </w:style>
  <w:style w:type="character" w:styleId="Hps">
    <w:name w:val="hp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32"/>
      <w:lang w:val="uk-UA"/>
    </w:rPr>
  </w:style>
  <w:style w:type="character" w:styleId="FontStyle8">
    <w:name w:val="Font Style8"/>
    <w:qFormat/>
    <w:rPr>
      <w:rFonts w:ascii="Arial" w:hAnsi="Arial" w:cs="Arial"/>
      <w:sz w:val="28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6:00Z</dcterms:created>
  <dc:creator>U</dc:creator>
  <dc:description/>
  <cp:keywords/>
  <dc:language>en-US</dc:language>
  <cp:lastModifiedBy>Олег</cp:lastModifiedBy>
  <cp:lastPrinted>2014-07-09T09:36:00Z</cp:lastPrinted>
  <dcterms:modified xsi:type="dcterms:W3CDTF">2014-09-30T05:41:00Z</dcterms:modified>
  <cp:revision>146</cp:revision>
  <dc:subject/>
  <dc:title> </dc:title>
</cp:coreProperties>
</file>