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61315" cy="473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pt;height:37.3pt" filled="f" o:ole="">
                                  <v:imagedata r:id="rId3" o:title=""/>
                                </v:shape>
                                <o:OLEObject Type="Embed" ProgID="" ShapeID="ole_rId2" DrawAspect="Content" ObjectID="_6838071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37.3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pt;height:37.3pt" filled="f" o:ole="">
                            <v:imagedata r:id="rId5" o:title=""/>
                          </v:shape>
                          <o:OLEObject Type="Embed" ProgID="" ShapeID="ole_rId4" DrawAspect="Content" ObjectID="_14632161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  вересня   2014 р.                                                </w:t>
        <w:tab/>
        <w:t xml:space="preserve">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hanging="0"/>
        <w:jc w:val="both"/>
        <w:rPr/>
      </w:pPr>
      <w:r>
        <w:rPr>
          <w:sz w:val="28"/>
          <w:szCs w:val="28"/>
        </w:rPr>
        <w:t>Про звіт про діяльність постійної комісії районної ради з земельних питань, агропромислового розвитку, екологічної безпеки та природокористування за період з грудня 2010 року по червень 2014 року</w:t>
      </w:r>
    </w:p>
    <w:p>
      <w:pPr>
        <w:pStyle w:val="Normal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14 статті 47 Закону України «Про місцеве самоврядування в Україні», заслухавши звіт голови постійної комісії районної ради з земельних питань, агропромислового розвитку, екологічної безпеки та природокористування про діяльність за період з грудня 2010 року по червень 2014 року, Василівська районна рад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віт голови постійної комісії районної ради з земельних питань, агропромислового розвитку, екологічної безпеки та природокористування про діяльність за період з грудня 2010 року по червень  2014 року прийняти до відома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hanging="0"/>
        <w:rPr/>
      </w:pPr>
      <w:r>
        <w:rPr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             Д.С. Калінін</w:t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26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/>
        <w:tc>
          <w:tcPr>
            <w:tcW w:w="60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рішення тридцять сьомої сесії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ої ради шостого склика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вересня 2014 р. № 11</w:t>
            </w:r>
          </w:p>
          <w:p>
            <w:pPr>
              <w:pStyle w:val="Normal"/>
              <w:ind w:righ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Статистична інформація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Склад постійної комісії </w:t>
      </w:r>
      <w:r>
        <w:rPr>
          <w:sz w:val="28"/>
          <w:szCs w:val="28"/>
          <w:u w:val="single"/>
        </w:rPr>
        <w:t>з земельних питань, агропромислового розвитку, екологічної безпеки та природокористування: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60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Шевченко Олександр Миколайови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 постійної комісії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іктор Михайлович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тупник голови постійної комісії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іскун Олександр Олексійови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 </w:t>
            </w:r>
            <w:r>
              <w:rPr>
                <w:bCs/>
                <w:sz w:val="28"/>
                <w:szCs w:val="28"/>
              </w:rPr>
              <w:t>постійної комісії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ченко Віктор Васильови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постійної комісії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Кудін Володимир Васильович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постійної комісії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роведення організаційної роботи відповідно до компетенції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ійної коміс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ійна комісія Василівської районної ради Запорізької області </w:t>
      </w:r>
      <w:r>
        <w:rPr>
          <w:sz w:val="28"/>
          <w:szCs w:val="28"/>
        </w:rPr>
        <w:t>з земельних питань, агропромислового розвитку, екологічної безпеки та природокористування (далі – постійна комісія) утворена рішенням районної ради від 26.11.2010 № 4 «Про утворення постійних комісій районної ради, затвердження їх складу та обрання голів комісі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ійна комісія районної ради здійснює свою діяльність відповідно до планів роботи та у межах повноважень, визначених Законом України «Про місцеве самоврядування в Україні», Положенням про постійні комісії Василівської районної ради Запорізької області шостого скликання, затвердженим рішенням районної ради від 15.12.2010 № 11.  В роботі керується Конституцією України, Законом України «Про статус депутатів місцевих рад», Регламентом роботи Василівської районної ради Запорізької області шостого склик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постійної комісії покладається на голову комісії. Голова комісії скликає і веде засідання комісії, дає доручення членам комісії та організовує роботу по реалізації висновків і рекомендацій комісії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ількість засідань постійної комісії та формат їх проведе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60"/>
        <w:gridCol w:w="27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ількість проведених засідань </w:t>
            </w:r>
            <w:r>
              <w:rPr>
                <w:sz w:val="28"/>
                <w:szCs w:val="28"/>
              </w:rPr>
              <w:t>з грудня 2010 року по червень  2014 рок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з них одне спільн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итань розглянутих на засіданнях постійної комісі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итань винесених на розгляд сесі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обота постійної комісії спрямована на вивчення, попередній розгляд і підготовку питань, які належать до її компетенції, здійснення контролю за виконанням рішень рад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засіданнях комісії постійно приймають участь представники профільних структурних підрозділів районної державної адміністрації, представники органів місцевого самоврядування та представники організацій-зая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За підтримки депутатів постійної комісії на розгляд районної ради внесено 36 проектів рішень у галузі земельних відносин,  природоохоронних заходів,  поліпшення стану довкілля, погодження використання корисних копалин та інше.</w:t>
      </w:r>
      <w:r>
        <w:rPr>
          <w:sz w:val="28"/>
          <w:szCs w:val="28"/>
        </w:rPr>
        <w:t xml:space="preserve"> Всі вони підтримані та прийняті на сесіях районної ради шостого склик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500"/>
      </w:tblGrid>
      <w:tr>
        <w:trPr>
          <w:trHeight w:val="64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затвердження технічної документації з нормативної грошової оцінки земельних діля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про </w:t>
            </w:r>
            <w:r>
              <w:rPr>
                <w:rStyle w:val="FontStyle6"/>
                <w:rFonts w:cs="Times New Roman"/>
                <w:szCs w:val="28"/>
              </w:rPr>
              <w:t>погодження питання надання спеціального дозволу на користування надрами на території Василівського райо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використання корисних копалин місцевого значе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з розмежування земель державної та комунальної власност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надання в користування мисливських угід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проведення інвентаризації внутрішньогосподарських зрошувальних сис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щодо збереження, охорони та раціонального використання земельних ресурс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щодо благоустрою, озеленення та поліпшення стану довкіл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стосовно розвитку водного господарства та екологічного оздоровлення басейну річки Дніпр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розвиток тваринництва у Василівському райо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про стан роботи із реалізації заходів щодо нормалізації екологічної ситуації в цеху № 10 ТОВ «Агропромислова компанія» в м. Василі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ро стан поводження з токсичними та побутовими відходами у Василівському район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Standard"/>
        <w:ind w:firstLine="5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 одним важливим напрямком роботи постійної комісії є контроль за реалізацією районн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ільових програм. </w:t>
      </w:r>
      <w:r>
        <w:rPr>
          <w:sz w:val="28"/>
          <w:szCs w:val="28"/>
        </w:rPr>
        <w:t>На постійному контролі комісії перебувають сім програм, прийнятих районною рад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Про виконання законодавства України про над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Програму з проведення нормативної грошової оцінки земель у Василівському районі на 2011-2015 роки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Програму з розмежування земель державної та комунальної власності у Василівському районі на 2011-2015 роки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районну Програму розвитку водного господарства та екологічного оздоровлення басейну річки Дніпро у Василівському районі на період до 2021 ро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Програму розвитку тваринництва в Василівському районі на 2012 - 2015 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 Комплексну Програму охорони довкілля, раціонального використання природних ресурсів та забезпечення екологічної безпеки на території Василівського району на 2013-2020 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 стан роботи із реалізації заходів щодо нормалізації екологічної ситуації в цеху № 10 ТОВ «Агропромислова компанія» в м. Василів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і програми, враховуючи їх важливість та необхідність, потребують постійного контролю та моніторингу виконан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алізуючи свої повноваження, комісія постійно здійснює контроль за ходом їх виконання та аналізує стан їх фінанс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хід виконання цих та інших програм систематично заслуховується на засіданнях комісії відповідно до затвердженого плану роботи районної ради та постійної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а постійної комісії здійснюється у тісній співпраці з відділами та управліннями районної державної адміністрації. Так, протягом звітного періоду голова постійної комісії Шевченко О.М. та член комісії Кудін В.В. постійно приймали участь у засіданнях робочої групи при голові районної державної адміністрації з опрацювання та комплексного вирішення питань реалізації державної політики у сфері раціонального використання та охорони земель у Василівському районі Запорізької області. На засіданнях робочої групи депутати долучаються до ведення контролю за виконанням вимог земельного законодавства, вирішення спірних земельних питань та ін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ім того, на виконання постанови міжвідомчої наради керівників правоохоронних, контролюючих органів, органів виконавчої влади та місцевого самоврядування Василівського району постійною комісією було внесено пропозицію по створенню робочої групи з питання проведення перевірок на місцях при виділенні, використанні та розпорядженні землями державної та комунальної власності. До роботи у робочій групі було залучено постійну комісію у повному складі. Виїзні перевірки проводились з вересня по грудень місяць 2011 року. Основними завданнями робочої групи під час проведення перевірок на місцях при виділенні, використанні та розпорядженні землями державної і комунальної власності на території міськселсільрад району бу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явлення фактів використання земельних ділянок без правовстановлюючих докумен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землекористувачів, що не сплачують пода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явлення землекористувачів – одноосібників, які користуються землями інших осіб без укладання договорів оренди, так звана прихована оре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ки роботи робочої групи затверджені розпорядженням районної ради від 23.04.2012 № 53-р направлені до прокуратури Василівського району та районної державної адміністрації. 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Також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лика увага приділяється роботі зі зверненнями громадян. З метою оперативного розгляду та вирішення невідкладних питань, з якими звертаються заявники, члени постійної комісії проводять з ними зустрічі та сприяють вирішенню питан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звітний період, безпосередньо, постійною комісією розглянуто 4 звернення організацій, підприємств, установ та громадян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ім того, депутат Кириченко В.М., за р</w:t>
      </w:r>
      <w:r>
        <w:rPr>
          <w:sz w:val="28"/>
          <w:szCs w:val="28"/>
        </w:rPr>
        <w:t>озпорядженням голови районної ради від 18.11.2013 № 117 залучався до роботи головою комісії з розгляду звернення щодо відкриття станції шиномонтажу у колишньому приміщенні продовольчого магазину поблизу житлових будинків у с. Кам</w:t>
      </w:r>
      <w:r>
        <w:rPr>
          <w:rFonts w:cs="Times New Roman"/>
          <w:sz w:val="28"/>
          <w:szCs w:val="28"/>
        </w:rPr>
        <w:t>’</w:t>
      </w:r>
      <w:r>
        <w:rPr>
          <w:sz w:val="28"/>
          <w:szCs w:val="28"/>
        </w:rPr>
        <w:t xml:space="preserve">янське.  </w:t>
      </w:r>
    </w:p>
    <w:p>
      <w:pPr>
        <w:pStyle w:val="Standard"/>
        <w:ind w:firstLine="50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ізація співпраці з громадськістю та висвітлення діяльності постійної комісії у З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ійна комісія працює прозоро і відкрито. Для обговорення численних питань на засідання постійної комісії запрошуються представники засобів масової інформації, депутати органів місцевого самоврядування різних рівнів, представники громадських організацій, керівники підприємств, установ та закладів, заявники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звітного періоду на офіційному сайті районної ради за підсумками кожного засідання постійної комісії надається інформація про результати її проведення та прийняті висновки і рекомендації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районної ради</w:t>
        <w:tab/>
        <w:t xml:space="preserve">                                                                     О.В. Ошурков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 Style1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44:00Z</dcterms:created>
  <dc:creator>Admin</dc:creator>
  <dc:description/>
  <cp:keywords/>
  <dc:language>en-US</dc:language>
  <cp:lastModifiedBy>Олег</cp:lastModifiedBy>
  <cp:lastPrinted>2014-08-01T08:15:00Z</cp:lastPrinted>
  <dcterms:modified xsi:type="dcterms:W3CDTF">2014-09-30T05:39:00Z</dcterms:modified>
  <cp:revision>43</cp:revision>
  <dc:subject/>
  <dc:title/>
</cp:coreProperties>
</file>