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2560</wp:posOffset>
                </wp:positionH>
                <wp:positionV relativeFrom="paragraph">
                  <wp:posOffset>444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85920345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5pt;mso-position-vertical-relative:text;margin-left:3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96696205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тридцять сьома сесі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  вересня   </w:t>
      </w:r>
      <w:r>
        <w:rPr>
          <w:sz w:val="28"/>
          <w:szCs w:val="28"/>
        </w:rPr>
        <w:t>201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.                                                     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7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</w:t>
      </w:r>
      <w:r>
        <w:rPr>
          <w:color w:val="000000"/>
          <w:sz w:val="28"/>
          <w:szCs w:val="28"/>
          <w:lang w:val="uk-UA"/>
        </w:rPr>
        <w:t xml:space="preserve"> рішення районної ради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 28.03.2014 року № 16 </w:t>
      </w:r>
      <w:r>
        <w:rPr>
          <w:sz w:val="28"/>
          <w:szCs w:val="28"/>
          <w:lang w:val="uk-UA"/>
        </w:rPr>
        <w:t xml:space="preserve">«Про </w:t>
      </w:r>
      <w:r>
        <w:rPr>
          <w:color w:val="000000"/>
          <w:sz w:val="28"/>
          <w:szCs w:val="28"/>
          <w:lang w:val="uk-UA"/>
        </w:rPr>
        <w:t xml:space="preserve">Програму соціального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хисту населення району на 2014 рік»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uk-UA"/>
        </w:rPr>
        <w:t xml:space="preserve">Керуючись п.16 ч.1 ст.43 Закону України «Про місцеве самоврядування в Україні», ст. 91 Бюджетного Кодексу України, враховуючи  рішення обласної ради від 28.08.2014 № 12  «Про затвердження Порядку використання субвенції обласного бюджету для забезпечення громадян, які переїхали на тимчасове перебування з території Автономної Республіки Крим, м.Севастополя та районів проведення антитерористичної операції Донецької та Луганської областей на територію Запорізької області», </w:t>
      </w:r>
      <w:r>
        <w:rPr>
          <w:color w:val="000000"/>
          <w:sz w:val="28"/>
          <w:szCs w:val="28"/>
          <w:lang w:val="uk-UA"/>
        </w:rPr>
        <w:t xml:space="preserve">Василівська районна рада </w:t>
      </w:r>
    </w:p>
    <w:p>
      <w:pPr>
        <w:pStyle w:val="Normal"/>
        <w:spacing w:before="0" w:after="0"/>
        <w:contextualSpacing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</w:t>
      </w:r>
      <w:r>
        <w:rPr>
          <w:color w:val="000000"/>
          <w:sz w:val="28"/>
          <w:szCs w:val="28"/>
          <w:lang w:val="uk-UA"/>
        </w:rPr>
        <w:t xml:space="preserve">рішення районної ради від 28.03.2014 року № 16 </w:t>
      </w:r>
      <w:r>
        <w:rPr>
          <w:sz w:val="28"/>
          <w:szCs w:val="28"/>
          <w:lang w:val="uk-UA"/>
        </w:rPr>
        <w:t xml:space="preserve"> «Про </w:t>
      </w:r>
      <w:r>
        <w:rPr>
          <w:color w:val="000000"/>
          <w:sz w:val="28"/>
          <w:szCs w:val="28"/>
          <w:lang w:val="uk-UA"/>
        </w:rPr>
        <w:t xml:space="preserve">Програму соціального захисту населення району на 2014 рік», виклавши Програму </w:t>
      </w:r>
      <w:r>
        <w:rPr>
          <w:sz w:val="28"/>
          <w:szCs w:val="28"/>
          <w:lang w:val="uk-UA"/>
        </w:rPr>
        <w:t>в новій редакції (додається)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 xml:space="preserve">                     Д.С. Калінін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firstLine="5040"/>
        <w:contextualSpacing/>
        <w:jc w:val="center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before="0" w:after="0"/>
        <w:ind w:firstLine="5040"/>
        <w:contextualSpacing/>
        <w:jc w:val="center"/>
        <w:rPr/>
      </w:pPr>
      <w:r>
        <w:rPr>
          <w:color w:val="000000"/>
          <w:sz w:val="28"/>
          <w:szCs w:val="28"/>
          <w:lang w:val="uk-UA"/>
        </w:rPr>
        <w:t>рішення тридцять сьомої сесії</w:t>
      </w:r>
    </w:p>
    <w:p>
      <w:pPr>
        <w:pStyle w:val="Normal"/>
        <w:shd w:fill="FFFFFF" w:val="clear"/>
        <w:spacing w:before="0" w:after="0"/>
        <w:ind w:firstLine="504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shd w:fill="FFFFFF" w:val="clear"/>
        <w:spacing w:before="0" w:after="0"/>
        <w:ind w:firstLine="5040"/>
        <w:contextualSpacing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6 вересня 2014р. №</w:t>
      </w:r>
      <w:r>
        <w:rPr>
          <w:sz w:val="28"/>
          <w:szCs w:val="28"/>
          <w:lang w:val="uk-UA"/>
        </w:rPr>
        <w:t xml:space="preserve"> 7</w:t>
      </w:r>
    </w:p>
    <w:p>
      <w:pPr>
        <w:pStyle w:val="Normal"/>
        <w:shd w:fill="FFFFFF" w:val="clear"/>
        <w:spacing w:before="0" w:after="0"/>
        <w:ind w:left="5387" w:hanging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оціального захисту населення району на 2014 рік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арактеристика програми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1. Назва: 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/>
        </w:rPr>
        <w:t>Програму соціального захисту населення району на 2014 рік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. Підстава для розроблення: </w:t>
      </w:r>
      <w:r>
        <w:rPr>
          <w:color w:val="000000"/>
          <w:sz w:val="28"/>
          <w:szCs w:val="28"/>
          <w:lang w:val="uk-UA"/>
        </w:rPr>
        <w:t>Закон України «</w:t>
      </w:r>
      <w:r>
        <w:rPr>
          <w:sz w:val="28"/>
          <w:szCs w:val="28"/>
          <w:lang w:val="uk-UA"/>
        </w:rPr>
        <w:t>Про місцеве само-врядування в Україні»,  Бюджетний кодекс України, враховуючи рішення обласної ради від 28.08.2014 № 12 «Про затвердження Порядку використання субвенції обласного бюджету для забезпечення громадян, які переїхали на тимчасове перебування з території Автономної Республіки Крим, м.Севастополя та районів проведення антитерористичної операції Донецької та Луганської областей на територію Запорізької області»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3. Ініціатор-головний замовник: </w:t>
      </w:r>
      <w:r>
        <w:rPr>
          <w:sz w:val="28"/>
          <w:szCs w:val="28"/>
          <w:lang w:val="uk-UA"/>
        </w:rPr>
        <w:t>Василівська районна державна адміністрація.</w:t>
        <w:tab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ab/>
        <w:t xml:space="preserve">4. Головний розпорядник коштів: </w:t>
      </w:r>
      <w:r>
        <w:rPr>
          <w:sz w:val="28"/>
          <w:szCs w:val="28"/>
          <w:lang w:val="uk-UA"/>
        </w:rPr>
        <w:t>Управління соціального захисту населення Василівської районної державної адміністрації.</w:t>
        <w:tab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5. Відповідальний виконавець: </w:t>
      </w:r>
      <w:r>
        <w:rPr>
          <w:sz w:val="28"/>
          <w:szCs w:val="28"/>
          <w:lang w:val="uk-UA"/>
        </w:rPr>
        <w:t>Управління соціального захисту населення Василівської районної державної адміністрації.</w:t>
        <w:tab/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  <w:lang w:val="uk-UA"/>
        </w:rPr>
        <w:t>6. Мета, зміст та завдання проекту Програми:</w:t>
      </w:r>
      <w:r>
        <w:rPr>
          <w:sz w:val="28"/>
          <w:szCs w:val="28"/>
          <w:lang w:val="uk-UA"/>
        </w:rPr>
        <w:t xml:space="preserve"> Забезпечення соціального захисту окремих категорій населення району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7.   Початок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14 рік</w:t>
      </w:r>
      <w:r>
        <w:rPr>
          <w:sz w:val="28"/>
          <w:szCs w:val="28"/>
          <w:lang w:val="uk-UA"/>
        </w:rPr>
        <w:t xml:space="preserve">, закінчення – 31.12.2014 рік.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8. Фінансування:</w:t>
      </w:r>
      <w:r>
        <w:rPr>
          <w:sz w:val="28"/>
          <w:szCs w:val="28"/>
          <w:lang w:val="uk-UA"/>
        </w:rPr>
        <w:t xml:space="preserve"> Фінансування Програми здійснюється за рахунок коштів районного бюджету, коштів обласного бюджету, в межах асигнувань передбачених у районному бюджеті на відповідний період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ab/>
        <w:t xml:space="preserve">9. Очікувані результати виконання: </w:t>
      </w:r>
      <w:r>
        <w:rPr>
          <w:sz w:val="28"/>
          <w:szCs w:val="28"/>
          <w:lang w:val="uk-UA"/>
        </w:rPr>
        <w:t>Виконання Програми дасть змогу зняти напругу серед окремих  категорій насел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йон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0. Контроль за виконанням:</w:t>
      </w:r>
      <w:r>
        <w:rPr>
          <w:sz w:val="28"/>
          <w:szCs w:val="28"/>
          <w:lang w:val="uk-UA"/>
        </w:rPr>
        <w:t xml:space="preserve"> Контроль за виконанням рішення покласти на постійну комісію районної ради з питань освіти, охорони здоров’я, культури, розвитку спорту та соціального захисту населення. Термін звітування районній раді про хід виконання Програми до 20 січня 2015 року.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ступ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Районна </w:t>
      </w:r>
      <w:r>
        <w:rPr>
          <w:color w:val="000000"/>
          <w:sz w:val="28"/>
          <w:szCs w:val="28"/>
          <w:lang w:val="uk-UA"/>
        </w:rPr>
        <w:t>Програма соціального захисту населення району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роблена з метою виконання вимог закону України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місцеве самоврядування в Україні», ст. 91 Бюджетного кодексу України та забезпечення соціального захисту окремих пільгових категорій населення, враховуючи рішення обласної ради від 28.08.2014 № 12 «Про затвердження Порядку використання субвенції обласного бюджету для забезпечення громадян, які переїхали на тимчасове перебування з території Автономної Республіки Крим, м.Севастополя та районів проведення антитерористичної операції Донецької та Луганської областей на територію Запорізької області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 xml:space="preserve">Неузгодженість законодавчих актів в частині надання пільг окремим категоріям населення привело до виникнення заборгованості за 2009-2011 роки в сумі 99925,11 грн. на користь ВАТ «Запоріжжяобленерго» в особі Відкритого структурного підрозділу Василівського району електричних мереж.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йоні на даний час зареєстровано 339 вимушених переселенців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які переїхали на тимчасове перебування з території Автономної Республіки Крим, м.Севастополя та районів проведення антитерористичної операції Донецької та Луганської областей на територію Василівського району, що потребують соціального захисту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Реалізація даної Програми в певній мірі сприятиме покращенню соціального захисту, зняттю напруги серед окремих  категорій населення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ета та завдання Програми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ю метою Програми є забезпечення соціального захисту окремих  категорій населення району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Основним завданням Програми є:</w:t>
        <w:tab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- погашення заборгованості </w:t>
      </w:r>
      <w:r>
        <w:rPr>
          <w:sz w:val="28"/>
          <w:szCs w:val="28"/>
          <w:lang w:val="uk-UA"/>
        </w:rPr>
        <w:t xml:space="preserve">в сумі 99925,11 грн. </w:t>
      </w:r>
      <w:r>
        <w:rPr>
          <w:bCs/>
          <w:color w:val="000000"/>
          <w:sz w:val="28"/>
          <w:szCs w:val="28"/>
          <w:lang w:val="uk-UA"/>
        </w:rPr>
        <w:t xml:space="preserve">за рішенням суду на користь </w:t>
      </w:r>
      <w:r>
        <w:rPr>
          <w:sz w:val="28"/>
          <w:szCs w:val="28"/>
          <w:lang w:val="uk-UA"/>
        </w:rPr>
        <w:t xml:space="preserve">ВАТ «Запоріжжяобленерго» в особі Відкритого структурного підрозділу Василівського району електричних мереж (кошти районного бюджету)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інансове забезпечення громадян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які переїхали на тимчасове перебування з території Автономної Республіки Крим, м.Севастополя та районів проведення антитерористичної операції Донецької та Луганської областей на територію Василівського району у сумі 4983 грн. (кошти обласного бюджету)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Фінансове забезпечення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Програми здійснюється за рахунок коштів районного та обласного бюджету, в межах асигнувань передбачених в районному бюджеті на 2014 рік. 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обласного бюджету використовувати згідно Порядку використання субвенції обласного бюджету для забезпечення громадян, які переїхали на тимчасове перебування з території Автономної Республіки Крим, м.Севастополя та районів проведення антитерористичної операції Донецької та Луганської областей на територію Запорізької області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uk-UA"/>
        </w:rPr>
        <w:t xml:space="preserve"> затвердженого рішенням обласної ради від 28.08.2014 № 12. 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Головним розпорядником коштів та виконавцем Програми є управління соціального захисту населення Василівської районної державної адміністрації.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ординація та контроль за ходом виконання Програми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  <w:t xml:space="preserve"> Координація та контроль за ходом виконання Програми покладається на Василівську районну державну адміністрацію, управління соціального захисту населення Василівської райдержадміністрації.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b/>
      <w:i/>
      <w:sz w:val="32"/>
      <w:szCs w:val="24"/>
      <w:lang w:val="uk-UA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5">
    <w:name w:val=" Знак Знак5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3:00Z</dcterms:created>
  <dc:creator>Oleg</dc:creator>
  <dc:description/>
  <cp:keywords/>
  <dc:language>en-US</dc:language>
  <cp:lastModifiedBy>Олег</cp:lastModifiedBy>
  <cp:lastPrinted>2013-12-02T09:52:00Z</cp:lastPrinted>
  <dcterms:modified xsi:type="dcterms:W3CDTF">2014-09-30T05:36:00Z</dcterms:modified>
  <cp:revision>6</cp:revision>
  <dc:subject/>
  <dc:title> </dc:title>
</cp:coreProperties>
</file>