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250965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3353364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верес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ind w:right="3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15.12.2010 №1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створення президії Василівської район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 шостого скликання”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ind w:firstLine="708"/>
        <w:jc w:val="both"/>
        <w:outlineLvl w:val="2"/>
        <w:rPr/>
      </w:pPr>
      <w:r>
        <w:rPr>
          <w:sz w:val="28"/>
          <w:szCs w:val="28"/>
          <w:lang w:val="uk-UA"/>
        </w:rPr>
        <w:t xml:space="preserve">Відповідно до ст. 57 Закону України "Про місцеве самоврядування в Україні", ст.27 Закону України “Про статус депутатів місцевих рад”, ст.2.4.2. Регламенту роботи Василівської районної ради Запорізької області шостого скликання, 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Внести зміни до рішення </w:t>
      </w:r>
      <w:r>
        <w:rPr>
          <w:sz w:val="28"/>
          <w:szCs w:val="28"/>
          <w:lang w:val="uk-UA"/>
        </w:rPr>
        <w:t>районної ради від 15.12.2010 №10 “Про створення президії Василівської районної ради Запорізької області шостого скликання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Президії районної ради керівника депутатської фракції Партії регіонів Грачова Володимира Сергійови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вести до складу Президії районної ради керівника </w:t>
      </w:r>
      <w:r>
        <w:rPr>
          <w:sz w:val="28"/>
          <w:szCs w:val="28"/>
        </w:rPr>
        <w:t>депутатської групи «Василівський край»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uk-UA"/>
        </w:rPr>
        <w:t>Джугана Сергія Василь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Олег Василичь</dc:creator>
  <dc:description/>
  <cp:keywords/>
  <dc:language>en-US</dc:language>
  <cp:lastModifiedBy>Олег</cp:lastModifiedBy>
  <cp:lastPrinted>2014-09-01T09:57:00Z</cp:lastPrinted>
  <dcterms:modified xsi:type="dcterms:W3CDTF">2014-09-30T05:32:00Z</dcterms:modified>
  <cp:revision>36</cp:revision>
  <dc:subject/>
  <dc:title> </dc:title>
</cp:coreProperties>
</file>