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806191172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тридцять сьома 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  вересня   2014 р.                                                </w:t>
        <w:tab/>
        <w:t xml:space="preserve">                             №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директора </w:t>
      </w:r>
      <w:r>
        <w:rPr>
          <w:sz w:val="28"/>
          <w:szCs w:val="28"/>
        </w:rPr>
        <w:t xml:space="preserve">комунального закл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’ятихатська  загальноосвітня школа І-ІІ ступені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ї районн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Керуючись п. 20 ч. 1 ст. 43 Закону України «Про місцеве самоврядування в Україні», Кодексом законів про працю України, рішеннями районної</w:t>
      </w:r>
      <w:r>
        <w:rPr>
          <w:sz w:val="28"/>
          <w:szCs w:val="28"/>
          <w:lang w:val="uk-UA"/>
        </w:rPr>
        <w:t xml:space="preserve"> ради від 30.12.2011 № 10 «Про розмежування основних функцій щодо здійснення повноважень з управління об’єктами спільної власності територіальних громад сіл, селища, міст Василівського району», від 23.08.2013 № 14 «Про порядок призначення  на посаду та звільнення з посади керівників підприємств, установ і закладів, що є об’єктами спільної власності територіальних громад району, укладення та розірвання з ними контрактів» ( зі змінами та доповненнями), на підставі ініціативи відділу освіти Василівської районної державної адміністрації від 29.08.2014 № 01-26/936, Василівська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изначити Щербака Сергія Леонідовича на посаду директора комунального закладу «П’ятихатська  загальноосвітня школа І-ІІ ступенів» Василівської районної ради Запорізької області шляхом укладання з ним контракту відповідно до чинного законодавства та порядку, визначеного районною радою з 01.10.201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става: лист відділу освіти Василівської районної                                 державної адміністрації від 29.08.2014 № 01-26/936, заява Щербака С.Л. від 29.08.201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ParagraphStyle1234"/>
        <w:ind w:firstLine="708"/>
        <w:rPr/>
      </w:pPr>
      <w:r>
        <w:rPr>
          <w:rFonts w:cs="Times New Roman"/>
          <w:color w:val="000000"/>
          <w:sz w:val="28"/>
          <w:szCs w:val="28"/>
          <w:lang w:val="uk-UA"/>
        </w:rPr>
        <w:t>2. Відділу організаційно-правової роботи виконавчого апарату районної ради та  відділу освіти Василівської районної державної адміністрації здійснити необхідні дії відповідно до вимог чинного законодавства про працю.</w:t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ParagraphStyle"/>
        <w:rPr/>
      </w:pPr>
      <w:r>
        <w:rPr>
          <w:rStyle w:val="FontStyle9"/>
          <w:rFonts w:cs="Times New Roman" w:ascii="Times New Roman" w:hAnsi="Times New Roman"/>
          <w:lang w:val="uk-UA"/>
        </w:rPr>
        <w:t xml:space="preserve">Голова районної ради                                                     </w:t>
        <w:tab/>
        <w:t xml:space="preserve">                        Д.С.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">
    <w:name w:val="Font Style9"/>
    <w:qFormat/>
    <w:rPr>
      <w:rFonts w:ascii="Arial" w:hAnsi="Arial" w:cs="Arial"/>
      <w:sz w:val="28"/>
      <w:szCs w:val="28"/>
    </w:rPr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WWParagraphStyle1234">
    <w:name w:val="WW-Paragraph Style1234"/>
    <w:qFormat/>
    <w:pPr>
      <w:widowControl w:val="false"/>
      <w:suppressAutoHyphens w:val="true"/>
      <w:bidi w:val="0"/>
      <w:ind w:firstLine="870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5:00Z</dcterms:created>
  <dc:creator>user</dc:creator>
  <dc:description/>
  <cp:keywords/>
  <dc:language>en-US</dc:language>
  <cp:lastModifiedBy>Олег</cp:lastModifiedBy>
  <cp:lastPrinted>2014-09-01T13:44:00Z</cp:lastPrinted>
  <dcterms:modified xsi:type="dcterms:W3CDTF">2014-09-30T05:31:00Z</dcterms:modified>
  <cp:revision>10</cp:revision>
  <dc:subject/>
  <dc:title>                         </dc:title>
</cp:coreProperties>
</file>