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ЛІК РІШЕН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дцять восьмої (позачергової) се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шостого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538"/>
        <w:gridCol w:w="7113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рішенн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ийняття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ішенн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10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несення змін до бюджетних призначень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10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та доповнень до рішення районної ради від 29.01.2014 №21 “Про районний бюджет на 2014 рік”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10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районної ради від 06.12.2013 № 7 «Про районну Програму «Компенсація фізичним особам, які надають соціальні послуги на 2014 рік»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10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айонної Програми відшкодування вартості проїзду хворим нефрологічного профілю на 2013-2016 ро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10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айонної програми розвитку вторинної медичної допомоги населенню Василівського району на 2014-2017 ро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10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структури комунальної установи  «Василівська центральна районна лікарня» Василівської районної ради Запорізької області» затвердженої рішенням районної ради від 29.01.2014 № 45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10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айонної  Програми розвитку первинної медико-санітарної допомоги населенню Василівського району на 2014-2017 роки, затвердженої рішенням районної ради від 29.01.2014р. № 46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10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Про внесення змін до Комплексної програми розвитку освіти Василівського району на 2013-2017 ро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10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з нормативної грошової оцінки земельної ділянки сільськогосподарського призначення, яка надається в оренду для ведення фермерського господарства громадянину Широбокову Олександру Васильовичу, що розташована на території Малобілозерської сільської  ради Василівського району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10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з нормативної грошової оцінки земельної ділянки сільськогосподарського призначення, яка надається в оренду для ведення фермерського господарства громадянину Жовнеру Олександру Семеновичу, що розташована на території Малобілозерської сільської  ради Василівського району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10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з нормативної грошової оцінки земельної ділянки несільськогосподарського призначення підприємству з іноземними інвестиціями у формі ПАТ «Запорізький залізорудний комбінат», яка надається в оренду для будівництва свердловини 1 ПТ Переверзівського родовища (землі промисловості), що розташована на території Малобілозерської сільської ради Василівського району Запорізької області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FontStyle">
    <w:name w:val="Font Style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"/>
    <w:basedOn w:val="Normal"/>
    <w:qFormat/>
    <w:pPr/>
    <w:rPr>
      <w:rFonts w:ascii="Verdana" w:hAnsi="Verdana" w:cs="Verdana"/>
      <w:lang w:val="en-US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Обычный (веб)"/>
    <w:basedOn w:val="Normal"/>
    <w:qFormat/>
    <w:pPr/>
    <w:rPr>
      <w:sz w:val="24"/>
      <w:szCs w:val="24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7:08:00Z</dcterms:created>
  <dc:creator>Oleg</dc:creator>
  <dc:description/>
  <cp:keywords/>
  <dc:language>en-US</dc:language>
  <cp:lastModifiedBy>Олег</cp:lastModifiedBy>
  <cp:lastPrinted>2014-10-29T08:16:00Z</cp:lastPrinted>
  <dcterms:modified xsi:type="dcterms:W3CDTF">2014-10-29T06:16:00Z</dcterms:modified>
  <cp:revision>108</cp:revision>
  <dc:subject/>
  <dc:title>ПЕРЕЛІК РІШЕНЬ </dc:title>
</cp:coreProperties>
</file>