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2413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1151381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-1.9pt;mso-position-vertical-relative:text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137993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тридцять восьм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 жовтня   2014 р.</w:t>
        <w:tab/>
        <w:tab/>
        <w:tab/>
        <w:tab/>
        <w:tab/>
        <w:tab/>
        <w:t xml:space="preserve">                               № 4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ішення районної ради від 16.11.2012 р. № 10 «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у Програ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3-2016 роки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зі змінами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нести зміни д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ішення районної ради від 16.11.2012 р. № 10 «Пр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у Програ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відшкодування вартості проїзду хворим нефрологічного профілю на 2013-2016 роки» (зі змінами), виклавши Перелік заходів фінансування яких передбачається за рахунок коштів районного бюджету на 2013-2016 роки, визначений в додатку до Програми, в новій редакції (додається)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>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544" w:firstLine="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3544" w:firstLine="1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тридцять восьмої (позачергової) сесії</w:t>
      </w:r>
    </w:p>
    <w:p>
      <w:pPr>
        <w:pStyle w:val="Normal"/>
        <w:ind w:left="3544" w:hanging="0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left="3544" w:firstLine="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жовтня 2014 р. № 4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заходів фінансування яких передбачається за рахунок коштів районного бюджету на 2013-2016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800"/>
        <w:gridCol w:w="1560"/>
        <w:gridCol w:w="1200"/>
        <w:gridCol w:w="1200"/>
        <w:gridCol w:w="1200"/>
        <w:gridCol w:w="1167"/>
      </w:tblGrid>
      <w:tr>
        <w:trPr>
          <w:trHeight w:val="2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 (грн.)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1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шкодування вартості проїзду хворим нефрологічного профіл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асилівської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891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08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06</w:t>
            </w: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06</w:t>
            </w: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06</w:t>
            </w: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апарату районної ради</w:t>
        <w:tab/>
        <w:tab/>
        <w:tab/>
        <w:t xml:space="preserve">  </w:t>
        <w:tab/>
        <w:t xml:space="preserve">                                  О.В. Ошурков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32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4:00Z</dcterms:created>
  <dc:creator>Oleg</dc:creator>
  <dc:description/>
  <cp:keywords/>
  <dc:language>en-US</dc:language>
  <cp:lastModifiedBy>Олег</cp:lastModifiedBy>
  <cp:lastPrinted>2014-10-16T08:17:00Z</cp:lastPrinted>
  <dcterms:modified xsi:type="dcterms:W3CDTF">2014-10-23T11:34:00Z</dcterms:modified>
  <cp:revision>9</cp:revision>
  <dc:subject/>
  <dc:title> </dc:title>
</cp:coreProperties>
</file>