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-3365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2510931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2.65pt;mso-position-vertical-relative:text;margin-left:3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38652175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тридцять восьма сесія</w:t>
      </w:r>
    </w:p>
    <w:p>
      <w:pPr>
        <w:pStyle w:val="Normal1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  жовтня   2014 р. </w:t>
        <w:tab/>
        <w:tab/>
        <w:tab/>
        <w:tab/>
        <w:tab/>
        <w:tab/>
        <w:tab/>
        <w:t xml:space="preserve">                   № 3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Heading1"/>
        <w:spacing w:lineRule="exact" w:line="24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рішення районної ради від 06.12.2013р. № 7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айонну Програму «Компенсація фізичним особам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які надають соціальні послуги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 на 2014 рік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Керуючись </w:t>
      </w:r>
      <w:r>
        <w:rPr>
          <w:color w:val="000000"/>
          <w:spacing w:val="4"/>
          <w:sz w:val="28"/>
          <w:szCs w:val="28"/>
          <w:lang w:val="uk-UA"/>
        </w:rPr>
        <w:t xml:space="preserve">п.16. 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 xml:space="preserve">Україні» та з метою виконання Закону України «Про соціальні послуги»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від 29.04.2004 № 558 «Про затвердження </w:t>
      </w:r>
      <w:r>
        <w:rPr>
          <w:color w:val="000000"/>
          <w:spacing w:val="6"/>
          <w:sz w:val="28"/>
          <w:szCs w:val="28"/>
          <w:lang w:val="uk-UA"/>
        </w:rPr>
        <w:t xml:space="preserve">Порядку призначення і виплати компенсації фізичним особам, які надають </w:t>
      </w:r>
      <w:r>
        <w:rPr>
          <w:color w:val="000000"/>
          <w:sz w:val="28"/>
          <w:szCs w:val="28"/>
          <w:lang w:val="uk-UA"/>
        </w:rPr>
        <w:t xml:space="preserve">соціальні послуги»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нести зміни до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ішення районної ради від 06.12.2013 р. № 7 «Про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айонну Програму «Компенсація фізичним особам, які надають соціальні послуги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 на 2014 рік», виклавши Напрями реалізації та заходи районної програми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«Компенсація фізичним особам, які надають соціальні послуги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 на 2014 рік», визначені в додатку до Програми, в новій редакції (додаються)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ab/>
        <w:t>Д.С. 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8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тридцять восьмої (позачергової) сесії</w:t>
      </w:r>
    </w:p>
    <w:p>
      <w:pPr>
        <w:pStyle w:val="Normal"/>
        <w:ind w:firstLine="8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firstLine="8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жовтня 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. 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7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прями реалізації та зах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ної програми «Компенс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им особам, які надають соціальні послуги на 2014 рік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321"/>
        <w:gridCol w:w="1843"/>
        <w:gridCol w:w="2977"/>
      </w:tblGrid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пряму реалізації (пріоритетні завданн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і обсяги фінансування (грн.)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оціальними послугами  громадян похилого віку, інвалідів, дітей-інвалідів, хворих, які не здатні до самообслуговування і потребують сторонньої допомог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 виплати компенсації фізичним особам, які надають соціальні послуги  громадянам похилого віку, інвалідам, дітям-інвалідам, хворим, які не здатні до самообслуговування, потребують постійної сторонньої допомоги і не обслуговуються територіальним центром соціального обслуговуванн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4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асилівської  райдерж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3</w:t>
            </w:r>
            <w:r>
              <w:rPr>
                <w:sz w:val="28"/>
                <w:szCs w:val="28"/>
              </w:rPr>
              <w:t>961</w:t>
            </w:r>
            <w:r>
              <w:rPr>
                <w:sz w:val="28"/>
                <w:szCs w:val="28"/>
                <w:lang w:val="uk-UA"/>
              </w:rPr>
              <w:t>,00</w:t>
            </w:r>
          </w:p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районний бюджет – 94512,00 грн.,</w:t>
            </w:r>
          </w:p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іншої субвенції місцевих рад району 109449,00 грн.: Василівська м/р – 37800,00  грн., Дніпрорудненська  м/р -18460,00 грн., Кам’янська с/р – 9920,00 грн.,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ind w:left="1062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2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20" w:firstLine="708"/>
        <w:rPr/>
      </w:pPr>
      <w:r>
        <w:rPr/>
        <w:t>Продовження додатку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321"/>
        <w:gridCol w:w="1843"/>
        <w:gridCol w:w="2977"/>
      </w:tblGrid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орська с/р  – 2200,00грн., Орлянська  с/р - 6020,00 грн., Балківська с/р – 4390,00 грн., Степногірська селищна рада – 2200,00 грн., Скельківська с/р – 12700,00 грн., П’ятихатська с/р – 3200,00 грн., Широківська с/р – 5200,00 грн., В.Криничанська с/р– 2200,00 грн., М.Білозерська с/р– 5159,00грн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</w:t>
        <w:tab/>
        <w:tab/>
        <w:tab/>
        <w:t xml:space="preserve">                               </w:t>
        <w:tab/>
        <w:t xml:space="preserve">    </w:t>
        <w:tab/>
        <w:t xml:space="preserve">                                                          </w:t>
        <w:tab/>
        <w:t>О.В. Ошур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Book Antiqua" w:hAnsi="Book Antiqua" w:cs="Book Antiqua"/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i/>
      <w:sz w:val="32"/>
      <w:szCs w:val="24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4">
    <w:name w:val=" Знак Знак4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45:00Z</dcterms:created>
  <dc:creator>Oleg</dc:creator>
  <dc:description/>
  <cp:keywords/>
  <dc:language>en-US</dc:language>
  <cp:lastModifiedBy>Олег</cp:lastModifiedBy>
  <cp:lastPrinted>2014-10-23T14:37:00Z</cp:lastPrinted>
  <dcterms:modified xsi:type="dcterms:W3CDTF">2014-10-23T11:37:00Z</dcterms:modified>
  <cp:revision>13</cp:revision>
  <dc:subject/>
  <dc:title> </dc:title>
</cp:coreProperties>
</file>