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405130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9402341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-31.9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8533863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остого скликанн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ридцять восьма сесі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  жовтня   2014 р. 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 Програми розвитку первинної медико-санітарної допомоги населенню Василівського району на 2014-2017 роки, затвердженої  рішенням районної ради від 29.01.2014р. № 46, виклавши пункт 3 розділу 8 «Заходи  і завдання до районної програми  розвитку первинної медико-санітарної допомоги населенню Василівського району на 2014-2017 роки»  в новій редакції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</w:t>
        <w:tab/>
        <w:tab/>
        <w:tab/>
        <w:t xml:space="preserve">       Д.С. Калінін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тридцять восьмої (позачергової) сесії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 жовтня 2014 р. № 7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первинної медико-санітарної допомоги </w:t>
      </w:r>
    </w:p>
    <w:p>
      <w:pPr>
        <w:pStyle w:val="Normal"/>
        <w:jc w:val="center"/>
        <w:rPr/>
      </w:pPr>
      <w:r>
        <w:rPr/>
        <w:t>населенню Василівського району на 2014-2017 роки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2488"/>
        <w:gridCol w:w="840"/>
        <w:gridCol w:w="1560"/>
        <w:gridCol w:w="2400"/>
        <w:gridCol w:w="1200"/>
        <w:gridCol w:w="960"/>
        <w:gridCol w:w="840"/>
        <w:gridCol w:w="840"/>
        <w:gridCol w:w="840"/>
        <w:gridCol w:w="170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ь та заході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(ро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 тис.грн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обся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 виконанн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, реконструкція, проведення капітальних та поточних ремонтів закладів охорони здоров’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8,3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,3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Василівський ЦПМСД» ВРР З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булаторії загальної практики-сімейної медици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8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.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за експертизу проектно-кошторисної документації на капітальний ремонт Балківської\ АЗПС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.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електричного котла для опалення Скельківської АЗПС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.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лектуючих для підключення електричного котла Скельківської АЗПС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Пи, Ф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9,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8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вікон, дверей та будівельних матеріалів для поточного ремонту будівель ФАПу та ФП Підгірненської сільської ради власними си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удівельних матеріалів для поточного ремонту будівель ФАПів Приморської сільської ради власними си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, в тому числі на ремонт Малобілозерського ФАПу №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вікон,дверей, матеріалів для поточного ремонту ФАПів власними силами Скельківської сільської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вікон для Червоноармійського ФАП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идбання картриджу до принтера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  <w:lang w:val="uk-UA"/>
              </w:rPr>
              <w:t xml:space="preserve"> для Малобілозерської лікарської амбулатор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втоклава настільного для Малобілозерської лікарської амбулатор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електроводонагрівача , дитячих вагів для Широківського ФАП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ринтера для Скельківської АЗПС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\комплектуючих матеріалів для комп»ютера для Скельківської АЗПС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персонального  комп»ютера для Скельківської АЗП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ладів охорони здоров’я санітарним транспорт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и автомобілями ШМД дозволить надавати медичну допомогу до існуючих вимог, знизити показник до госпітальної смертності населення район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єдиної інформаційної системи управління галуззю охорони здоров’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системи дасть змогу забезпечити оперативний контроль, збір та обробку інформації для прийняття управлінських рішен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аливно-мастильних матеріалів для надання швидкої медичної невідкладної допомоги жителям с.Мала Білозе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ензину для Скельківської АЗПС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48,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9,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9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парату  районної ради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О.В. Ошурков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40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7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1:00Z</dcterms:created>
  <dc:creator>COMP3</dc:creator>
  <dc:description/>
  <cp:keywords/>
  <dc:language>en-US</dc:language>
  <cp:lastModifiedBy>Олег</cp:lastModifiedBy>
  <cp:lastPrinted>2014-10-17T12:43:00Z</cp:lastPrinted>
  <dcterms:modified xsi:type="dcterms:W3CDTF">2014-10-23T11:01:00Z</dcterms:modified>
  <cp:revision>4</cp:revision>
  <dc:subject/>
  <dc:title> </dc:title>
</cp:coreProperties>
</file>