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373484271" r:id="rId2"/>
        </w:object>
      </w:r>
    </w:p>
    <w:p>
      <w:pPr>
        <w:pStyle w:val="Normal"/>
        <w:ind w:right="35" w:hanging="0"/>
        <w:jc w:val="center"/>
        <w:rPr>
          <w:sz w:val="20"/>
          <w:szCs w:val="20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</w:t>
      </w:r>
      <w:r>
        <w:rPr>
          <w:b/>
        </w:rPr>
        <w:t xml:space="preserve"> </w:t>
      </w:r>
      <w:r>
        <w:rPr>
          <w:b/>
          <w:lang w:val="uk-UA"/>
        </w:rPr>
        <w:t>восьма сесія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Р  І  Ш  Е  Н  Н  Я</w:t>
      </w:r>
    </w:p>
    <w:p>
      <w:pPr>
        <w:pStyle w:val="Normal1"/>
        <w:ind w:right="-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  <w:t>22   жовтня   2014 р.                                                                                      № 6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4" w:hanging="0"/>
        <w:jc w:val="both"/>
        <w:rPr/>
      </w:pPr>
      <w:r>
        <w:rPr>
          <w:sz w:val="28"/>
          <w:szCs w:val="28"/>
          <w:lang w:val="uk-UA"/>
        </w:rPr>
        <w:t>Про внесення змін до структури комунальної установи «Василівська центральна районна лікарня» Василівської районної ради Запорізької області» затвердженої рішенням районної ради від 29.01.2014 № 45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8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.43, 60 Закону України «Про місцеве самоврядування в Україні» з метою організації роботи, комунальної установи «Василівська центральна районна лікарня» Василівської  районної ради Запорізької області, Василівська  районна рада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>1. Внести зміни до структури комунальної установи «Василівська центральна районна лікарня» Василівської районної ради Запорізької області затвердженої рішенням районної ради від 29.01.2014 року  № 45 виклавши структуру комунального закладу «Василівська центральна районна лікарня» Василівської районної ради Запорізької області в новій редакції (додається).</w:t>
      </w:r>
    </w:p>
    <w:p>
      <w:pPr>
        <w:pStyle w:val="Normal"/>
        <w:widowControl w:val="false"/>
        <w:autoSpaceDE w:val="false"/>
        <w:spacing w:before="0" w:after="0"/>
        <w:ind w:firstLine="8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8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 </w:t>
      </w:r>
      <w:r>
        <w:rPr>
          <w:iCs/>
          <w:sz w:val="28"/>
          <w:szCs w:val="28"/>
          <w:lang w:val="uk-UA"/>
        </w:rPr>
        <w:t>таким, що втратило чинність рішення № 11 від 27.08.2014 «</w:t>
      </w:r>
      <w:r>
        <w:rPr>
          <w:sz w:val="28"/>
          <w:szCs w:val="28"/>
          <w:lang w:val="uk-UA"/>
        </w:rPr>
        <w:t>Про  внесення змін до структури комунальної установи «Василівська центральна районна лікарня» Василівської районної ради Запорізької області» затвердженої рішенням районної ради від 29.01.2014 № 45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Головному лікарю комунальної установи «Василівська центральна районна лікарня» Василівської районної ради Запорізької області провести всі організаційні заходи пов’язані з введенням в дію структури установи, відповідно до діюч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8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руктура набирає чинності з 01.11.2014 року.</w:t>
      </w:r>
    </w:p>
    <w:p>
      <w:pPr>
        <w:pStyle w:val="Normal"/>
        <w:widowControl w:val="false"/>
        <w:autoSpaceDE w:val="false"/>
        <w:spacing w:before="0" w:after="0"/>
        <w:ind w:firstLine="8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8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</w:t>
        <w:tab/>
        <w:tab/>
        <w:tab/>
        <w:t xml:space="preserve">       Д.С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684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 рішення тридцять восьмої (позачергової) сесії</w:t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жовтня 2014 р.  № 6</w:t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КОМУНАЛЬНОЇ УСТАНОВИ «ВАСИЛІВСЬКА ЦЕНТРАЛЬНА РАЙОННА ЛІКАРНЯ» ВАСИЛІВСЬКОЇ РАЙОНН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78740</wp:posOffset>
                </wp:positionV>
                <wp:extent cx="3581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Василівська ЦРЛ» ВРР ЗО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pt;margin-top:6.2pt;width:28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ці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Василівська ЦРЛ» ВРР З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248400</wp:posOffset>
                </wp:positionH>
                <wp:positionV relativeFrom="paragraph">
                  <wp:posOffset>127000</wp:posOffset>
                </wp:positionV>
                <wp:extent cx="381000" cy="228600"/>
                <wp:effectExtent l="2540" t="444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0pt" to="521.9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12700</wp:posOffset>
                </wp:positionV>
                <wp:extent cx="1828800" cy="342900"/>
                <wp:effectExtent l="635" t="5080" r="127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pt" to="221.95pt,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411095</wp:posOffset>
                </wp:positionH>
                <wp:positionV relativeFrom="paragraph">
                  <wp:posOffset>12700</wp:posOffset>
                </wp:positionV>
                <wp:extent cx="685800" cy="113665"/>
                <wp:effectExtent l="0" t="5080" r="127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85pt,1pt" to="-135.9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40990</wp:posOffset>
                </wp:positionH>
                <wp:positionV relativeFrom="paragraph">
                  <wp:posOffset>165735</wp:posOffset>
                </wp:positionV>
                <wp:extent cx="3726180" cy="2466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ліклінічні відділенн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Поліклінічне відділ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Клініко-діагностична лаборатор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Стоматологічне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Жіноча консультація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Рентгенівське відділення                                       - Фізіотерапевтичне відділення;                                      - Відділення трансфузіології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Відділення денного стаціона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Відділення дитячого  денного стаціона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ДС для реконвалісцентів інфекційних хвор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ЗП ВСП «ВК ГДАТУ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94.2pt;mso-wrap-distance-left:9pt;mso-wrap-distance-right:9pt;mso-wrap-distance-top:0pt;mso-wrap-distance-bottom:0pt;margin-top:13.05pt;mso-position-vertical-relative:text;margin-left:223.7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ліклінічні відділенн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Поліклінічне відділенн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Клініко-діагностична лаборатор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Стоматологічне відді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Жіноча консультація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Рентгенівське відділення                                       - Фізіотерапевтичне відділення;                                      - Відділення трансфузіології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Відділення денного стаціона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Відділення дитячого  денного стаціона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ДС для реконвалісцентів інфекційних хвор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ЗП ВСП «ВК ГДАТУ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153035</wp:posOffset>
                </wp:positionV>
                <wp:extent cx="1752600" cy="10350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дміністративно-управлінський та господарсько-обслуговуючий персон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1.5pt;mso-wrap-distance-left:9pt;mso-wrap-distance-right:9pt;mso-wrap-distance-top:0pt;mso-wrap-distance-bottom:0pt;margin-top:12.05pt;mso-position-vertical-relative:text;margin-left:-11.95pt;mso-position-horizontal-relative:text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дміністративно-управлінський та господарсько-обслуговуючий персон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чисельність працівників складає – 486,25 шт. о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11950</wp:posOffset>
                </wp:positionH>
                <wp:positionV relativeFrom="paragraph">
                  <wp:posOffset>-52070</wp:posOffset>
                </wp:positionV>
                <wp:extent cx="3726180" cy="24663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аціонарні відділенн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Пологове відділенн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інекологічне відділенн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Хірургічно-травматологічне відділенн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Відділення невідкладної медичної допомоги та анестезіології з ліжками для інтенсивної терапії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Дитяче відділення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Денний дитячий стаціонар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Неврологічне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Терапевтичне відділ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94.2pt;mso-wrap-distance-left:9pt;mso-wrap-distance-right:9pt;mso-wrap-distance-top:0pt;mso-wrap-distance-bottom:0pt;margin-top:-4.1pt;mso-position-vertical-relative:text;margin-left:528.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аціонарні відділенн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Пологове відділенн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інекологічне відділенн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Хірургічно-травматологічне відділенн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Відділення невідкладної медичної допомоги та анестезіології з ліжками для інтенсивної терапії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Дитяче відділення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Денний дитячий стаціонар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Неврологічне відді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Терапевтичне відділ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О.В. Ошурков</w:t>
      </w:r>
    </w:p>
    <w:sectPr>
      <w:type w:val="nextPage"/>
      <w:pgSz w:orient="landscape" w:w="16838" w:h="11906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40"/>
      <w:lang w:val="uk-UA" w:bidi="ar-SA"/>
    </w:rPr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0:00Z</dcterms:created>
  <dc:creator>COMP3</dc:creator>
  <dc:description/>
  <cp:keywords/>
  <dc:language>en-US</dc:language>
  <cp:lastModifiedBy>Олег</cp:lastModifiedBy>
  <cp:lastPrinted>2014-10-17T14:18:00Z</cp:lastPrinted>
  <dcterms:modified xsi:type="dcterms:W3CDTF">2014-10-23T10:54:00Z</dcterms:modified>
  <cp:revision>14</cp:revision>
  <dc:subject/>
  <dc:title/>
</cp:coreProperties>
</file>