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2857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2212111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2.2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3442933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ридцять восьм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жовтня   2014р.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  земельної ділянки несільськогосподарського призначення підприємству  з іноземними інвестиціями у формі  ПрАТ   «Запорізький залізорудний комбінат» яка надається  в оренду для будівництва свердловини   1 ПТ  Переверзівського родовища (землі промисловості), що розташована на території Малобілозерської сільської ради Василівс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 земельної ділянки несільськогосподарського призначення підприємству  з іноземними інвестиціями у формі ПрАТ «Запорізький залізорудний комбінат»,  яка надається  в оренду для будівництва свердловини 1 ПТ  Переверзівського родовища (землі промисловості), що розташована на території Малобілозерської сільської ради Василівського району Запорізької області, Василівська районна рад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  з   нормативної    грошової оцінки земельної ділянки несільськогосподарського призначення підприємству  з іноземними інвестиціями у формі  ПрАТ   «Запорізький залізорудний комбінат», яка надається  в оренду для будівництва свердловини                             1 ПТ  Переверзівського родовища (землі промисловості), що розташована на території Малобілозерської сільської ради Василівського району Запорізької області,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 0,2750 га, що передається в оренду підприємству  з іноземними інвестиціями у формі ПрАТ «Запорізький залізорудний комбінат», для будівництва свердловини   1 ПТ  Переверзівського родовища (землі промисловості), яка розташована на території Малобілозерської  сільської ради Василівського району Запорізької області за межами населеного пункту,станом на  01.01.2014 з   урахуванням     коефіцієнта    індексації    1,0   складає  103356,00 грн.  ( в   тому   числі вартість  1  м.  кв. складає – 37,58 грн.)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01.01. 2014 року і в подальшому вона підлягає індексації згідно   пункту 2             ст. 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 xml:space="preserve">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7:00Z</dcterms:created>
  <dc:creator>Демон</dc:creator>
  <dc:description/>
  <cp:keywords/>
  <dc:language>en-US</dc:language>
  <cp:lastModifiedBy>Олег</cp:lastModifiedBy>
  <cp:lastPrinted>2014-10-20T10:18:00Z</cp:lastPrinted>
  <dcterms:modified xsi:type="dcterms:W3CDTF">2014-10-23T10:52:00Z</dcterms:modified>
  <cp:revision>3</cp:revision>
  <dc:subject/>
  <dc:title> </dc:title>
</cp:coreProperties>
</file>