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дев’ят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9.01.2014 №21 “Про районний бюджет на 2014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30.03.12 №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директора комунального закладу «Підгірненська загальноосвітня школа І-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клопотання щодо прийняття до комунальної власності Орлянської сільської ради внутрішньогосподарської зрошувальної системи сільськогосподарського виробничого кооперативу «Орлянський»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  земельної ділянки сільськогосподарського призначення (несільськогосподарські угіддя – господарські будівлі і двори),  яка надається в оренду приватно-орендному підприємству «Агрофірма ім. Чапаєва» для обслуговування гаражів, що розташована на території Малобілозер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директора комунального закладу «Тополинська загальноосвітня  школа І-І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соціально-економічного та культурного розвитку Василівського району на 2014 рік, затвердженої рішенням районної ради від 27.12.2013 № 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’єктів, фінансування яких пов’язано із здійсненням першочергових заходів з ліквідації наслідків надзвичайної ситуації природного характеру, яка сталася 24 вересня 2014 року на території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6.11.2012 р. № 10 «Про районну Програму відшкодування вартості проїзду хворим нефрологічного профілю на 2013-2016 роки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8.03.2014 року № 16 «Про Програму соціального захисту населення району на 2014 рік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 (зі змінами), затвердженої рішенням районної ради від 22.02.2013 № 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удосконалення надання 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омунальній установі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щодо передачі в позичку частини будівл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автомобілів комунальній установі «Василівська центральна районна лікарня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нутрішньогосподарської зрошувальної системи сільськогосподарського виробничого кооперативу «Перемога»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нутрішньогосподарської зрошувальної системи приватно-орендного підприємства «Агровиробнича фірма ім. Чапаєва» Василівського району Запорізької област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14-11-28T11:31:00Z</cp:lastPrinted>
  <dcterms:modified xsi:type="dcterms:W3CDTF">2014-11-28T09:34:00Z</dcterms:modified>
  <cp:revision>109</cp:revision>
  <dc:subject/>
  <dc:title>ПЕРЕЛІК РІШЕНЬ </dc:title>
</cp:coreProperties>
</file>