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60948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977094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4 року, затвердивши напрями та обсяги використання коштів районного бюджету відповідно до розпоряджень голови районної державної адміністрації від 05.11.2014 № 492 «Про внесення змін до розпису районного бюджету на 2014 рік», від 07.11.2014 № 494 «Про внесення змін до розпису районного бюджету на 2014 рік», від 17.11.2014 № 513 «Про внесення змін до розпису районного бюджету на 2014 рік» та від 19.11.2014 № 514 «Про внесення змін до розпису районного бюджету на 2014 рік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Oleg</dc:creator>
  <dc:description/>
  <cp:keywords/>
  <dc:language>en-US</dc:language>
  <cp:lastModifiedBy>Олег</cp:lastModifiedBy>
  <cp:lastPrinted>2014-08-29T11:46:00Z</cp:lastPrinted>
  <dcterms:modified xsi:type="dcterms:W3CDTF">2014-12-01T12:43:00Z</dcterms:modified>
  <cp:revision>103</cp:revision>
  <dc:subject/>
  <dc:title> </dc:title>
</cp:coreProperties>
</file>