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2349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99680003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1.85pt;mso-position-vertical-relative:text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33030470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ь дев’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  листопада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4 </w:t>
      </w:r>
      <w:r>
        <w:rPr>
          <w:sz w:val="28"/>
          <w:szCs w:val="28"/>
        </w:rPr>
        <w:t xml:space="preserve">р.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              №</w:t>
      </w:r>
      <w:r>
        <w:rPr>
          <w:sz w:val="28"/>
          <w:szCs w:val="28"/>
          <w:lang w:val="uk-UA"/>
        </w:rPr>
        <w:t xml:space="preserve"> 8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Heading1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 внесення змін до Програми соціально-економічного</w:t>
      </w:r>
    </w:p>
    <w:p>
      <w:pPr>
        <w:pStyle w:val="Heading1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а культурного розвитку Василівського району на 2014 рі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ї рішенням районної ради від 27.12.2013 № 9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Відповідно ст. 43 Закону України “Про місцеве самоврядування в Україні”, 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ідрозділу 8.4 «Розвиток і підтримка бюджетних установ району» розділу 8 «Соціальна сфера» Програми соціально-економічного та культурного розвитку Василівського району на 2014 рік, затвердженої рішенням районної ради від 27.12.2013 № 9, виклавши його в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З метою створення сприятливих умов роботи бюджетних установ району передбачається надання іншої субвенції районному бюджету на  оплату спожитих комунальних послуг установ галузі «Освіта», «Охорона здоровʼя», «Фізкультура і спорт», «Культура і мистецтво», «Соціальний захист та соціальне забезпечення», які утримуються з районного бюджету та обслуговують спільні інтереси територіальних громад сіл, селища, міст Василівського району в сумі 3200000 грн., в т.ч. стягнення заборгованості в сумі 1762619 грн. за виконавчими документами. Дозволити районній раді та районній державній адміністрації приймати рішення щодо розподілу видатків між установами, які утримуються з районного бюджету.»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    Д.С. Каліні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5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52:00Z</dcterms:created>
  <dc:creator>Oleg</dc:creator>
  <dc:description/>
  <cp:keywords/>
  <dc:language>en-US</dc:language>
  <cp:lastModifiedBy>Олег</cp:lastModifiedBy>
  <cp:lastPrinted>2014-11-21T15:05:00Z</cp:lastPrinted>
  <dcterms:modified xsi:type="dcterms:W3CDTF">2014-12-01T13:14:00Z</dcterms:modified>
  <cp:revision>11</cp:revision>
  <dc:subject/>
  <dc:title> </dc:title>
</cp:coreProperties>
</file>