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/>
      </w:pPr>
      <w:r>
        <w:rPr/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832865072" r:id="rId2"/>
        </w:object>
      </w:r>
      <w:r>
        <w:rPr>
          <w:lang w:val="uk-UA"/>
        </w:rPr>
        <w:t xml:space="preserve">                        </w:t>
      </w:r>
    </w:p>
    <w:p>
      <w:pPr>
        <w:pStyle w:val="Normal"/>
        <w:ind w:right="35" w:hanging="0"/>
        <w:jc w:val="center"/>
        <w:rPr/>
      </w:pPr>
      <w:r>
        <w:rPr>
          <w:sz w:val="16"/>
          <w:lang w:val="uk-UA"/>
        </w:rPr>
        <w:t xml:space="preserve">  </w:t>
      </w: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ь дев’ята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  листопада   2014 р.                                                </w:t>
        <w:tab/>
        <w:t xml:space="preserve">                                 № 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комунальній установі «Василівський районний центр фінансового обліку та матеріально-технічного забезпечення закладів та установ освіти» Василівської районної ради Запорізької області щодо передачі в позичку частини будів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ей 43, 60 Закону України «Про місцеве самоврядування в Україні», враховуючи рішення Василівської міської ради від 23.10.2014 № 38 «Про клопотання щодо надання у позичку частини будівлі КЗ «Василівська загальноосвітня школа І-ІІІ ступенів №3» для облаштування дошкільного навчального закладу за адресою: вул. Стадіонна 23, м. Василівка Запорізької області»,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1. </w:t>
      </w:r>
      <w:r>
        <w:rPr/>
        <w:t>Надати дозвіл комунальній установі «</w:t>
      </w:r>
      <w:r>
        <w:rPr>
          <w:szCs w:val="28"/>
        </w:rPr>
        <w:t>Василівський районний центр фінансового обліку та матеріально-технічного забезпечення закладів та установ освіти</w:t>
      </w:r>
      <w:r>
        <w:rPr/>
        <w:t>» Василівської районної ради Запорізької області передати закріплене за нею на праві оперативного управління нерухоме майно, частину будівлі Василівської загальноосвітньої школи №3, розташованої за адресою: Запорізька обл., м. Василівка, вул. Стадіонна, 23, в позичку Василівській міській раді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2. Доручити комунальній установі «</w:t>
      </w:r>
      <w:r>
        <w:rPr>
          <w:szCs w:val="28"/>
        </w:rPr>
        <w:t>Василівський районний центр фінансового обліку та матеріально-технічного забезпечення закладів та установ освіти</w:t>
      </w:r>
      <w:r>
        <w:rPr/>
        <w:t>» Василівської районної ради Запорізької області укласти договір позички з Василівською міською радою Василівського району Запорізької області в установленому законодавством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Голова районної ради                                                                             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51:00Z</dcterms:created>
  <dc:creator>user</dc:creator>
  <dc:description/>
  <cp:keywords/>
  <dc:language>en-US</dc:language>
  <cp:lastModifiedBy>Олег</cp:lastModifiedBy>
  <dcterms:modified xsi:type="dcterms:W3CDTF">2014-12-01T13:12:00Z</dcterms:modified>
  <cp:revision>2</cp:revision>
  <dc:subject/>
  <dc:title>                         </dc:title>
</cp:coreProperties>
</file>