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5095</wp:posOffset>
                </wp:positionH>
                <wp:positionV relativeFrom="paragraph">
                  <wp:posOffset>-317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5478867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0.2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235782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/>
      </w:pPr>
      <w:r>
        <w:rPr>
          <w:b/>
          <w:sz w:val="24"/>
          <w:lang w:val="uk-UA"/>
        </w:rPr>
        <w:t>тридцять дев'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листопада   2014 р.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сільськогосподарського призначення (несільськогосподарські угіддя – господарські будівлі і двори),  яка надається в оренду приватно-орендному підприємству «Агрофірма ім. Чапаєва» для обслуговування гаражів, що розташована на території Малобілозерської сільської ради Василівського району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 (несільськогосподарські угіддя – господарські будівлі і двори),  яка надається в оренду приватно-орендному підприємству «Агрофірма ім. Чапаєва» для обслуговування гаражів, що розташована на території Малобілозерської сільської ради Василівського району Запорізької обла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  з   нормативної    грошової оцінки земельної ділянки сільськогосподарського призначення (несільськогосподарські угіддя – господарські будівлі і двори), кадастровий номер 2320983300:03:012:0001,  яка надається в оренду приватно-орендному підприємству «Агрофірма ім. Чапаєва» для обслуговування гаражів, що розташована на території Малобілозерської сільської ради Василівського  району  Запоріз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 1,7754 га,  що   передається  в  оренду   приватно - орендному   підприємству «Агрофірма ім. Чапаєва», для обслуговування гаражів, що розташована на території Малобілозерської сільської ради  за межами населеного пункту (поштова адреса с. Мала Білозерка,  вул. Комунарів, № 1а),станом на  01.01.2014 з   урахуванням   коефіцієнта  індексації  1,0   складає  594979,00 грн.  ( в   тому   числі вартість  1  м.  кв. складає – 33,51 грн.)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червень 2014 року і в подальшому вона підлягає індексації згідно                      пункту 2 ст. 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1:00Z</dcterms:created>
  <dc:creator>Демон</dc:creator>
  <dc:description/>
  <cp:keywords/>
  <dc:language>en-US</dc:language>
  <cp:lastModifiedBy>Олег</cp:lastModifiedBy>
  <cp:lastPrinted>2014-11-18T16:31:00Z</cp:lastPrinted>
  <dcterms:modified xsi:type="dcterms:W3CDTF">2014-12-01T13:12:00Z</dcterms:modified>
  <cp:revision>85</cp:revision>
  <dc:subject/>
  <dc:title> </dc:title>
</cp:coreProperties>
</file>