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545311554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2014 р.                                                </w:t>
        <w:tab/>
        <w:t xml:space="preserve">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ередачу </w:t>
      </w:r>
      <w:r>
        <w:rPr>
          <w:sz w:val="28"/>
          <w:szCs w:val="28"/>
        </w:rPr>
        <w:t>внутрішньогоспода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рошув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 приватно-орендного підприємства «Агровиробнича фірма ім. Чапаєва» Васил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Закону України «Про передачу об’єктів права державної та комунальної власності» та враховуючи рішення Малобілозерської сільської ради від 21.11.2014 № 10 «Про клопотання щодо передачі до комунальної власності Малобілозерської сільської ради внутрішньогосподарської зрошувальної системи, що знаходиться на землях, які орендує приватно-орендне підприємство «Агровиробнича фірма ім. Чапаєва» Василівського району Запорізької област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Надати згоду на передачу із спільної власності територіальних громад сіл, селища, міст Василівського району Запорізької області до комунальної власності Малобілозерської сільської ради внутрішньогосподарську зрошувальну систему приватно-орендного підприємства «Агровиробнича фірма ім. Чапаєва» Василівського району Запорізької області (с.Мала Білозерка Василівського району Запорізької області, вул.Жовтнева, 49-а), що складається зі зрошувальних мереж 1976 року, розташованих на території Малобілозерської сільської ради Василівського  району Запорізької області, відповідно до акту інвентаризації об’єкту від 10.10.2011року № 02, залишковою вартістю станом на 05.12.2011 року – 2628600,00 грн.</w:t>
      </w:r>
    </w:p>
    <w:p>
      <w:pPr>
        <w:pStyle w:val="TextBody"/>
        <w:ind w:firstLine="708"/>
        <w:rPr/>
      </w:pPr>
      <w:r>
        <w:rPr/>
        <w:t xml:space="preserve">2. Передачу </w:t>
      </w:r>
      <w:r>
        <w:rPr>
          <w:szCs w:val="28"/>
        </w:rPr>
        <w:t xml:space="preserve">внутрішньогосподарської зрошувальної системи </w:t>
      </w:r>
      <w:r>
        <w:rPr/>
        <w:t>здійснити відповідно до вимог діючого законодавства.</w:t>
      </w:r>
    </w:p>
    <w:p>
      <w:pPr>
        <w:pStyle w:val="TextBody"/>
        <w:ind w:firstLine="708"/>
        <w:rPr/>
      </w:pPr>
      <w:r>
        <w:rPr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ництва</w:t>
      </w:r>
      <w:r>
        <w:rPr/>
        <w:t xml:space="preserve">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2:00Z</dcterms:created>
  <dc:creator>user</dc:creator>
  <dc:description/>
  <cp:keywords/>
  <dc:language>en-US</dc:language>
  <cp:lastModifiedBy>Олег</cp:lastModifiedBy>
  <dcterms:modified xsi:type="dcterms:W3CDTF">2014-12-01T13:10:00Z</dcterms:modified>
  <cp:revision>3</cp:revision>
  <dc:subject/>
  <dc:title>                         </dc:title>
</cp:coreProperties>
</file>