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76693173" r:id="rId2"/>
        </w:objec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дев’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листопада   2014 р.                                                </w:t>
        <w:tab/>
        <w:t xml:space="preserve">                            № 9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у об’єктів, фінансування яких пов’язано із здійсненням першочергових заходів з ліквідації наслідків надзвичайної ситуації природного характеру, яка сталася 24 вересня 2014 року на території Василівського району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Відповідно ст. 43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розпорядження Кабінету Міністрів України від 30.10.2014 № 1104-р «</w:t>
      </w:r>
      <w:r>
        <w:rPr>
          <w:rStyle w:val="Rvts23"/>
          <w:rFonts w:cs="Times New Roman" w:ascii="Times New Roman" w:hAnsi="Times New Roman"/>
          <w:b/>
          <w:i/>
          <w:sz w:val="28"/>
          <w:szCs w:val="28"/>
        </w:rPr>
        <w:t>Про виділення коштів для здійснення першочергових заходів з ліквідації наслідків надзвичайної ситуації, що сталася 23-24 вересня 2014 р. на території Запорізької област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твердити перелік об’єктів, фінансування яких пов’язано із здійсненням першочергових заходів з ліквідації наслідків надзвичайної ситуації природного характеру, яка сталася 24 вересня 2014 року на території Василівського район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/>
          <w:b/>
          <w:i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Доручити розпорядникам бюджетних коштів спрямувати зусилля на реалізацію </w:t>
      </w:r>
      <w:r>
        <w:rPr>
          <w:sz w:val="28"/>
          <w:szCs w:val="28"/>
          <w:lang w:val="uk-UA"/>
        </w:rPr>
        <w:t>першочергових (невідкладних) заходів з ліквідації наслідків надзвичайної ситуації природного характеру, яка сталася  24 вересня 2014 року на 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айону.</w:t>
      </w:r>
    </w:p>
    <w:p>
      <w:pPr>
        <w:pStyle w:val="Style21"/>
        <w:tabs>
          <w:tab w:val="clear" w:pos="708"/>
          <w:tab w:val="left" w:pos="108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ам бюджетних коштів в строк до 10.12.2014 надати до управління економічного розвитку і торгівлі райдержадміністрації звіт про використання коштів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right="29" w:firstLine="85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дев’ятої (позачергової) сесії</w:t>
      </w:r>
    </w:p>
    <w:p>
      <w:pPr>
        <w:pStyle w:val="Normal"/>
        <w:shd w:fill="FFFFFF" w:val="clear"/>
        <w:ind w:right="29" w:firstLine="85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hd w:fill="FFFFFF" w:val="clear"/>
        <w:ind w:right="29" w:firstLine="8520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>28 листопада 2014 р. № 9</w:t>
      </w:r>
    </w:p>
    <w:p>
      <w:pPr>
        <w:pStyle w:val="Normal"/>
        <w:shd w:fill="FFFFFF" w:val="clear"/>
        <w:ind w:left="4572" w:right="2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’єктів, фінансування яких пов’язано із здійсненням першочергових заходів з ліквідації наслідків надзвичайної ситуації природного характеру, яка сталася 24 вересня 2014 року на  території Василівського район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14"/>
        <w:gridCol w:w="2040"/>
        <w:gridCol w:w="1680"/>
        <w:gridCol w:w="1440"/>
        <w:gridCol w:w="1440"/>
        <w:gridCol w:w="1463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основних заходів (робіт)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вартість згідно з експертним висновком Мінрегіону Украї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фонд держав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ершочергові (невідкладні) заходи з ліквідації наслідків надзвичайної ситуації природного характеру, яка сталася 24 вересня 2014 року на території Запорізької області (по с. Приморське Василівського району) на аварійно-відновлювальні роботи м'якої покрівлі Приморської амбулаторії загальної практики  сімейної медицини  КЗ «Василівський Центр первинної медико-санітарної допомоги» Василівської районної ради Запорізької обла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7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ершочергові (невідкладні) заходи з ліквідації наслідків надзвичайної ситуації природного характеру, яка сталася 24 вересня 2014 року на території Запорізької області (по с. Кам'янське Василівського району) на аварійно-відновлювальні роботи м'якої покрівлі будівлі насосної станції ІІ підйому в с. Кам'янське Василівського району Запорізької обла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ершочергові (невідкладні) заходи з ліквідації наслідків надзвичайної ситуації природного характеру, яка сталася 24 вересня 2014 року на території Запорізької області (по м. Дніпрорудне Василівського району) на аварійно-відновлювальні роботи м'якої покрівлі  головного корпусу КУ «Дніпрорудненська міська лікарня Дніпрорудненської міської ради Василівського району Запорізької області» м. Дніпрорудне, вул. Зелена, 2/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8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,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0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ершочергові (невідкладні) заходи з ліквідації наслідків надзвичайної ситуації природного характеру, яка сталася 24 вересня 2014 року на території Запорізької області (по м. Дніпрорудне Василівського району) на аварійно-відновлювальні роботи м'якої покрівлі будівлі харчоблоку КУ «Дніпрорудненська міська лікарня Дніпрорудненської міської ради Василівського району Запорізької області»            м. Дніпрорудне, вул. Зелена, 2/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6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ершочергові (невідкладні) заходи з ліквідації наслідків надзвичайної ситуації природного характеру, яка сталася 24 вересня 2014 року на території Запорізької області (по м. Дніпрорудне Василівського району) на аварійно-відновлювальні роботи м'якої покрівлі   господарського корпусу з вбудованою котельною КУ «Дніпрорудненська міська лікарня Дніпрорудненської міської ради Василівського району Запорізької області» м. Дніпрорудне, вул. Зелена, 2/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ершочергові (невідкладні) заходи з ліквідації наслідків надзвичайної ситуації природного характеру, яка сталася 24 вересня 2014 року на території Запорізької області (по м. Дніпрорудне Василівського району) на аварійно-відновлювальні роботи м'якої покрівлі КДНЗ №7 "Теремок" комбінованого типу Дніпрорудненської міської ради Василівського району Запорізької обла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8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4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ершочергові (невідкладні) заходи з ліквідації наслідків надзвичайної ситуації природного характеру, яка сталася 24 вересня 2014 року на території Запорізької області (по м. Дніпрорудне Василівського району) на аварійно-відновлювальні роботи м'якої покрівлі КДНЗ №2 "Оленка" комбінованого типу Дніпрорудненської міської ради Василівського району Запорізької обла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3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7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ершочергові (невідкладні) заходи з ліквідації наслідків надзвичайної ситуації природного характеру, яка сталася 24 вересня 2014 року на території Запорізької області (по смт. Степногірськ Василівського району) на аварійно-відновлювальні роботи м’якої покрівлі КДНЗ №1"Вербиченька" в смт. Степногірськ Василівського району Запорізької області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,7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,8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,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5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3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2360" w:leader="none"/>
        </w:tabs>
        <w:spacing w:lineRule="exact" w:line="240"/>
        <w:rPr/>
      </w:pPr>
      <w:r>
        <w:rPr>
          <w:sz w:val="28"/>
          <w:szCs w:val="28"/>
          <w:lang w:val="uk-UA"/>
        </w:rPr>
        <w:t xml:space="preserve">апарату районної ради                                              </w:t>
        <w:tab/>
        <w:tab/>
        <w:t xml:space="preserve">О.В. Ошурков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113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5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Обычный (веб)"/>
    <w:basedOn w:val="Normal"/>
    <w:qFormat/>
    <w:pPr/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6:00Z</dcterms:created>
  <dc:creator>Oleg</dc:creator>
  <dc:description/>
  <cp:keywords/>
  <dc:language>en-US</dc:language>
  <cp:lastModifiedBy>Олег</cp:lastModifiedBy>
  <cp:lastPrinted>2014-11-20T10:55:00Z</cp:lastPrinted>
  <dcterms:modified xsi:type="dcterms:W3CDTF">2014-12-01T12:54:00Z</dcterms:modified>
  <cp:revision>99</cp:revision>
  <dc:subject/>
  <dc:title> </dc:title>
</cp:coreProperties>
</file>