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292107588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листопада   2014 р.                                                </w:t>
        <w:tab/>
        <w:t xml:space="preserve">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значення директора комунального закладу «Підгірненська загальноосвітня школа І-ІІ ступенів» Василівської районн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п. 20 ч. 1 ст. 43 Закону України «Про місцеве самоврядування в Україні», Кодексом законів про працю України, рішеннями районної</w:t>
      </w:r>
      <w:r>
        <w:rPr>
          <w:sz w:val="28"/>
          <w:szCs w:val="28"/>
          <w:lang w:val="uk-UA"/>
        </w:rPr>
        <w:t xml:space="preserve">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3.08.2013 № 14 «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», на підставі ініціативи відділу освіти Василівської районної державної адміністрації, Василівська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Онищенка Віталія Івановича на посаду директора комунального закладу «Підгірненська загальноосвітня школа І-ІІ ступенів» Василівської районної ради Запорізької області шляхом укладання з ним контракту відповідно до чинного законодавства та порядку, визначеного районною радою з 01.12.201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става: лист відділу освіти Василівської районної державної адміністрації від 21.11.2014 № 01-26/1396, заява Онищенка В.І. від 21.11.2014. </w:t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WWParagraphStyle1234"/>
        <w:ind w:firstLine="708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 Відділу організаційно-правової роботи виконавчого апарату районної ради здійснити необхідні дії відповідно до вимог чинного законодавства про працю.</w:t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Style w:val="FontStyle9"/>
          <w:rFonts w:ascii="Times New Roman" w:hAnsi="Times New Roman" w:cs="Times New Roman"/>
        </w:rPr>
      </w:pPr>
      <w:r>
        <w:rPr>
          <w:rStyle w:val="FontStyle9"/>
          <w:rFonts w:cs="Times New Roman" w:ascii="Times New Roman" w:hAnsi="Times New Roman"/>
          <w:lang w:val="uk-UA"/>
        </w:rPr>
        <w:t xml:space="preserve">Голова районної ради                                                    </w:t>
        <w:tab/>
        <w:t xml:space="preserve">                      Д.С.Калінін</w:t>
      </w:r>
    </w:p>
    <w:p>
      <w:pPr>
        <w:pStyle w:val="Normal"/>
        <w:rPr>
          <w:rStyle w:val="FontStyle9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WWParagraphStyle1234">
    <w:name w:val="WW-Paragraph Style1234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4:00Z</dcterms:created>
  <dc:creator>user</dc:creator>
  <dc:description/>
  <cp:keywords/>
  <dc:language>en-US</dc:language>
  <cp:lastModifiedBy>Олег</cp:lastModifiedBy>
  <cp:lastPrinted>2014-11-19T08:35:00Z</cp:lastPrinted>
  <dcterms:modified xsi:type="dcterms:W3CDTF">2014-12-01T12:46:00Z</dcterms:modified>
  <cp:revision>4</cp:revision>
  <dc:subject/>
  <dc:title>                         </dc:title>
</cp:coreProperties>
</file>