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49033083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2014 р.                                                </w:t>
        <w:tab/>
        <w:t xml:space="preserve">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директора комунального закладу «Тополинська загальноосвітня  школа І-ІІІ ступенів»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на підставі ініціативи відділу освіти Василівської районної державної адміністрації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Мельничук Катерину Володимирівну директором  комунального закладу «Тополинська загальноосвітня школа І-ІІІ ступенів» Василівської районної ради Запорізької області шляхом укладання з нею контракту відповідно до чинного законодавства та порядку, визначеного районною радою з 01.12.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тава: лист відділу освіти Василівської районної державної адміністрації від 21.11.2014 № 01-26/1296, заява Мельничук К.В. від 21.11.201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ParagraphStyle1234"/>
        <w:ind w:firstLine="708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/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</w:t>
        <w:tab/>
        <w:t xml:space="preserve">                      Д.С. Калінін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4:00Z</dcterms:created>
  <dc:creator>user</dc:creator>
  <dc:description/>
  <cp:keywords/>
  <dc:language>en-US</dc:language>
  <cp:lastModifiedBy>Олег</cp:lastModifiedBy>
  <cp:lastPrinted>2014-11-24T13:31:00Z</cp:lastPrinted>
  <dcterms:modified xsi:type="dcterms:W3CDTF">2014-12-01T12:45:00Z</dcterms:modified>
  <cp:revision>5</cp:revision>
  <dc:subject/>
  <dc:title>                         </dc:title>
</cp:coreProperties>
</file>