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в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граму соціально-економічного та культурного розвитку Василівського району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9 місяців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фінансування видатків районного бюджету в І кварталі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права на отримання поз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голови районної ради у 2015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пропозицій щодо призначення голови Василівської районної державної адміністрації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обрання заступника голови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районну Програму розвитку малого і середнього підприємництва на 2015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створення та функціонування Центру надання адміністративних послуг у Василівському районі на 2015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Компенсація фізичним особам, які надають соціальні послуги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начальника Районного комунального підприємства «Василівка-Градпроект» про роботу підприємства за 2011 по 2014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1 по 2014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и перед виборцями депутатів Василівської районної ради шостого скликання з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ого автомобіля виконавчого апарату районної ради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І півріччя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до комунальної власності Дніпрорудненської міської ради окремого індивідуально визначеного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депутатський запи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4-11-28T11:31:00Z</cp:lastPrinted>
  <dcterms:modified xsi:type="dcterms:W3CDTF">2014-12-29T08:52:00Z</dcterms:modified>
  <cp:revision>111</cp:revision>
  <dc:subject/>
  <dc:title>ПЕРЕЛІК РІШЕНЬ </dc:title>
</cp:coreProperties>
</file>