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635</wp:posOffset>
                </wp:positionV>
                <wp:extent cx="337185" cy="452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6.5pt;height:35.65pt" filled="f" o:ole="">
                                  <v:imagedata r:id="rId3" o:title=""/>
                                </v:shape>
                                <o:OLEObject Type="Embed" ProgID="" ShapeID="ole_rId2" DrawAspect="Content" ObjectID="_33150156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35.65pt;mso-wrap-distance-left:7.05pt;mso-wrap-distance-right:7.05pt;mso-wrap-distance-top:0pt;mso-wrap-distance-bottom:0pt;margin-top:0pt;mso-position-vertical:top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6.5pt;height:35.65pt" filled="f" o:ole="">
                            <v:imagedata r:id="rId5" o:title=""/>
                          </v:shape>
                          <o:OLEObject Type="Embed" ProgID="" ShapeID="ole_rId4" DrawAspect="Content" ObjectID="_206762155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/>
      </w:pPr>
      <w:r>
        <w:rPr/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орокова сесі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  грудня   2014 р.                                                                                          № 14</w:t>
      </w:r>
    </w:p>
    <w:p>
      <w:pPr>
        <w:pStyle w:val="Normal"/>
        <w:ind w:right="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віт начальника Районного комунального підприємства «Василівське бюро технічної інвентаризації» Василівської районної ради про роботу підприємства за 2011 по 2014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п.20 ч.1 ст.43, ст.60 Закону України «Про місцеве самоврядування в Україні», статутом Районного комунального підприємства «Василівське бюро технічної інвентаризації» Василівської районної ради та контрактом з начальником Районного комунального підприємства «Василівське бюро технічної інвентаризації» Василівської районної ради, Василівська район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яти до відома звіт начальника Районного комунального підприємства «Василівське бюро технічної інвентаризації» Василівської районної ради про роботу підприємства за 2011 по 2014 роки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ва районної ради                                                                           Д.С. Каліні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</w:t>
      </w:r>
    </w:p>
    <w:p>
      <w:pPr>
        <w:pStyle w:val="Normal"/>
        <w:ind w:firstLine="5160"/>
        <w:jc w:val="center"/>
        <w:rPr/>
      </w:pPr>
      <w:r>
        <w:rPr>
          <w:bCs/>
          <w:sz w:val="28"/>
          <w:szCs w:val="28"/>
        </w:rPr>
        <w:t>до рішення сорокової сесії</w:t>
      </w:r>
    </w:p>
    <w:p>
      <w:pPr>
        <w:pStyle w:val="Normal"/>
        <w:ind w:firstLine="51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ї ради шостого скликання</w:t>
      </w:r>
    </w:p>
    <w:p>
      <w:pPr>
        <w:pStyle w:val="Normal"/>
        <w:ind w:firstLine="51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6 грудня 2014 р. № 1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І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рівника РКП «Василівське бюро технічної інвентаризації» Василівської районної ради про роботу підприємства за 2011 по 2014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еріод дії контракту  підприємством надано послуг населенню та юридичним особам на загальну суму – 3284,9 т. грн. без ПДВ в т.ч. за: 2011р. – 1325,3 тис. грн., 2012 р. – 1088,6 тис. грн., 2013 р. – 666,1 тис. грн., 1 півріччя 2014 р. – 204,9 тис. грн.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едньооблікова чисельність штатних працівників на протязі дії контракту також мала тенденцію до зниження, якщо у 2011 р. вона складала 21 особу, то станом на 01.01.2014 р. – 12 осіб.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/>
      </w:pPr>
      <w:r>
        <w:rPr>
          <w:sz w:val="28"/>
          <w:szCs w:val="28"/>
        </w:rPr>
        <w:t>Зниження показників доходу від реалізації послуг та середньооблікової чисельності штатних працівників пояснюється зменшенням обсягів замовлень від юридичних та фізичних осіб, конкуренцією з боку приватних підприємців, а також функцій, які залишилися у компетенції БТІ після надання законодавством повноважень державній реєстраційній службі, нотаріату.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/>
      </w:pPr>
      <w:r>
        <w:rPr>
          <w:sz w:val="28"/>
          <w:szCs w:val="28"/>
        </w:rPr>
        <w:t>Незважаючи  на вище зазначені показники РКП «Василівське БТІ» за 2011 р. – 1 півріччя 2014 р. отримало прибуток від реалізації послуг в розмірі 90,8 тис. грн. Чистий прибуток (після сплати податку на прибуток у бюджет) склав – 56,4 тис. грн. Сплачено до бюджету податків і зборів – 1618,1 тис. грн.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/>
      </w:pPr>
      <w:r>
        <w:rPr>
          <w:sz w:val="28"/>
          <w:szCs w:val="28"/>
        </w:rPr>
        <w:tab/>
        <w:t>За рахунок власних коштів інвестиції у розвиток виробничої сфери склали 15,8 тис. грн. За цей період кожне робоче місце оснащене комп’ютерною технікою та вимірювальними приладами. Приділяється увага охороні праці працівників у зв’язку з чим доцільно використовуються кош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обітна плата зростала згідно чинного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о своєчасно проводить розрахунки по виплаті заробітної плати, з бюджетом по податкам, єдиному соціальному внеску, надає в міру своїх фінансових можливостей благодійну допомогу на прохання уповноважених структу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тязі дії контракту ретельно контролювалися витра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КП «Василівське БТІ» підтримує добропорядну конкуренцію на ринку нерухомості, рекламує свої послуги, якісно виконує інвентаризаційні роботи, цінує кваліфікованих спеціалістів про що свідчить відсутність скарг від юридичних та фізичних осі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о не має простроченої дебіторської та кредиторської заборгованості. Таким чином фінансове становище має перспективу для подальшої ефективної діяльності РКП «Василівське БТІ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/>
      </w:pPr>
      <w:r>
        <w:rPr>
          <w:sz w:val="28"/>
          <w:szCs w:val="28"/>
        </w:rPr>
        <w:t>виконавчого апарату районної ради                                                   О.В. Ошу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53:00Z</dcterms:created>
  <dc:creator>user</dc:creator>
  <dc:description/>
  <cp:keywords/>
  <dc:language>en-US</dc:language>
  <cp:lastModifiedBy>Олег</cp:lastModifiedBy>
  <cp:lastPrinted>2014-12-01T13:02:00Z</cp:lastPrinted>
  <dcterms:modified xsi:type="dcterms:W3CDTF">2014-12-29T08:13:00Z</dcterms:modified>
  <cp:revision>13</cp:revision>
  <dc:subject/>
  <dc:title> </dc:title>
</cp:coreProperties>
</file>