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/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37.1pt" filled="f" o:ole="">
            <v:imagedata r:id="rId3" o:title=""/>
          </v:shape>
          <o:OLEObject Type="Embed" ProgID="" ShapeID="ole_rId2" DrawAspect="Content" ObjectID="_2724343" r:id="rId2"/>
        </w:objec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  <w:t xml:space="preserve">ВАСИЛІВСЬКА РАЙОННА РАДА      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  <w:t>сороков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26   грудня   2014 р.                                                                                             № 13</w:t>
      </w:r>
    </w:p>
    <w:p>
      <w:pPr>
        <w:pStyle w:val="Normal"/>
        <w:ind w:righ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т начальника Районного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силівка-Градпроект» про роботу підприємства за 2011 по 2014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п.20 ч.1 ст.43, ст.60 Закону України «Про місцеве самоврядування в Україні», статутом Районного комунального підприємства «Василівка-Градпроект» та контрактом з начальником Районного комунального підприємства «Василівка-Градпроект» 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яти до відома звіт начальника Районного комунального підприємства «Василівка-Градпроект» про роботу підприємства за 2011 по 2014 рок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firstLine="5400"/>
        <w:jc w:val="center"/>
        <w:rPr/>
      </w:pPr>
      <w:r>
        <w:rPr>
          <w:bCs/>
          <w:sz w:val="28"/>
          <w:szCs w:val="28"/>
        </w:rPr>
        <w:t>до сорокової сесії</w:t>
      </w:r>
    </w:p>
    <w:p>
      <w:pPr>
        <w:pStyle w:val="Normal"/>
        <w:ind w:firstLine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Normal"/>
        <w:ind w:firstLine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 грудня 2014 р. №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Районного комунального підприєм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силівка-Градпроект» за 2011 по 201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саді начальника Районного комунального підприємства «Василівка-Градпроект» (далі – Підприємство) працюю з 1993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звітний період підприємством надано послуг населенню та юридичним особам на суму 1026,9 тис. грн.., без урахування ПДВ – 915,9 тис.грн.. В тому числі населенню без ПДВ 296,6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уток від реалізації послуг склав 11,0 тис.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приємство підвищило свій рівень обслуговування населення за рахунок підвищення кваліфікації робітників з підготовки до професійної атестації робітників інженерів-проектувальників в «Науково-методичному центрі «Проектувальник» м. Київ та одержано три  кваліфікаційні сертифікати, в разі чого підприємством надаються більше значимі послуги підприємствам, бюджетним установам та населенню. Так підприємством у 2012 році був розроблений проект перспективного розвитку центральної частини м. Василівка, для подальшого розвитку туризму для Василів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ьогодні штатна чисельність складає 6 осіб з середньомісячною заробітною платаю 2205 грн. Підприємство не має заборгованості по заробітній платі, єдиному соціальному внеску та податкам до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підприємства є в тому, що на сьогодні підприємство має дебіторську заборгованість 47,9 тис грн. за вироблені проекти бюджетними закладам та установам у 2013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 незважаючи на вище зазначене підприємство змогло зберегти своє фінансове становище, працівників і має перспективу для подальшої ефектив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>апарату районної ради                                                                        О.В. Ошу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1:00Z</dcterms:created>
  <dc:creator>user</dc:creator>
  <dc:description/>
  <cp:keywords/>
  <dc:language>en-US</dc:language>
  <cp:lastModifiedBy>Олег</cp:lastModifiedBy>
  <cp:lastPrinted>2014-11-18T16:16:00Z</cp:lastPrinted>
  <dcterms:modified xsi:type="dcterms:W3CDTF">2014-12-29T07:59:00Z</dcterms:modified>
  <cp:revision>17</cp:revision>
  <dc:subject/>
  <dc:title>    </dc:title>
</cp:coreProperties>
</file>