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65232682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ов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 грудня   2014 р.                                                </w:t>
        <w:tab/>
        <w:t xml:space="preserve">                                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лан діяльності Василівської районної рад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ідготовки проектів регуляторних актів на 2015 рі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3 Закону України «Про місцеве самоврядування в Україні», ст. 7 Закону України «Про засади державної регуляторної політики у сфері господарської діяльності», ст. 3.12.7. регламенту роботи Василівської районної ради Запорізької області шостого скликання для впорядкування діяльності  районної ради по підготовці та прийняттю регуляторних актів, Василівська районн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Затвердити План діяльності Василівської районної ради з підготовки проектів регуляторних актів на 2015 рік, що додає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ному спеціалісту відділу організаційно-правової роботи виконавчого апарату районної ради Супрун В.О. оприлюднити дане рішення в десятиденний термін з дня його прийняття на сайті район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Контроль за виконанням рішення покласти на постійну комісію районної ради </w:t>
      </w:r>
      <w:r>
        <w:rPr>
          <w:sz w:val="28"/>
          <w:szCs w:val="28"/>
          <w:lang w:val="uk-UA"/>
        </w:rPr>
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0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96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сорокової сесії</w:t>
      </w:r>
    </w:p>
    <w:p>
      <w:pPr>
        <w:pStyle w:val="Normal"/>
        <w:ind w:left="96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left="96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 грудня 2014 р. № 18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асилівської районної ради з підготов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ів регуляторних актів на 2015 рі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67"/>
        <w:gridCol w:w="1560"/>
        <w:gridCol w:w="3480"/>
        <w:gridCol w:w="2012"/>
        <w:gridCol w:w="384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 регуляторного 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ідгото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ийняття регуляторного ак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екту регуляторного акт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30.03.12 № 12 «Про нормативно-правові документи з питань оренд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ин для об'єктів, що відносяться до спі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иторіальних громад сіл, селища, міст Василівського райо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У квар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повнення доходної частини районного бюджету та визначення єдиного чіткого механізму передачі в оренду майна спільної власності територіальних громад Василівського райо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 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ійна комісія районної ради </w:t>
            </w:r>
            <w:r>
              <w:rPr>
                <w:sz w:val="28"/>
                <w:szCs w:val="28"/>
                <w:lang w:val="uk-UA"/>
              </w:rPr>
      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30.03.2012 № 13 «Про нормативно-правовий документ з питань проведення конкурсів на право укладання договорів оренди майна спільної власності територіальних громад сіл, селища, міст Василівського райо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У квар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ення процедури проведення конкурсу на право укладання договорів оренди та впорядкування процесу передачі майна в оренду згідно з чинним законодавством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 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ійна комісія районної ради </w:t>
            </w:r>
            <w:r>
              <w:rPr>
                <w:sz w:val="28"/>
                <w:szCs w:val="28"/>
                <w:lang w:val="uk-UA"/>
              </w:rPr>
      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4.06.2011 № 8 «Про нормативно-правові документи з питань списання май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 є спільною власністю територіальних громад сіл, селища, міст Василівського райо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У квар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сконалити порядок </w:t>
            </w:r>
            <w:r>
              <w:rPr>
                <w:rStyle w:val="FontStyle"/>
                <w:rFonts w:eastAsia="Calibri"/>
                <w:sz w:val="28"/>
                <w:szCs w:val="28"/>
                <w:lang w:val="uk-UA"/>
              </w:rPr>
              <w:t>списання майна спільної власності територіальних громад сіл, селища, міст Василівського району шляхами ліквідації,  продажу або передачі з балансу на баланс підприємств, установ, закладі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 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ійна комісія районної ради </w:t>
            </w:r>
            <w:r>
              <w:rPr>
                <w:sz w:val="28"/>
                <w:szCs w:val="28"/>
                <w:lang w:val="uk-UA"/>
              </w:rPr>
      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О.В. Ошурк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uk-UA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6:00Z</dcterms:created>
  <dc:creator>user</dc:creator>
  <dc:description/>
  <cp:keywords/>
  <dc:language>en-US</dc:language>
  <cp:lastModifiedBy>Олег</cp:lastModifiedBy>
  <dcterms:modified xsi:type="dcterms:W3CDTF">2014-12-29T07:50:00Z</dcterms:modified>
  <cp:revision>3</cp:revision>
  <dc:subject/>
  <dc:title>                             </dc:title>
</cp:coreProperties>
</file>