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1288390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610036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 xml:space="preserve">сорокова сесія 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 грудня   2014 р.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лан роботи Василівської районної ради </w:t>
      </w:r>
    </w:p>
    <w:p>
      <w:pPr>
        <w:pStyle w:val="Normal"/>
        <w:jc w:val="both"/>
        <w:rPr/>
      </w:pPr>
      <w:r>
        <w:rPr>
          <w:sz w:val="28"/>
        </w:rPr>
        <w:t>Запорізької області на І півріччя 2015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 п.6 ст.43 Закону України "Про місцеве самоврядування в Україні",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твердити план роботи Василівської районної ради Запорізької області на І півріччя 2015 року (додається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Доручити голові районної ради своїми розпорядженнями у разі необхідності в межах чинного законодавства змінювати орієнтовні дати проведення пленарних засідань ради та терміни надання матеріалів на сесію до виконавчого апарату районної ради, передбачені додатком до даного рішенн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firstLine="876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8760"/>
        <w:jc w:val="center"/>
        <w:rPr/>
      </w:pPr>
      <w:r>
        <w:rPr>
          <w:sz w:val="28"/>
          <w:szCs w:val="28"/>
        </w:rPr>
        <w:t>до рішення сорокової сесії</w:t>
      </w:r>
    </w:p>
    <w:p>
      <w:pPr>
        <w:pStyle w:val="Normal"/>
        <w:ind w:firstLine="8760"/>
        <w:jc w:val="center"/>
        <w:rPr/>
      </w:pPr>
      <w:r>
        <w:rPr>
          <w:sz w:val="28"/>
          <w:szCs w:val="28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8760"/>
        <w:jc w:val="center"/>
        <w:rPr>
          <w:sz w:val="28"/>
          <w:szCs w:val="28"/>
        </w:rPr>
      </w:pPr>
      <w:r>
        <w:rPr>
          <w:sz w:val="28"/>
          <w:szCs w:val="28"/>
        </w:rPr>
        <w:t>26 грудня 2014 р. № 17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ти Василівської районної ради Запорізької області на І півріччя 201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ленарні засіда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1800"/>
        <w:gridCol w:w="2160"/>
        <w:gridCol w:w="5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пленарного засідання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надання матеріалів до виконавчого апарату районної рад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 ріш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иконання Програми соціально-економічного та культурного розвитку Василівського району на 201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райдержадміністрації, постійні комісії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районного бюджету за 201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Комплексної програми розвитку освіти Василівського району на 2013-2017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 про виконання районного бюджету за І квартал 2015 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”Про районний бюджет на 2015 рі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використання коштів пайової участі ТОВ «Будівельник 2007» у розвитку інфраструк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ржадміністраці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рішення «Про стан роботи із реалізації заходів щодо нормалізації екологічної ситуації в цеху №10 ТОВ «Агропромислова компанія» в м.Васил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ржадміністраці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підготовку об’єктів житлово-комунального   господарства   та  соціальної   сфери   району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в осінньо-зимовий  період 2015-2016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 план роботи Василівської районної ради Запорізької області на ІІ півріччя 201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голови Василівської районної ради Запорізької області про ро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сумки звітування депутатів Василівської районної ради шостого скликання перед виборцями за 2014 р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йонної рад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 окремим планом-графіком засідань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ують: голови постійних комісі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ІІІ. Контроль за виконанням рішень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40"/>
        <w:gridCol w:w="1920"/>
        <w:gridCol w:w="3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и  виконанн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еформування та фінансової підтримки комунальних підприємств з водопостачання та водовідведення у населених пунктах Василівського району на 2011-2014 роки</w:t>
            </w:r>
            <w:r>
              <w:rPr>
                <w:sz w:val="28"/>
                <w:szCs w:val="28"/>
                <w:lang w:val="ru-RU"/>
              </w:rPr>
              <w:t xml:space="preserve"> із змінами від 12.08.2011 №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еформування та розвитку житлово-комунального господарства Василівського району на 2011-2014 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ічня, щоріч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«Питна вода Василівського району» на 2011-2014 роки із змінами від 30.03.2012 № 9, 18.05.2012 № 13, 22.02.2013 № 3, 26.07.2013 № 1, 27.12.2013 № 18,18.04.2014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ічня 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охорони земель історико-культурного  призначення Василівського району на 2013 – 2014 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ічн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соціальної підтримки хворих на туберкульоз у Василівському районі на 2014 рік із змінами від 29.01.2014 № 43, 28.03.2014 № 10, 18.04.2014 №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ічня 2015 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«Компенсація фізичним особам, які надають соціальні послуги на 2014 рік» із змінами від 22.10.2014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ічня 2015 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граму соціально-економічного та культурного розвитку Василівського району на 2014 рік із змінами від 28.03.2014 № 5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відзначення державних, професійних свят і ювілейних дат у Василівському районі на 2014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 2015 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рограму інвентаризації внутрішньогосподарських зрошувальних систем Василівського району на 2014 рік із змінами від 27.08.2014 № 7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  2015 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ро Програму соціальної підтримки громадян, які постраждали внаслідок Чорнобильської катастрофи у Василівському районі на 2014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 2015 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управління соціального захисту населе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ро районну Програму профілактики і лікування стоматологічних захворювань і розвитку стоматологічних закладів у Василівському районі на 2014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січня 2015 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рограму соціального захисту населення району на 2014 рік зі змінами від 26.09.2014 №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 2015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управління соціального захисту населе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виготовлення схеми планування території Василівського району Запорізької області на 2014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ічня 2015 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ро затвердження Програм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кращення надання соціальних послуг сім’ям, дітям та молоді Василівського району у 2014 р.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ічня 2015 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>апарату районної ради      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6:00Z</dcterms:created>
  <dc:creator>U</dc:creator>
  <dc:description/>
  <cp:keywords/>
  <dc:language>en-US</dc:language>
  <cp:lastModifiedBy>Олег</cp:lastModifiedBy>
  <cp:lastPrinted>2014-12-01T10:08:00Z</cp:lastPrinted>
  <dcterms:modified xsi:type="dcterms:W3CDTF">2014-12-29T07:48:00Z</dcterms:modified>
  <cp:revision>94</cp:revision>
  <dc:subject/>
  <dc:title> </dc:title>
</cp:coreProperties>
</file>