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20010553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pt;mso-position-vertical:top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353870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ороков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грудня   2014 р.                                                                                             № 7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пропозицій щодо призначенн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Василівської районної державної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ї Запорізької обла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п. 31 ч. 1 ст. 43 Закону України “Про місцеве самоврядування в Україні”, Порядку підготовки пропозицій та попереднього розгляду кандидатур для призначення на посади та звільнення з посад керівників місцевих державних адміністрацій, затвердженого Указом Президента України від 4 серпня 2006 року №675/2006 (зі змінами), Василівська районн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  <w:t xml:space="preserve">1. Звернутися до Кабінету Міністрів України з пропозицією призначити Джугана Сергія Васильовича, депутата районної ради шостого скликання головою </w:t>
      </w:r>
      <w:r>
        <w:rPr>
          <w:color w:val="000000"/>
          <w:szCs w:val="28"/>
          <w:lang w:val="uk-UA"/>
        </w:rPr>
        <w:t>Василівської районної державної адміністрації Запорізької області.</w:t>
      </w:r>
      <w:r>
        <w:rPr>
          <w:lang w:val="uk-UA"/>
        </w:rPr>
        <w:t xml:space="preserve"> </w:t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вернутися до Запорізької обласної державної адміністрації з проханням звернутися до Адміністрації Президента України з пропозицією призначити Джугана Сергія Васильовича, депутата районної ради шостого скликання головою </w:t>
      </w:r>
      <w:r>
        <w:rPr>
          <w:color w:val="000000"/>
          <w:sz w:val="28"/>
          <w:szCs w:val="28"/>
          <w:lang w:val="uk-UA"/>
        </w:rPr>
        <w:t>Василівської районної державної адміністрації Запорізької області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                        Д.С. Калінін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0:00Z</dcterms:created>
  <dc:creator>Олег</dc:creator>
  <dc:description/>
  <cp:keywords/>
  <dc:language>en-US</dc:language>
  <cp:lastModifiedBy>Олег</cp:lastModifiedBy>
  <dcterms:modified xsi:type="dcterms:W3CDTF">2014-12-29T07:54:00Z</dcterms:modified>
  <cp:revision>5</cp:revision>
  <dc:subject/>
  <dc:title> </dc:title>
</cp:coreProperties>
</file>