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6836289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823521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роков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   грудня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.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 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районну Програму розвитку малого 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>середнього підприємництва на 201</w:t>
      </w:r>
      <w:r>
        <w:rPr>
          <w:color w:val="000000"/>
          <w:sz w:val="28"/>
          <w:szCs w:val="28"/>
          <w:lang w:eastAsia="uk-UA"/>
        </w:rPr>
        <w:t>5</w:t>
      </w:r>
      <w:r>
        <w:rPr>
          <w:color w:val="000000"/>
          <w:sz w:val="28"/>
          <w:szCs w:val="28"/>
          <w:lang w:val="uk-UA" w:eastAsia="uk-UA"/>
        </w:rPr>
        <w:t>-201</w:t>
      </w:r>
      <w:r>
        <w:rPr>
          <w:color w:val="000000"/>
          <w:sz w:val="28"/>
          <w:szCs w:val="28"/>
          <w:lang w:eastAsia="uk-UA"/>
        </w:rPr>
        <w:t>6</w:t>
      </w:r>
      <w:r>
        <w:rPr>
          <w:color w:val="000000"/>
          <w:sz w:val="28"/>
          <w:szCs w:val="28"/>
          <w:lang w:val="uk-UA" w:eastAsia="uk-UA"/>
        </w:rPr>
        <w:t xml:space="preserve"> ро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143 Конституції України та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1. Затвердити районну Програму розвитку малого і середнього підприємництва на 201</w:t>
      </w:r>
      <w:r>
        <w:rPr>
          <w:color w:val="000000"/>
          <w:sz w:val="28"/>
          <w:szCs w:val="28"/>
          <w:lang w:eastAsia="uk-UA"/>
        </w:rPr>
        <w:t>5</w:t>
      </w:r>
      <w:r>
        <w:rPr>
          <w:color w:val="000000"/>
          <w:sz w:val="28"/>
          <w:szCs w:val="28"/>
          <w:lang w:val="uk-UA" w:eastAsia="uk-UA"/>
        </w:rPr>
        <w:t>-201</w:t>
      </w:r>
      <w:r>
        <w:rPr>
          <w:color w:val="000000"/>
          <w:sz w:val="28"/>
          <w:szCs w:val="28"/>
          <w:lang w:eastAsia="uk-UA"/>
        </w:rPr>
        <w:t>6</w:t>
      </w:r>
      <w:r>
        <w:rPr>
          <w:color w:val="000000"/>
          <w:sz w:val="28"/>
          <w:szCs w:val="28"/>
          <w:lang w:val="uk-UA" w:eastAsia="uk-UA"/>
        </w:rPr>
        <w:t xml:space="preserve"> роки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айдержадміністрації забезпечити виконання Програми та інформувати Василівську району раду про хід її виконання у ІІ кварталі 2017 ро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програми покласти н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</w:t>
        <w:tab/>
        <w:tab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Д.С. Калінін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сорокової сесії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грудня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. № 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йонна Програма розвитк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малого і середнього підприємництва на 20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>-20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АКТЕРИСТИ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bCs w:val="false"/>
          <w:color w:val="000000"/>
          <w:sz w:val="28"/>
          <w:szCs w:val="28"/>
          <w:lang w:val="uk-UA"/>
        </w:rPr>
        <w:t xml:space="preserve">Назва: </w:t>
      </w:r>
      <w:r>
        <w:rPr>
          <w:bCs w:val="fals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йонна Програма розвитку ма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середнього підприємництва на 2015-2016 роки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b/>
          <w:bCs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 w:val="false"/>
          <w:color w:val="000000"/>
          <w:sz w:val="28"/>
          <w:szCs w:val="28"/>
          <w:lang w:val="uk-UA"/>
        </w:rPr>
        <w:t xml:space="preserve">Підстава для розроблення: </w:t>
      </w:r>
      <w:r>
        <w:rPr>
          <w:bCs w:val="false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>кони України «Про Національну програму сприяння розвитку малого підприємництва в Україні» від 21.12.2000 № 2157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>, «Про розвиток та державну підтримку малого і середнього підприємництва в Україні» від 22.03.2012 №4618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, розпорядження голови обласної державної адміністрації від 06.05.2014 № 160 "Про розробку проекту Комплексної програми розвитку малого і середнього підприємництва в Запорізькій області на 2015-2016 роки"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Ініціатор-головний </w:t>
      </w:r>
      <w:r>
        <w:rPr>
          <w:color w:val="000000"/>
          <w:sz w:val="28"/>
          <w:szCs w:val="28"/>
          <w:lang w:val="uk-UA"/>
        </w:rPr>
        <w:t>з</w:t>
      </w:r>
      <w:r>
        <w:rPr>
          <w:b/>
          <w:bCs w:val="false"/>
          <w:color w:val="000000"/>
          <w:sz w:val="28"/>
          <w:szCs w:val="28"/>
          <w:lang w:val="uk-UA"/>
        </w:rPr>
        <w:t>амовник:</w:t>
      </w:r>
      <w:r>
        <w:rPr>
          <w:color w:val="000000"/>
          <w:sz w:val="28"/>
          <w:szCs w:val="28"/>
          <w:lang w:val="uk-UA"/>
        </w:rPr>
        <w:t xml:space="preserve"> Василівська районна державна адміністрація Запорізької області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uk-UA"/>
        </w:rPr>
        <w:t xml:space="preserve">4.     Головний розпорядник коштів: </w:t>
      </w:r>
      <w:r>
        <w:rPr>
          <w:bCs w:val="false"/>
          <w:color w:val="000000"/>
          <w:sz w:val="28"/>
          <w:szCs w:val="28"/>
          <w:lang w:val="uk-UA"/>
        </w:rPr>
        <w:t>коштів не передбачено.</w:t>
      </w:r>
      <w:r>
        <w:rPr>
          <w:b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lang w:val="uk-UA"/>
        </w:rPr>
        <w:t xml:space="preserve">Відповідальний </w:t>
      </w:r>
      <w:r>
        <w:rPr>
          <w:b/>
          <w:bCs w:val="false"/>
          <w:color w:val="000000"/>
          <w:sz w:val="28"/>
          <w:szCs w:val="28"/>
          <w:lang w:val="uk-UA"/>
        </w:rPr>
        <w:t xml:space="preserve">виконавець: </w:t>
      </w:r>
      <w:r>
        <w:rPr>
          <w:color w:val="000000"/>
          <w:sz w:val="28"/>
          <w:szCs w:val="28"/>
          <w:lang w:val="uk-UA"/>
        </w:rPr>
        <w:t>Василівська районна державна адміністрація Запорізької області.</w:t>
      </w:r>
    </w:p>
    <w:p>
      <w:pPr>
        <w:pStyle w:val="Normal"/>
        <w:ind w:firstLine="708"/>
        <w:jc w:val="both"/>
        <w:rPr/>
      </w:pPr>
      <w:r>
        <w:rPr>
          <w:b/>
          <w:bCs w:val="false"/>
          <w:color w:val="000000"/>
          <w:sz w:val="28"/>
          <w:szCs w:val="28"/>
          <w:lang w:val="uk-UA"/>
        </w:rPr>
        <w:t xml:space="preserve">6.  Мета, зміст та завдання проекту Програми: </w:t>
      </w:r>
      <w:r>
        <w:rPr>
          <w:color w:val="000000"/>
          <w:sz w:val="28"/>
          <w:szCs w:val="28"/>
          <w:lang w:val="uk-UA"/>
        </w:rPr>
        <w:t xml:space="preserve">координація дій відділення податкової інспекції, районного центру зайнятості, пенсійного фонду, суб’єктів малого і середнього підприємництва, громадських об’єднань підприємців, а також установ ринкової інфраструктури для концентрації фінансових, матеріально-технічних, інших державних й місцевих ресурсів, виробничого та наукового потенціалу, ресурсів суб’єктів господарювання на створення і підтримання сприятливих умов розвитку малого і середнього підприємництва, формування й впровадження ефективної державно-громадської системи його обслуговування, підтримки і захист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 w:val="false"/>
          <w:color w:val="000000"/>
          <w:sz w:val="28"/>
          <w:szCs w:val="28"/>
          <w:lang w:val="uk-UA"/>
        </w:rPr>
        <w:t xml:space="preserve">7.   Початок: </w:t>
      </w:r>
      <w:r>
        <w:rPr>
          <w:bCs w:val="false"/>
          <w:color w:val="000000"/>
          <w:sz w:val="28"/>
          <w:szCs w:val="28"/>
          <w:lang w:val="uk-UA"/>
        </w:rPr>
        <w:t>2015 рік,</w:t>
      </w:r>
      <w:r>
        <w:rPr>
          <w:b/>
          <w:bCs w:val="false"/>
          <w:color w:val="000000"/>
          <w:sz w:val="28"/>
          <w:szCs w:val="28"/>
          <w:lang w:val="uk-UA"/>
        </w:rPr>
        <w:t xml:space="preserve"> закінчення: </w:t>
      </w:r>
      <w:r>
        <w:rPr>
          <w:bCs w:val="false"/>
          <w:color w:val="000000"/>
          <w:sz w:val="28"/>
          <w:szCs w:val="28"/>
          <w:lang w:val="uk-UA"/>
        </w:rPr>
        <w:t>2016 рік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.   Фінансування:</w:t>
      </w:r>
      <w:r>
        <w:rPr>
          <w:color w:val="000000"/>
          <w:sz w:val="28"/>
          <w:szCs w:val="28"/>
          <w:lang w:val="uk-UA"/>
        </w:rPr>
        <w:t xml:space="preserve"> не передбаче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9. Очікувані результати:</w:t>
      </w:r>
      <w:r>
        <w:rPr>
          <w:color w:val="000000"/>
          <w:sz w:val="28"/>
          <w:szCs w:val="28"/>
          <w:lang w:val="uk-UA"/>
        </w:rPr>
        <w:t xml:space="preserve"> активне включення населення в процес покращення життя в районі, розв’язання проблем зайнятості населення, створення робочих місць, зменшення рівня безробіття, насичення товарних ринків відповідною продукцією, наповнення місцевих бюдже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0. Контроль за виконанням: </w:t>
      </w:r>
      <w:r>
        <w:rPr>
          <w:color w:val="000000"/>
          <w:sz w:val="28"/>
          <w:szCs w:val="28"/>
          <w:lang w:val="uk-UA"/>
        </w:rPr>
        <w:t>покладено на постійну комісію районної ради з питань управління об’єктами спільної власності територіальних громад житлово-комунального господарства, розвитку підприємництва та регуляторної політики. Термін звітності – ІІ квартал 2017 ро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 інтеграції України в європейське співтовариство потребує нових підходів до використання економічного, людського та природно-ресурсного потенціалу регіонів, що забезпечить досягнення якісно нового рівня ефективності і конкурентоспроможності економіки та життя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і підприємства відіграють одну з провідних ролей у розвитку приватного сектору та поступово стають важливим чинником сталого економічного зростання, створення нових робочих місць, структурної перебудови економіки, зміцнення економіки регіон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невід’ємний сектор ринкової економіки, малий бізнес має явну регіональну орієнтацію, оскільки суб’єкти малого підприємництва планують свою діяльність, виходячи перш за все з потреб місцевих ринків, обсягів та структури локального попиту, а місцева влада в межах своїх повноважень формує підприємницький кліма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перехідної економіки недооцінка ролі малого бізнесу, його функціональних можливостей і потенціалу, може бути масштабною стратегічною помилкою, наслідками якої може стати поглиблення диспропорцій в соціально-економічному розвитку території району і рівні життя населення, що створить передумови для соціальної напруги в суспільстві, уповільнить ринкові перетворення та знизить їх ефективні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ючова роль в розвитку малого і середнього підприємництва району та наповненні районного бюджету від його діяльності належить районній державній адміністрації та органам місцевого самоврядува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«Про розвиток та державну підтримку малого і середнього підприємництва в Україні» державна політика розвитку малого підприємництва на районному рівні реалізується шляхом впровадження відповідних районних прогр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Програма розвитку малого і середнього підприємництва (далі - районна Програма) відображає особливості відповідного періоду становлення сектору малого підприємництва з урахуванням загальнодержавних пріоритетів, а також специфічні завдання щодо створення найбільш сприятливих умов для розвитку підприємництва в районі на конкретному етап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програма розвитку малого і середнього підприємництва є одним з важливих інструментів реалізації на районному рівні державної політики підтримки малого підприємництва, активної регіональної політики, політики зайнятості населення та інвестиційно-інноваційної стратегії держави. Районна програма відображає систему цілей, завдань, цільових показників і комплексу заходів для їхнього досягнення і реаліз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а мета районної Програми – координація дій податкової інспекції, районного центру зайнятості, пенсійного фонду, суб’єктів малого і середнього підприємництва, громадських об’єднань підприємців, а також установ ринкової інфраструктури для концентрації фінансових, матеріально-технічних, інших державних й місцевих ресурсів, виробничого та наукового потенціалу, ресурсів суб’єктів господарювання на створення і підтримання сприятливих умов розвитку малого підприємництва, формування й впровадження ефективної державно-громадської системи його обслуговування, підтримки і захис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програма являє собою узгоджений за ресурсами, виконавцями і термінами реалізації комплекс заходів, спрямованих на створення правових, фінансових, соціально-економічних, організаційно-господарських та інших умов розвитку малого підприємництва в районі.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ТАН І АНАЛІЗ ПРОБЛЕМ РОЗВИТКУ МАЛОГО ПІДПРИЄМНИЦТВА В РАЙОНІ. ГОЛОВНА МЕТА ПРОГРАМИ І ОЧІКУВАНІ РЕЗУЛЬТА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Василівського району протягом 2013 року працювало 303* юридичних суб’єктів господарської діяльності, з них у сфері малого бізнесу – 288 підприємств, визначених законодавством як мале (згідно із частиною сьомою статті 63 Господарського кодексу України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ількість малих підприємст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1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15pt;height:144.1pt" filled="f" o:ole="">
            <v:imagedata r:id="rId7" o:title=""/>
          </v:shape>
          <o:OLEObject Type="Embed" ProgID="" ShapeID="ole_rId6" DrawAspect="Content" ObjectID="_1027875229" r:id="rId6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підсумками 2013 року у районі функціонувало </w:t>
      </w:r>
      <w:r>
        <w:rPr>
          <w:b/>
          <w:color w:val="000000"/>
          <w:sz w:val="28"/>
          <w:szCs w:val="28"/>
          <w:u w:val="single"/>
          <w:lang w:val="uk-UA"/>
        </w:rPr>
        <w:t>288</w:t>
      </w:r>
      <w:r>
        <w:rPr>
          <w:color w:val="000000"/>
          <w:sz w:val="28"/>
          <w:szCs w:val="28"/>
          <w:lang w:val="uk-UA"/>
        </w:rPr>
        <w:t xml:space="preserve"> малих підприємст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ажливим показником розвитку малого підприємництва є кількість малих підприємств у розрахунку на 10 тис. осіб наявного населення. </w:t>
      </w:r>
    </w:p>
    <w:p>
      <w:pPr>
        <w:pStyle w:val="TextBody"/>
        <w:jc w:val="both"/>
        <w:rPr>
          <w:b/>
          <w:b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й показник по району щорічно збільшується і в 2013 році склав 44 підприємства, що на 1 підприємство більше проти попереднього року. </w:t>
      </w:r>
    </w:p>
    <w:p>
      <w:pPr>
        <w:pStyle w:val="Normal"/>
        <w:jc w:val="both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_______________</w:t>
      </w:r>
    </w:p>
    <w:p>
      <w:pPr>
        <w:pStyle w:val="Normal"/>
        <w:jc w:val="both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  <w:lang w:val="uk-UA"/>
        </w:rPr>
        <w:t>*</w:t>
        <w:tab/>
        <w:t>Дані наведено без банків і бюджетних установ; без урахування зміни підприємствами основного виду економічної діяль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 w:val="false"/>
          <w:i/>
          <w:iCs/>
          <w:color w:val="000000"/>
          <w:sz w:val="28"/>
          <w:szCs w:val="28"/>
          <w:lang w:val="uk-UA"/>
        </w:rPr>
        <w:t xml:space="preserve">Кількість малих підприємств на 10 тис. осіб  наявного населення </w:t>
      </w:r>
      <w:r>
        <w:rPr>
          <w:color w:val="000000"/>
          <w:sz w:val="28"/>
          <w:szCs w:val="28"/>
        </w:rPr>
        <w:object w:dxaOrig="924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9pt;height:144.1pt" filled="f" o:ole="">
            <v:imagedata r:id="rId9" o:title=""/>
          </v:shape>
          <o:OLEObject Type="Embed" ProgID="" ShapeID="ole_rId8" DrawAspect="Content" ObjectID="_459219527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підприємництва характеризується змінами в організаційній структурі малих підприємств, які відображають процеси створення, припинення діяльності та структурні змі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ною особливістю розвитку малого підприємництва залишається його переважна орієнтація на швидкоприбуткові сфери діяльності, зокрема торгівл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районі є підприємства, які призупинили діяльність тимчасово і планують в подальшому її поновити. Більше половини підприємств, які припинили діяльність, припадає на підприємства торгівлі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малих підприємствах у 2013 році було зайнято </w:t>
      </w:r>
      <w:r>
        <w:rPr>
          <w:b/>
          <w:color w:val="000000"/>
          <w:sz w:val="28"/>
          <w:szCs w:val="28"/>
          <w:u w:val="single"/>
          <w:lang w:val="uk-UA"/>
        </w:rPr>
        <w:t>1439</w:t>
      </w:r>
      <w:r>
        <w:rPr>
          <w:color w:val="000000"/>
          <w:sz w:val="28"/>
          <w:szCs w:val="28"/>
          <w:lang w:val="uk-UA"/>
        </w:rPr>
        <w:t xml:space="preserve"> осіб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лькість зайнятих працівників на  малих підприємствах</w:t>
      </w:r>
    </w:p>
    <w:p>
      <w:pPr>
        <w:pStyle w:val="Heading7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91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44pt" filled="f" o:ole="">
            <v:imagedata r:id="rId11" o:title=""/>
          </v:shape>
          <o:OLEObject Type="Embed" ProgID="" ShapeID="ole_rId10" DrawAspect="Content" ObjectID="_1627076706" r:id="rId10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ількість найманих працівників становила </w:t>
      </w:r>
      <w:r>
        <w:rPr>
          <w:b/>
          <w:color w:val="000000"/>
          <w:sz w:val="28"/>
          <w:szCs w:val="28"/>
          <w:u w:val="single"/>
          <w:lang w:val="uk-UA"/>
        </w:rPr>
        <w:t>1286</w:t>
      </w:r>
      <w:r>
        <w:rPr>
          <w:color w:val="000000"/>
          <w:sz w:val="28"/>
          <w:szCs w:val="28"/>
          <w:lang w:val="uk-UA"/>
        </w:rPr>
        <w:t xml:space="preserve"> особи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лькість найманих працівників на  малих підприємствах</w:t>
      </w:r>
    </w:p>
    <w:p>
      <w:pPr>
        <w:pStyle w:val="Heading7"/>
        <w:spacing w:lineRule="auto" w:line="240"/>
        <w:ind w:hanging="0"/>
        <w:jc w:val="center"/>
        <w:rPr>
          <w:b/>
          <w:b/>
          <w:color w:val="000000"/>
          <w:u w:val="single"/>
        </w:rPr>
      </w:pPr>
      <w:r>
        <w:rPr/>
        <w:object w:dxaOrig="9210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9pt;height:144.8pt" filled="f" o:ole="">
            <v:imagedata r:id="rId13" o:title=""/>
          </v:shape>
          <o:OLEObject Type="Embed" ProgID="" ShapeID="ole_rId12" DrawAspect="Content" ObjectID="_84874445" r:id="rId12"/>
        </w:object>
      </w:r>
      <w:r>
        <w:rPr/>
        <w:tab/>
      </w:r>
      <w:r>
        <w:rPr>
          <w:color w:val="000000"/>
        </w:rPr>
        <w:t xml:space="preserve">Слід зазначити, що у 2013 році середньомісячна заробітна плата працівників малих підприємств склала </w:t>
      </w:r>
      <w:r>
        <w:rPr>
          <w:b/>
          <w:color w:val="000000"/>
          <w:u w:val="single"/>
        </w:rPr>
        <w:t>1431,6</w:t>
      </w:r>
      <w:r>
        <w:rPr>
          <w:color w:val="000000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бсяг реалізованої продукції (робіт, послуг) на підприємствах малого бізнесу району у фактично діючих цінах в 2013 році становив 264,8 млн. грн. або </w:t>
      </w:r>
      <w:r>
        <w:rPr>
          <w:b/>
          <w:color w:val="000000"/>
          <w:sz w:val="28"/>
          <w:szCs w:val="28"/>
          <w:u w:val="single"/>
          <w:lang w:val="uk-UA"/>
        </w:rPr>
        <w:t>9,4%</w:t>
      </w:r>
      <w:r>
        <w:rPr>
          <w:color w:val="000000"/>
          <w:sz w:val="28"/>
          <w:szCs w:val="28"/>
          <w:lang w:val="uk-UA"/>
        </w:rPr>
        <w:t xml:space="preserve"> загального обсягу реалізованої продукції (робіт, послуг) району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сяг реалізованої продукції (робіт, послуг) у діючих цінах відповідних років, млн. грн.</w:t>
      </w:r>
    </w:p>
    <w:p>
      <w:pPr>
        <w:pStyle w:val="Heading7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8655" w:dyaOrig="2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15pt;height:132.85pt" filled="f" o:ole="">
            <v:imagedata r:id="rId15" o:title=""/>
          </v:shape>
          <o:OLEObject Type="Embed" ProgID="" ShapeID="ole_rId14" DrawAspect="Content" ObjectID="_538385015" r:id="rId14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ією із позитивних рис малого і середнього бізнесу є можливість зменшення витрат виробництва за рахунок вузької спеціалізації та економії на управлінських витра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Василівського району на 01.01.2014 року у розпорядженні                        125 фермерських господарств знаходилось трохи більше 19 тис. га сільськогосподарських угід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лькість фермерських господарств</w:t>
      </w:r>
    </w:p>
    <w:p>
      <w:pPr>
        <w:pStyle w:val="Heading7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739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85pt;height:144.1pt" filled="f" o:ole="">
            <v:imagedata r:id="rId17" o:title=""/>
          </v:shape>
          <o:OLEObject Type="Embed" ProgID="" ShapeID="ole_rId16" DrawAspect="Content" ObjectID="_1466512108" r:id="rId16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йоні протягом 2013 року 15 фермерських господарств очолювали жі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сновною галуззю діяльності фермерських господарств району є рослинництво. Посівна площа під урожай сільськогосподарських культур у 2013 році становила </w:t>
      </w:r>
      <w:r>
        <w:rPr>
          <w:b/>
          <w:color w:val="000000"/>
          <w:sz w:val="28"/>
          <w:szCs w:val="28"/>
          <w:u w:val="single"/>
          <w:lang w:val="uk-UA"/>
        </w:rPr>
        <w:t>19586 га, з яких 12829 га - зернові та зернобобові культури,  6375 га - техніч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2013 році фермерами району вирощено </w:t>
      </w:r>
      <w:r>
        <w:rPr>
          <w:b/>
          <w:color w:val="000000"/>
          <w:sz w:val="28"/>
          <w:szCs w:val="28"/>
          <w:u w:val="single"/>
          <w:lang w:val="uk-UA"/>
        </w:rPr>
        <w:t>25,2</w:t>
      </w:r>
      <w:r>
        <w:rPr>
          <w:color w:val="000000"/>
          <w:sz w:val="28"/>
          <w:szCs w:val="28"/>
          <w:lang w:val="uk-UA"/>
        </w:rPr>
        <w:t xml:space="preserve"> тис. тонн зернових і зернобобових культур та </w:t>
      </w:r>
      <w:r>
        <w:rPr>
          <w:b/>
          <w:color w:val="000000"/>
          <w:sz w:val="28"/>
          <w:szCs w:val="28"/>
          <w:u w:val="single"/>
          <w:lang w:val="uk-UA"/>
        </w:rPr>
        <w:t>9,4</w:t>
      </w:r>
      <w:r>
        <w:rPr>
          <w:color w:val="000000"/>
          <w:sz w:val="28"/>
          <w:szCs w:val="28"/>
          <w:lang w:val="uk-UA"/>
        </w:rPr>
        <w:t xml:space="preserve"> тис. тонн насіння соняш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Шість фермерських господарств району займаються виробництвом основних видів тваринницької продукції. На 1 січня 2014 року в фермерських господарствах нараховувалося голів: ВРХ- </w:t>
      </w:r>
      <w:r>
        <w:rPr>
          <w:b/>
          <w:color w:val="000000"/>
          <w:sz w:val="28"/>
          <w:szCs w:val="28"/>
          <w:u w:val="single"/>
          <w:lang w:val="uk-UA"/>
        </w:rPr>
        <w:t>78</w:t>
      </w:r>
      <w:r>
        <w:rPr>
          <w:color w:val="000000"/>
          <w:sz w:val="28"/>
          <w:szCs w:val="28"/>
          <w:lang w:val="uk-UA"/>
        </w:rPr>
        <w:t xml:space="preserve">, в т.ч. корів – </w:t>
      </w:r>
      <w:r>
        <w:rPr>
          <w:b/>
          <w:color w:val="000000"/>
          <w:sz w:val="28"/>
          <w:szCs w:val="28"/>
          <w:u w:val="single"/>
          <w:lang w:val="uk-UA"/>
        </w:rPr>
        <w:t>41</w:t>
      </w:r>
      <w:r>
        <w:rPr>
          <w:color w:val="000000"/>
          <w:sz w:val="28"/>
          <w:szCs w:val="28"/>
          <w:lang w:val="uk-UA"/>
        </w:rPr>
        <w:t xml:space="preserve">, свиней – </w:t>
      </w:r>
      <w:r>
        <w:rPr>
          <w:b/>
          <w:color w:val="000000"/>
          <w:sz w:val="28"/>
          <w:szCs w:val="28"/>
          <w:u w:val="single"/>
          <w:lang w:val="uk-UA"/>
        </w:rPr>
        <w:t>32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2013 році фермерськими господарствами району вироблено </w:t>
      </w:r>
      <w:r>
        <w:rPr>
          <w:b/>
          <w:color w:val="000000"/>
          <w:sz w:val="28"/>
          <w:szCs w:val="28"/>
          <w:u w:val="single"/>
          <w:lang w:val="uk-UA"/>
        </w:rPr>
        <w:t xml:space="preserve">369 </w:t>
      </w:r>
      <w:r>
        <w:rPr>
          <w:color w:val="000000"/>
          <w:sz w:val="28"/>
          <w:szCs w:val="28"/>
          <w:lang w:val="uk-UA"/>
        </w:rPr>
        <w:t xml:space="preserve">ц. м’яса, </w:t>
      </w:r>
      <w:r>
        <w:rPr>
          <w:b/>
          <w:color w:val="000000"/>
          <w:sz w:val="28"/>
          <w:szCs w:val="28"/>
          <w:u w:val="single"/>
          <w:lang w:val="uk-UA"/>
        </w:rPr>
        <w:t>1392</w:t>
      </w:r>
      <w:r>
        <w:rPr>
          <w:color w:val="000000"/>
          <w:sz w:val="28"/>
          <w:szCs w:val="28"/>
          <w:lang w:val="uk-UA"/>
        </w:rPr>
        <w:t xml:space="preserve"> ц. молока, що в порівнянні з 2012 роком – менше на 486 ц. м’яса, а молока – на </w:t>
      </w:r>
      <w:r>
        <w:rPr>
          <w:b/>
          <w:color w:val="000000"/>
          <w:sz w:val="28"/>
          <w:szCs w:val="28"/>
          <w:u w:val="single"/>
          <w:lang w:val="uk-UA"/>
        </w:rPr>
        <w:t xml:space="preserve">302 </w:t>
      </w:r>
      <w:r>
        <w:rPr>
          <w:color w:val="000000"/>
          <w:sz w:val="28"/>
          <w:szCs w:val="28"/>
          <w:lang w:val="uk-UA"/>
        </w:rPr>
        <w:t>ц. більш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аном на 1 січня 2014 року фермерські господарства району мали </w:t>
      </w:r>
      <w:r>
        <w:rPr>
          <w:b/>
          <w:color w:val="000000"/>
          <w:sz w:val="28"/>
          <w:szCs w:val="28"/>
          <w:u w:val="single"/>
          <w:lang w:val="uk-UA"/>
        </w:rPr>
        <w:t xml:space="preserve">154 </w:t>
      </w:r>
      <w:r>
        <w:rPr>
          <w:color w:val="000000"/>
          <w:sz w:val="28"/>
          <w:szCs w:val="28"/>
          <w:lang w:val="uk-UA"/>
        </w:rPr>
        <w:t xml:space="preserve">трактори, загальною потужністю </w:t>
      </w:r>
      <w:r>
        <w:rPr>
          <w:b/>
          <w:color w:val="000000"/>
          <w:sz w:val="28"/>
          <w:szCs w:val="28"/>
          <w:u w:val="single"/>
          <w:lang w:val="uk-UA"/>
        </w:rPr>
        <w:t>12,3</w:t>
      </w:r>
      <w:r>
        <w:rPr>
          <w:color w:val="000000"/>
          <w:sz w:val="28"/>
          <w:szCs w:val="28"/>
          <w:lang w:val="uk-UA"/>
        </w:rPr>
        <w:t xml:space="preserve"> тис.к.с., </w:t>
      </w:r>
      <w:r>
        <w:rPr>
          <w:b/>
          <w:color w:val="000000"/>
          <w:sz w:val="28"/>
          <w:szCs w:val="28"/>
          <w:u w:val="single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зернозбиральних комбайнів</w:t>
      </w:r>
      <w:r>
        <w:rPr>
          <w:b/>
          <w:color w:val="000000"/>
          <w:sz w:val="28"/>
          <w:szCs w:val="28"/>
          <w:lang w:val="uk-UA"/>
        </w:rPr>
        <w:t xml:space="preserve">,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кукурудзозбиральних, </w:t>
      </w:r>
      <w:r>
        <w:rPr>
          <w:b/>
          <w:color w:val="000000"/>
          <w:sz w:val="28"/>
          <w:szCs w:val="28"/>
          <w:u w:val="single"/>
          <w:lang w:val="uk-UA"/>
        </w:rPr>
        <w:t xml:space="preserve">113 </w:t>
      </w:r>
      <w:r>
        <w:rPr>
          <w:color w:val="000000"/>
          <w:sz w:val="28"/>
          <w:szCs w:val="28"/>
          <w:lang w:val="uk-UA"/>
        </w:rPr>
        <w:t>сівал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езважаючи на певні позитивні зрушення в сфері малого підприємництва в районі, кардинальних змін, які б суттєво вплинули на збільшення кількості суб’єктів підприємницької діяльності, активізацію їх діяльності, не відбуло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розвитку малого підприємництва обумовлений значною кількістю проблем, які виникли внаслідок недосконалості існуючої законодавчої бази, нерозвинутого ринкового середовища: відсутність об’єктів інфраструктури підтримки малого підприємництва, а саме бізнес-центрів, бізнес-інкубаторів, технопарків, лізингових центрів, установ взаємного кредитування, фондів підтримки підприємниц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проведеного аналізу підприємницького середовища району виявлені недоліки та диспропорції в розвитку цієї сфер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вагомими чинниками, що стримують розвиток малого підприємництва залишаються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уперечливість і неповнота чинних нормативно-правових актів, що регулюють підприємницьку діяльність;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існуючих дозволів, що створює зайві бюрократичні перешкоди діяльності у сфері малого підприємництв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тійне вдосконалення податкового законодавств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татність у підприємців коштів для розвитку власної справи та високі відсоткові ставки за користування банківськими кредитам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лабка поінформованість підприємців щодо наявності економічно привабливих і необхідних для нашого краю пропозицій та інвестиційних проект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слабка матеріально-технічна база та недосконалість, суперечливість нормативно-правової бази, що регулює діяльність дозвільних центр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структурі малих підприємств за видами економічної діяльності, як і в попередні роки, відзначалось їх зосередження в сфері оптової торгівлі і посередницької діяльності та роздрібної торгівлі; ремонту побутових виробів та предметів особистого вжитк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инаміка останніх років свідчить про неоднозначний характер розвитку малого бізнесу: на фоні росту кількості малих підприємств, спостерігається зниження частки діючих, питомої ваги малих підприємств в загальному обсязі реалізації, кількості найманих працівни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основі результатів аналізу проблем малого підприємництва в районі визначається головна мета Програми та комплекс заходів, що поетапно  допоможе вирішити проблемні питання малого бізнес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оловна мета Програми і очікувані результа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завдання Програми спрямовані на створення нормативних та організаційно-економічних засад розвитку малого і середнього  підприємництва, а також формування і запровадження механізмів підтримки, які б сприя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максимальному поєднанню інтересів суб'єктів підприємницької діяльності юридичних і фізичних осіб з інтересами відповідних адміністративно-територіальних одиниць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ристанню регіональних особливостей і вигідного географічного положення, природно-ресурсного потенціалу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имулюванню підприємницької ініціативи за рахунок власних фінансових, майнових, трудових, інтелектуальних ресурсів району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ю продуктивної зайнятості населення шляхом створення нових (економічно доцільних) робочих місць, самозайнятості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повненню державного і місцевих бюджет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ю рівня підприємницької активності сільського населе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сиченню ринку якісних споживчих товарів та послуг, вирішенню соціально-побутових проблем населе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ю підприємницької культури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оціально-політичному аспекті Програма сприятиме залученню населення району в активний процес покращення умов життя, формуванню потужного середнього клас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аному етапі у районі визначені такі пріоритетні напрямки діяльності виконавчої влади у сфері підтримки та розвитку малого і середнього підприємництв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конкурентоспроможності малого бізнес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суб'єктів малого і середнього підприємництва до виконання завдань районних програм, що реалізуються у різних галузя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мулювання приватної ініціативи громадян з метою створення нових робочих місць та забезпечення самозайнятості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комплексу заходів щодо поетапного подолання недоліків та диспропорцій у розвитку територій району належать: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ресна підтримка бізнес-проектів суб'єктів малого підприємництва, що мають максимальний соціальний, економічний та інший ефект на розвиток окремої території (розвиток туризму і культурної спадщини, реформування житлово-комунального господарств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мулювання залучення інвестицій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центрація фінансової допомоги на пріоритетних напрямках шляхом цільової підтримки територій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ення кооперації між великими і малими підприєм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гармонійного розвитку села (подолання безробіття і підвищення загального стандарту життя населення) необхідно розвивати альтернативні або несільськогосподарські види підприємницької дія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сновних сфер поширення підприємництва і забезпечення самозайнятості на селі в нашому районі можна віднес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ільський («зелений») туризм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готовлення керамічних і гончарних виробів, лозоплеті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оціально-побутову сферу (транспортні перевезення, облаштування торгівельних точок, міні-кафе, лазень, швейні, ремонтні, будівельні, фото-послуги, вивіз побутового смітт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 тим, що район має значний туристичний потенціал розбудова туристичної інфраструктури є одним із шляхів розв'язання соціально-економічних проблем та сприяє розвитку відповідних видів підприємницької діяльності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орожній сервіс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ні-готельний бізнес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кскурсійна та перекладацька діяльніст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ажальній сфері, традиційних і екзотичних видах спортивного туриз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проголошеного курсу нашої держави щодо європейської інтеграції необхідно сприяти підвищенню конкурентоспроможності малого бізнесу, зокрем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ебічно підтримувати інноваційне підприємництво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посиленню кооперації малих і великих підприємст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навчанню персоналу малих підприємств з питань запровадження систем управління якістю, охорони праці і навколишнього середовища, захисту інтелектуальної власності відповідно до норм і стандартів Європейського Союз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 метою прогнозування наслідків від реалізації Програми,  розроблені цільові програмні показники в кількісній оцінці, що дозволить простежити динаміку змі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основних цільових показників розвитку малого підприємництва району слід віднес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малих підприємст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малих підприємств на 10 тис. чол. наявного населе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исельність працюючих на малих підприємства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суб'єктів підприємницької діяльності фізичних осіб - підприємц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фермерських господарств/угідь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ома вага малого підприємництва у загальному випуску продукції (робіт, послуг) район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створених об’єктів інфраструктури підтримки малого підприємниц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в районі, за умови економічної стабілізації в державі, забезпе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ення кількості суб’єктів малого підприємництва – малих підприємств до </w:t>
      </w:r>
      <w:r>
        <w:rPr>
          <w:b/>
          <w:color w:val="000000"/>
          <w:sz w:val="28"/>
          <w:szCs w:val="28"/>
          <w:u w:val="single"/>
          <w:lang w:val="uk-UA"/>
        </w:rPr>
        <w:t xml:space="preserve">289 </w:t>
      </w:r>
      <w:r>
        <w:rPr>
          <w:color w:val="000000"/>
          <w:sz w:val="28"/>
          <w:szCs w:val="28"/>
          <w:lang w:val="uk-UA"/>
        </w:rPr>
        <w:t>одиниць, громадян-підприємців до</w:t>
      </w:r>
      <w:r>
        <w:rPr>
          <w:b/>
          <w:color w:val="000000"/>
          <w:sz w:val="28"/>
          <w:szCs w:val="28"/>
          <w:u w:val="single"/>
          <w:lang w:val="uk-UA"/>
        </w:rPr>
        <w:t xml:space="preserve"> 3500</w:t>
      </w:r>
      <w:r>
        <w:rPr>
          <w:color w:val="000000"/>
          <w:sz w:val="28"/>
          <w:szCs w:val="28"/>
          <w:lang w:val="uk-UA"/>
        </w:rPr>
        <w:t xml:space="preserve"> осіб, фермерських господарств до </w:t>
      </w:r>
      <w:r>
        <w:rPr>
          <w:b/>
          <w:color w:val="000000"/>
          <w:sz w:val="28"/>
          <w:szCs w:val="28"/>
          <w:u w:val="single"/>
          <w:lang w:val="uk-UA"/>
        </w:rPr>
        <w:t xml:space="preserve">125 </w:t>
      </w:r>
      <w:r>
        <w:rPr>
          <w:color w:val="000000"/>
          <w:sz w:val="28"/>
          <w:szCs w:val="28"/>
          <w:lang w:val="uk-UA"/>
        </w:rPr>
        <w:t>одиниц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ення малими підприємствами обсягів реалізації товарів (робіт, послуг), до </w:t>
      </w:r>
      <w:r>
        <w:rPr>
          <w:b/>
          <w:color w:val="000000"/>
          <w:sz w:val="28"/>
          <w:szCs w:val="28"/>
          <w:u w:val="single"/>
          <w:lang w:val="uk-UA"/>
        </w:rPr>
        <w:t>9,5</w:t>
      </w:r>
      <w:r>
        <w:rPr>
          <w:color w:val="000000"/>
          <w:sz w:val="28"/>
          <w:szCs w:val="28"/>
          <w:lang w:val="uk-UA"/>
        </w:rPr>
        <w:t xml:space="preserve"> % в загальному обсязі реалізації по райо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ення чисельності працюючих на малих підприємствах до </w:t>
      </w:r>
      <w:r>
        <w:rPr>
          <w:b/>
          <w:color w:val="000000"/>
          <w:sz w:val="28"/>
          <w:szCs w:val="28"/>
          <w:u w:val="single"/>
          <w:lang w:val="uk-UA"/>
        </w:rPr>
        <w:t>1440</w:t>
      </w:r>
      <w:r>
        <w:rPr>
          <w:color w:val="000000"/>
          <w:sz w:val="28"/>
          <w:szCs w:val="28"/>
          <w:lang w:val="uk-UA"/>
        </w:rPr>
        <w:t xml:space="preserve"> осі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ення середньомісячної заробітної плати до </w:t>
      </w:r>
      <w:r>
        <w:rPr>
          <w:b/>
          <w:color w:val="000000"/>
          <w:sz w:val="28"/>
          <w:szCs w:val="28"/>
          <w:u w:val="single"/>
          <w:lang w:val="uk-UA"/>
        </w:rPr>
        <w:t>15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сприятиме активному включенню населення в процес покращення життя в районі, розв’язанню проблем зайнятості населення, створенню робочих місць, зменшенню рівня безробіття , насиченню товарних ринків відповідною продукцією, наповненню місцевих бюджетів.</w:t>
      </w:r>
    </w:p>
    <w:p>
      <w:pPr>
        <w:pStyle w:val="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спективи розвитку малих підприємств (юридичних осіб)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асилівського район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546"/>
        <w:gridCol w:w="2025"/>
        <w:gridCol w:w="1519"/>
        <w:gridCol w:w="1843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1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и розвитку суб’єктів </w:t>
      </w:r>
    </w:p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підприємницької діяльності – фізичних осіб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88"/>
        <w:gridCol w:w="2025"/>
        <w:gridCol w:w="1235"/>
        <w:gridCol w:w="1985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Перспективи розвитку фермерських господарств Василівського району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88"/>
        <w:gridCol w:w="2025"/>
        <w:gridCol w:w="1235"/>
        <w:gridCol w:w="1985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ПОРЯДКУВАННЯ НОРМАТИВНОГО РЕГУЛЮВАННЯ</w:t>
        <w:tab/>
        <w:tab/>
        <w:t>ПІДПРИЄМНИЦЬКОЇ ДІЯЛЬ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пріоритетом діяльності райдержадміністрації щодо здійснення економічних реформ відповідно до стратегії економічного і соціального розвитку України визначається поглиблення регуляторної рефор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організаційних засад впровадження державної регуляторної політики, визначених в Законі України “Про засади державної регуляторної політики в сфері господарської діяльності” буде забезпечена шляхо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ланування діяльності з підготовки проектів регуляторних акт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якісного та повного аналізу регуляторного впливу проектів регуляторних акт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истематичне проведення консультацій з суб’єктами господарюва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едення навчальних семінарів для працівників органів місцевого самоврядування з питань впровадження регуляторної політики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прилюднення інформації про здійснення регуляторної діяльності за рі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ля підготовки аналізу регуляторного впливу проектів регуляторних актів, надання експертних висновків та відстеження результативності регуляторних актів планується ширше залучати консультативно-дорадчі органи при райдержадміністрації та органах місцевого самоврядування, наукові установи та громадські об’єднання підприємц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агомим кроком, що сприятиме залученню широких верств населення до участі в підприємницькій діяльності є впровадження спрощених механізмів започаткування і виходу із бізнесу та процедур отримання дозволів і погоджень за заявочним принципом через реалізацію системи “єдиних офісів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Одним із пріоритетних завдань райдержадміністрації є забезпечення реалізації конституційного права громадян на заняття підприємницькою діяльніст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оложеннями Закону України «Про дозвільну систему у сфері господарської діяльності» передбачено скасування документів дозвільного характеру, застосування яких є недоцільним, а також забезпечення видачі всіх дозвільних документів в єдиному місці - дозвільних центрах. З метою оптимізації дозвільної системи та підвищення ефективності діяльності таких центрів планується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ініціювати перед законодавчими органами удосконалити нормативну базу в напрямку запровадження декларативного принципу (набуття права на провадження певних дій щодо здійснення господарської діяльності без отримання документа дозвільного характеру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покращити матеріально-технічне забезпечення дозвільних центр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посилити кадровий потенціал дозвільних органів (насамперед, державних адміністраторів), забезпечивши регулярне навчання та підвищення кваліфікації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організувати проведення у районі нарад, круглих столів та семінарів з питань удосконалення дозвільної системи у сфері господарської діяльності за участю підприємців, громадських організацій та місцевих дозвільних орган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широко використовувати можливості місцевих ЗМІ для оперативного інформування суб’єктів підприємництва з питань впровадження дозвільної реформи, популяризації дозвільних центрів, роз’яснення порядку видачі документів дозвільного характеру за принципом організаційної єдн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 питань формування сприятливого підприємницького середовища в районі, що належать до компетенції органів місцевої влади та управління, відноситься здійснення нормативного регулювання, адекватного рівню ринкових відносин, яке полягає в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і політики щодо стягнення місцевих податків і збор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дбаченні регулярного розгляду органами місцевого самоврядування питань щодо встановлення реальних ставок єдиного і фіксованого податків, вартості патентів, орендної плати за використання приміщень й обладнання, диференційованих за пріоритетами державної підтримки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ці пропозицій центральним органам державної влади з питань удосконалення нормативно-правової бази, що регулює сферу підприємницт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твердження ефективної системи правового захисту підприємців передбачає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правового регулювання порядку здійснення перевірок підприємницької діяльності контролюючими органами відповідно до норм Закону України „Про основні засади державного нагляду (контролю) у сфері господарської діяльності”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едопущення випадків примусового залучення коштів суб’єктів підприємництва в фонди, не передбачені законодавством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рівноправності підприємницької діяльності підприємствам всіх форм власності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ист підприємництва від бюрократичного тиску, запровадження дисциплінарної та адміністративної відповідальності державних органів місцевої влади за порушення встановлених регуляторних процедур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едопущення рейдерства та кримінального рекету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ист інтелектуальної власн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О-КРЕДИТНА ТА ІНВЕСТИЦІЙНА   ПІДТРИМКА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є бюджетне фінансування не дає можливості органам державної влади надавати в повному обсязі допомогу всім суб’єктам малого підприємництва. </w:t>
      </w:r>
    </w:p>
    <w:p>
      <w:pPr>
        <w:pStyle w:val="2"/>
        <w:tabs>
          <w:tab w:val="clear" w:pos="708"/>
          <w:tab w:val="left" w:pos="9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 зв'язку з чим, основними джерелами фінансування заходів по розвитку підприємництва залишаються власні фінансові ресурси суб’єктів  підприємницької діяльності. Банківські кредити використовуються обмежено через великі процентні ставки.</w:t>
      </w:r>
    </w:p>
    <w:p>
      <w:pPr>
        <w:pStyle w:val="2"/>
        <w:tabs>
          <w:tab w:val="clear" w:pos="708"/>
          <w:tab w:val="left" w:pos="9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 метою ефективної фінансово-кредитної та інвестиційної підтримки підприємництва в районі необхідно запровадити такі заход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екомендувати органам місцевого самоврядування передбачати виділення коштів на розвиток малого підприємництва в розмірі 0,5 відсотків річних доходів місцевих бюджет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новлювати за необхідністю перелік інвестиційно-привабливих земельних ділянок, які пропонуються для організації підприємницької діяльності та їх характеристи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СУРСНЕ ТА ІНФОРМАЦІЙНЕ ЗАБЕЗПЕЧЕННЯ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УВАННЯ ІНФРАСТРУКТУРИ ПІДТРИМКИ ПІДПРИЄМНИЦ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Більшість малих підприємств, особливо новоутворених, мають обмежені власні виробничі ресурси, відчувають гострий дефіцит у виробничих площах, службових приміщеннях та в земельних ділянках для облаштування бізнесу. До того ж, як правило, вони мають недостатній рівень економічних, юридичних та управлінських знан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огляду на це одним із завдань районної Програми є надання суб’єктам малого підприємництва відповідної допомоги з боку місцевих органів влади та управління, зокрема, шляхом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баз даних щодо фондів нежитлових приміщень, незавершеного будівництва, виробничих площ і невстановленого обладна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провадження спеціальних умов при передачі суб’єктам малого підприємництва комунального (муніципального) майна на умовах довгострокової оренди, концепції, лізингу, викупу шляхом передбачення для них пільг і преференцій при розробці порядків проведення конкурс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им із видів підтримки малого підприємництва є залучення його суб’єктів до виконання державних і місцевих замовлень за рахунок бюджетних коштів: закупка товарів для місцевих потреб, виконання робіт з благоустрою територій, житлово-комунального обслуговування населення, переробки вторинної сировини, утилізації сміття, ремонту об’єктів соціальної інфраструктури, виробництву продукції, наданню послуг, необхідних для задоволення побутових та соціально-культурних потреб населення, автоперевез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Це дає можливість органам місцевої влади та самоврядування вирішувати соціальні проблеми територій водночас забезпечуючи доступ підприємців до фінансових і матеріальних місцевих ресурсів при гарантуванні збуту їх продукції та послуг, забезпечує малим підприємствам доступ до необхідних ресурсів (виробничих площ, обладнання, довгострокових замовлень), а великим підприємствам дозволяє скорочувати непродуктивні витрати і зосереджувати ресурси на оновлення і модернізацію виробництва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створення в районі елементів інфраструктури підтримки підприємництва (бізнес-центри, бізнес-інкубаторів та інші)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 зв’язку з цим, райдержадміністрацією будуть вживатися заходи щодо можливого створення та розвитку таких установ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сприяти методологічному забезпеченню цих установ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поширенню позитивного досвіду з використання нових інструментів (кластеризації, кооперування малих і великих підприємств,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організація та проведення виставок, ярмарок, конкурсів, рейтинг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айонна державна адміністрації проводитиме роботу з поєднання зусиль районного центру зайнятості, закладів загальної середньої та професійно-технічної освіти, громадських об’єднань підприємців щод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вчання незайнятого населення основам підприємницької діяльності, перепідготовки фахівців, які отримали вищу та середню спеціальну освіту, для набуття ними знань та навичок роботи в умовах ринкової економіки, підвищення кваліфікації працівників сфери малого підприємництв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створенню умов для самозайнятості незайнятого населення шляхом навчання зареєстрованих безробітних за професіями, що дають змогу займатися підприємницькою діяльністю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розробці спеціальних навчальних програм для залучення до підприємництва соціально незахищених категорій населення (інвалідів, жінок, молоді, звільнених у запас військових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здійсненню професійної підготовки і підвищення кваліфікації підприємц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формуванню системи фахових консультативних послуг для початківців підприємців-фізичних осіб з питань законодавства й оподаткування, менеджменту та маркетингу, надання допомоги підприємцям з розробки бізнес-план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організації підготовки та перепідготовки кадрів місцевих органів управління та представників малого бізнесу для роботи в умовах ринкової економіки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наданню консультаційної та організаційної допомоги фермерським господарствам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ідкриттю центрів навчання народним ремеслам та кустарним промисла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і заходи з реалізації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/>
          <w:bCs w:val="false"/>
          <w:sz w:val="28"/>
          <w:szCs w:val="28"/>
        </w:rPr>
        <w:t>районної Програми розвитку малого підприємництва на 20</w:t>
      </w:r>
      <w:r>
        <w:rPr>
          <w:b/>
          <w:bCs w:val="false"/>
          <w:sz w:val="28"/>
          <w:szCs w:val="28"/>
          <w:lang w:val="ru-RU"/>
        </w:rPr>
        <w:t>15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ru-RU"/>
        </w:rPr>
        <w:t>16</w:t>
      </w:r>
      <w:r>
        <w:rPr/>
        <w:t xml:space="preserve"> роки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44"/>
        <w:gridCol w:w="4080"/>
        <w:gridCol w:w="2880"/>
        <w:gridCol w:w="1440"/>
        <w:gridCol w:w="1920"/>
        <w:gridCol w:w="177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оритетні завда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bCs w:val="false"/>
                <w:iCs/>
                <w:color w:val="000000"/>
                <w:lang w:val="uk-UA"/>
              </w:rPr>
              <w:t>1. Впорядкування нормативного  регулювання підприємницької діяльності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ормування системи адміністративних по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овлення реєстру адміністративних послуг, відповідно до законод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в межах компет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державної регуляторної політики в сфері підприємниц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моніторингу ефективності впливу регуляторних актів на ділову активність і розвиток підприєм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в межах компет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громадськ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днань підприємців до розробки та обговорення  проектів регуляторних актів у сфері підприєм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в межах компет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ормування та удосконалення дозвільної систе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пропозиції щодо вдосконалення роботи дозвільного центру, запроваджувати моніторинг дозвільних процедур і вносити пропозиції щодо спрощення отримання дозвільних документ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 розвитку і торгівлі райдержадміністрації та юридичний відділ апарату райдержадміністрації, 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роектів регуляторних актів на засіданнях  районної Координаційної ради з питань розвитку підприєм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, відділ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Оперативне інформування підприємців  стосовно нових нормативно-правових акт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підприємців щодо виданих нормативно-правових актів у засобах масової інформації, на нарадах, „круглих столах”, семінарах, надання відповідної інформації громадським об’єднанням підприємц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відділ апарату райдержадміністрації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чного розвитку і торгівлі 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ільного доступу підприємців, їх громадських організацій до інформації органів державної влади та місцевого самоврядування стосовно питань впровадження регуляторної політики та покращення бізнес-середовища в районі на веб-сайті райдержадміністрації, організація „інформаційного куточка підприємця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чного розвитку і торгівлі 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проведення засідань районної координаційної ради з питань розвитку підприєм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чного розвитку і торгівлі 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                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Фінансово-кредитна та інвестиційна підтримка малого підприємництва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 цілісної системи фінансово-кредитної підтрим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 комерційних банків до надання  фінансово-кредитної підтримки  суб’єктам малого підприєм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ерційні банк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комерційних банк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уб’єктів малого підприємництва до участі в районних  інвестиційних програ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,</w:t>
            </w:r>
          </w:p>
          <w:p>
            <w:pPr>
              <w:pStyle w:val="Normal"/>
              <w:overflowPunct w:val="false"/>
              <w:autoSpaceDE w:val="false"/>
              <w:ind w:left="-108" w:right="-108" w:firstLine="13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одноразової допомоги  безробітним для організації підприємницької діяльності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центр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Фонду загальнообов’язкового держ. соц.страх. України на випадок безробітт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увати  органам місцевого самоврядування передбачити виділення коштів на розвиток  малого підприємництва  в розмірі 0,5 відсотків річних доходів місцевих бюджет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 xml:space="preserve">5-2016 </w:t>
            </w: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коштів встановлюється рішенням сесій міськсесільрад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банку даних щодо банківських та небанківських фінансово-кредитних установ та переліку їх послуг в сфері мікрокредитування та забезпечити доступу до інформації для представників малого бізн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ерційні банк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сурсне та інформаційне забезпечення, формування інфраструктури підтримки підприємництва.</w:t>
            </w:r>
          </w:p>
        </w:tc>
      </w:tr>
      <w:tr>
        <w:trPr>
          <w:trHeight w:val="195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виконання заходів щодо функціонування ма</w:t>
              <w:softHyphen/>
              <w:t>те</w:t>
              <w:softHyphen/>
              <w:t>рі</w:t>
              <w:softHyphen/>
              <w:t>аль</w:t>
              <w:softHyphen/>
              <w:t>но-</w:t>
              <w:softHyphen/>
              <w:t>те</w:t>
              <w:softHyphen/>
              <w:t>х</w:t>
              <w:softHyphen/>
              <w:t>ні</w:t>
              <w:softHyphen/>
              <w:t>ч</w:t>
              <w:softHyphen/>
              <w:t>ної ба</w:t>
              <w:softHyphen/>
              <w:t>зи суб’є</w:t>
              <w:softHyphen/>
              <w:t>к</w:t>
              <w:softHyphen/>
              <w:t>тів ма</w:t>
              <w:softHyphen/>
              <w:t>ло</w:t>
              <w:softHyphen/>
              <w:t>го під</w:t>
              <w:softHyphen/>
              <w:t>при</w:t>
              <w:softHyphen/>
              <w:t>є</w:t>
              <w:softHyphen/>
              <w:t>м</w:t>
              <w:softHyphen/>
              <w:t>ни</w:t>
              <w:softHyphen/>
              <w:t>ц</w:t>
              <w:softHyphen/>
              <w:t>т</w:t>
              <w:softHyphen/>
              <w:t>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дення та постійне оновлення бази даних (реєстр) наявних не житлових приміщень, виробничих потужностей, що перебувають у комунальній власності та пропонується до продажу або передачу в орен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</w:t>
              <w:softHyphen/>
              <w:t>без</w:t>
              <w:softHyphen/>
              <w:t>пе</w:t>
              <w:softHyphen/>
              <w:t>чення ін</w:t>
              <w:softHyphen/>
              <w:t>фор</w:t>
              <w:softHyphen/>
              <w:t>му</w:t>
              <w:softHyphen/>
              <w:t>ван</w:t>
              <w:softHyphen/>
              <w:t>ня суб’є</w:t>
              <w:softHyphen/>
              <w:t>к</w:t>
              <w:softHyphen/>
              <w:t>тів ма</w:t>
              <w:softHyphen/>
              <w:t>ло</w:t>
              <w:softHyphen/>
              <w:t>го під</w:t>
              <w:softHyphen/>
              <w:t>при</w:t>
              <w:softHyphen/>
              <w:t>є</w:t>
              <w:softHyphen/>
              <w:t>м</w:t>
              <w:softHyphen/>
              <w:t>ни</w:t>
              <w:softHyphen/>
              <w:t>ц</w:t>
              <w:softHyphen/>
              <w:t>т</w:t>
              <w:softHyphen/>
              <w:t>ва що</w:t>
              <w:softHyphen/>
              <w:t>до май</w:t>
              <w:softHyphen/>
              <w:t>на ко</w:t>
              <w:softHyphen/>
              <w:t>му</w:t>
              <w:softHyphen/>
              <w:t>наль</w:t>
              <w:softHyphen/>
              <w:t>них під</w:t>
              <w:softHyphen/>
              <w:t>при</w:t>
              <w:softHyphen/>
              <w:t>ємств, яке про</w:t>
              <w:softHyphen/>
              <w:t>по</w:t>
              <w:softHyphen/>
              <w:t>ну</w:t>
              <w:softHyphen/>
              <w:t>є</w:t>
              <w:softHyphen/>
              <w:t>ть</w:t>
              <w:softHyphen/>
              <w:t>ся до про</w:t>
              <w:softHyphen/>
              <w:t>да</w:t>
              <w:softHyphen/>
              <w:t>жу, пе</w:t>
              <w:softHyphen/>
              <w:t>ре</w:t>
              <w:softHyphen/>
              <w:t>да</w:t>
              <w:softHyphen/>
              <w:t>чі в орен</w:t>
              <w:softHyphen/>
              <w:t>ду (на умо</w:t>
              <w:softHyphen/>
              <w:t>вах кон</w:t>
              <w:softHyphen/>
              <w:t>кур</w:t>
              <w:softHyphen/>
              <w:t>су, на ау</w:t>
              <w:softHyphen/>
              <w:t>к</w:t>
              <w:softHyphen/>
              <w:t>ці</w:t>
              <w:softHyphen/>
              <w:t>о</w:t>
              <w:softHyphen/>
              <w:t>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уб’єктів малого підприємництва до участі у торгах (тендерах) по закупівлі товарів, виконанню робіт та наданню послуг для районних потреб за державні кош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ежах компетен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 оренду суб’єктам малого підприємництва земельні ділянки, що перебувають у комунальній власності, на умовах конкурсу, забезпечивши прозору процедуру їх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земагенства у Василівському районі Запорізької області, 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highlight w:val="lightGray"/>
                <w:lang w:val="uk-UA"/>
              </w:rPr>
            </w:pPr>
            <w:r>
              <w:rPr>
                <w:color w:val="000000"/>
                <w:highlight w:val="lightGray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інформованості суб’єктів малого підприємництва з питань ведення бізнес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інформаційної та консультативної підтримки суб’єктам малого підприємництва з питан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 земельного законодав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початкування та ведення власної справ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податкового законодав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ежах компетенції),  Василівське відділення Токмацької ОДПІ ГУ Міндоходів у Запорізькій області, Відділ Держземагенства у Василівському районі Запорізької області, районний центр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уб’єктів малого підприємництва до участі у ярмарках, вистав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та оновлення бази даних інвестиційних проектів з метою пошуку потенційних інвесто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інфраструктури підтримки підприємниц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разі необхідності оновлення переліку установ інфраструктури підтримки підприємництва різних форм власності в райо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нсультативної підтримки у створенні  кредитних спілок у сільській місце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кваліфікації кадрів для сфери підприємниц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та провести семінари, ”круглі столи„  для суб’єктів підприємницьк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, районний центр зайнятості, Василівське відділення Токмацької ОДПІ ГУ Міндоходів у Запоріз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ження спільно з районною службою зайнятості навчання  незайнятого населення з орієнтації на самозайнятість, розвиток сімейних форм малого бізн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чного розвитку і торгівлі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-2016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Фонду загальнообов’язкового державного соціально страхування  України на випадок безробітт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color w:val="FF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>
      <w:color w:val="00000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2:00Z</dcterms:created>
  <dc:creator>Олег</dc:creator>
  <dc:description/>
  <cp:keywords/>
  <dc:language>en-US</dc:language>
  <cp:lastModifiedBy>Олег</cp:lastModifiedBy>
  <dcterms:modified xsi:type="dcterms:W3CDTF">2014-12-29T07:40:00Z</dcterms:modified>
  <cp:revision>2</cp:revision>
  <dc:subject/>
  <dc:title> </dc:title>
</cp:coreProperties>
</file>