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ragraph">
                  <wp:posOffset>635</wp:posOffset>
                </wp:positionV>
                <wp:extent cx="420370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05pt;height:45.25pt" filled="f" o:ole="">
                                  <v:imagedata r:id="rId3" o:title=""/>
                                </v:shape>
                                <o:OLEObject Type="Embed" ProgID="" ShapeID="ole_rId2" DrawAspect="Content" ObjectID="_7057228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5.25pt;mso-wrap-distance-left:7.05pt;mso-wrap-distance-right:7.05pt;mso-wrap-distance-top:0pt;mso-wrap-distance-bottom:0pt;margin-top:0pt;mso-position-vertical:top;mso-position-vertical-relative:text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05pt;height:45.25pt" filled="f" o:ole="">
                            <v:imagedata r:id="rId5" o:title=""/>
                          </v:shape>
                          <o:OLEObject Type="Embed" ProgID="" ShapeID="ole_rId4" DrawAspect="Content" ObjectID="_14858086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оков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shd w:fill="FFFFFF" w:val="clear"/>
        <w:spacing w:before="13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   грудня   2014 р.                                                                                          № 12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 Програму соціальної підтримки хворих на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  <w:lang w:val="uk-UA"/>
        </w:rPr>
        <w:t xml:space="preserve"> рік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ст.43 Закону України “Про місцеве самоврядування в Україні”, з метою соціальної підтримки хворих на туберкульоз у Василівському районі, Василівська районна рад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соціальної підтримки хворих на туберкульоз у Василівському районі на 2015 рік (додається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айдержадміністрації забезпечити організацію виконання програми та інформувати про хід її реалізації районну раду за підсумками до 20 січня 2016 року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культури, розвитку спорту та соціального захисту населення Василівської районної ради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Д.С. Каліні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рішення сорокової сесії</w:t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районної ради шостого скликання</w:t>
      </w:r>
    </w:p>
    <w:p>
      <w:pPr>
        <w:pStyle w:val="ParagraphStyle4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26 грудня 201</w:t>
      </w:r>
      <w:r>
        <w:rPr>
          <w:rStyle w:val="FontStyle7"/>
          <w:rFonts w:cs="Times New Roman" w:ascii="Times New Roman" w:hAnsi="Times New Roman"/>
        </w:rPr>
        <w:t>4</w:t>
      </w:r>
      <w:r>
        <w:rPr>
          <w:rStyle w:val="FontStyle7"/>
          <w:rFonts w:cs="Times New Roman" w:ascii="Times New Roman" w:hAnsi="Times New Roman"/>
          <w:lang w:val="uk-UA"/>
        </w:rPr>
        <w:t xml:space="preserve"> р. № 12</w:t>
      </w:r>
    </w:p>
    <w:p>
      <w:pPr>
        <w:pStyle w:val="Normal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Програму соціальної підтримки хворих 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  <w:lang w:val="uk-UA"/>
        </w:rPr>
        <w:t xml:space="preserve"> рі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Характеристика програми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«Про Програму соціальної підтримки хворих на туберкульоз у Василівському районі на 2015 рі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Ініціатор – головний замовник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Головний розпорядник коштів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Відповідальний виконавець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Підстава для розроблення</w:t>
      </w:r>
      <w:r>
        <w:rPr>
          <w:sz w:val="28"/>
          <w:szCs w:val="28"/>
          <w:lang w:val="uk-UA"/>
        </w:rPr>
        <w:t>: Наказ Міністерства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України від 15.11.2005 № 616 «На поліпшення епідеміологічної ситуації з туберкульозом», відповідний наказ Управління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 Запорізької обласної державної адміністрації від 29.12.2005 № 577 «Про впровадження 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- стратегії в Запорізькій області», Закону України «Про місцеве самоврядування в Україні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Мета, зміст та завдання проекту програми</w:t>
      </w:r>
      <w:r>
        <w:rPr>
          <w:sz w:val="28"/>
          <w:szCs w:val="28"/>
          <w:lang w:val="uk-UA"/>
        </w:rPr>
        <w:t>: Метою регіональної бюджетної програми є подальше поліпшення підтримки хворих на туберкульоз. Основою реалізації програми є виконання  заходів, що дасть змогу покращити життя хвор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отримання матеріальної підтримки мають хворі, які стоять на обліку  в протитуберкульозному кабінеті КУ «Василівська центральна районна лікарня»ВРР ЗО та КУ «Дніпрорудненська міська лікарня»ДМРВР ЗО і проходять амбулаторне лікування».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Початок: </w:t>
      </w:r>
      <w:r>
        <w:rPr>
          <w:sz w:val="28"/>
          <w:szCs w:val="28"/>
          <w:lang w:val="uk-UA"/>
        </w:rPr>
        <w:t>01.01.2015 року, закінчення – 31.12.2015 ро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коштів районного бюджету на суму 12,7 тис. гр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 xml:space="preserve">Очікувані результати виконання: </w:t>
      </w:r>
      <w:r>
        <w:rPr>
          <w:sz w:val="28"/>
          <w:szCs w:val="28"/>
          <w:lang w:val="uk-UA"/>
        </w:rPr>
        <w:t>Виконання заходів програми дасть змогу покращити життя та реалізацію конституційних прав соціально незахищених категорій населення через матеріальну підтримку хворих на туберкульоз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Контроль за виконанням: </w:t>
      </w:r>
      <w:r>
        <w:rPr>
          <w:sz w:val="28"/>
          <w:szCs w:val="28"/>
          <w:lang w:val="uk-UA"/>
        </w:rPr>
        <w:t xml:space="preserve">Райдержадміністрації забезпечити організацію виконання Програми та інформувати районну раду про хід її виконання за підсумками року до 20 січня 2016 року. Контроль за виконанням рішення покласти на постійну комісію з питань </w:t>
      </w:r>
      <w:r>
        <w:rPr>
          <w:color w:val="000000"/>
          <w:sz w:val="28"/>
          <w:szCs w:val="28"/>
          <w:lang w:val="uk-UA"/>
        </w:rPr>
        <w:t>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культури, розвитку спорту та соціального захисту населення  Василівської районної рад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Програма спрямована на реалізацію наказу МОЗУ від 15.11.2005 № 610 «Про впровадження в Україні  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- стратегії</w:t>
      </w:r>
      <w:r>
        <w:rPr>
          <w:bCs/>
          <w:sz w:val="28"/>
          <w:szCs w:val="28"/>
          <w:lang w:val="uk-UA"/>
        </w:rPr>
        <w:t xml:space="preserve">», відповідних наказів управління охорони здоров’я  Запорізької державної адміністрації від 29.12.2005 № 577 «Про впровадження  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в Запорізькій області, Василівської центральної районної лікарні від 25.01.2007 № 18 «Про впровадження </w:t>
      </w:r>
      <w:r>
        <w:rPr>
          <w:bCs/>
          <w:sz w:val="28"/>
          <w:szCs w:val="28"/>
          <w:lang w:val="uk-UA"/>
        </w:rPr>
        <w:t xml:space="preserve">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у Василівському районі</w:t>
      </w:r>
      <w:r>
        <w:rPr>
          <w:bCs/>
          <w:sz w:val="28"/>
          <w:szCs w:val="28"/>
          <w:lang w:val="uk-UA"/>
        </w:rPr>
        <w:t>» та на поліпшення епідемічної ситуації з туберкульозу у  Василівському районі, зменшення випадків захворюваності і смертності від туберкульозу, підвищення ефективності  протитуберкульозних заходів в районі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о метою програми є реалізація державної політики з питань боротьби з захворюванням на туберкульоз у Василівському районі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тримка хворих на туберкульоз шляхом надання соціальної допомоги (продуктовими наборами) на період їх амбулаторного лік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До продуктового набору може входити: цукор, крупа гречана, крупа рисова, горох, крупа вівсяна, борошно, консерви, олія, молоко згущен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сього на місяць 10 чоловік 1000 грн. Всього на період з січня по грудень 2015 року 12000 грн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гашення кредиторської заборгованості у сумі 700 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Фізичним особам, що хворі на туберкульоз та потребують поліпшення підтримки для покращення життя хворих надається соціальна допомога продуктовими наборами на період їх амбулаторного ліку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Надання матеріальної допомоги проводить управління соціального захисту населення за рахунок коштів передбачених в районному бюджет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Видатки пов’язані з виконанням програми</w:t>
      </w:r>
      <w:r>
        <w:rPr>
          <w:sz w:val="28"/>
          <w:szCs w:val="28"/>
          <w:lang w:val="uk-UA"/>
        </w:rPr>
        <w:t>, здійснюються за рахунок коштів загального фонду районн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Фінансування Програми здійснюється за рахунок районного бюджету на суму 12,7 тис. гр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ординація та контроль за ходом виконання Програми покладається на управління  соціального захисту населення спільно з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 соціального захисту населе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надсилає запит до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 xml:space="preserve"> щодо доцільності над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иймає рішення щодо над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оводить розрахунок розміру наданої допомоги та здійснює її нада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розрахунки до управління фінансів  щодо обсягів фінансування, пропозицій щодо змін в кошторис видатків, передбачених на надання матеріальної допом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мунальна установа </w:t>
      </w:r>
      <w:r>
        <w:rPr>
          <w:sz w:val="28"/>
          <w:szCs w:val="28"/>
          <w:lang w:val="uk-UA"/>
        </w:rPr>
        <w:t>«Василівська центральна районна лікарня» Василівської районної ради Запорізької області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узагальнені  списки хворих на туберкульоз, які перебувають на амбулаторному лікуванні в</w:t>
      </w:r>
      <w:r>
        <w:rPr>
          <w:sz w:val="28"/>
          <w:szCs w:val="28"/>
          <w:lang w:val="uk-UA"/>
        </w:rPr>
        <w:t xml:space="preserve"> КУ «Василівська центральна районна лікарня»ВРР ЗО та КУ «Дніпрорудненська міська лікарня»ДМРВР ЗО</w:t>
      </w:r>
      <w:r>
        <w:rPr>
          <w:bCs/>
          <w:color w:val="000000"/>
          <w:sz w:val="28"/>
          <w:szCs w:val="28"/>
          <w:lang w:val="uk-UA"/>
        </w:rPr>
        <w:t xml:space="preserve"> для отрим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веде облік осіб, які звернулися на лікуванн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надає пропозиції та висновки щодо причин, що </w:t>
      </w:r>
      <w:r>
        <w:rPr>
          <w:bCs/>
          <w:sz w:val="28"/>
          <w:szCs w:val="28"/>
          <w:lang w:val="uk-UA"/>
        </w:rPr>
        <w:t>впливають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надання матеріальної допомоги.»</w:t>
      </w:r>
    </w:p>
    <w:p>
      <w:pPr>
        <w:pStyle w:val="Normal"/>
        <w:shd w:fill="FFFFFF" w:val="clear"/>
        <w:spacing w:before="5" w:after="0"/>
        <w:ind w:left="10" w:right="-130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4:00Z</dcterms:created>
  <dc:creator>Admin</dc:creator>
  <dc:description/>
  <cp:keywords/>
  <dc:language>en-US</dc:language>
  <cp:lastModifiedBy>Олег</cp:lastModifiedBy>
  <cp:lastPrinted>2014-11-27T14:12:00Z</cp:lastPrinted>
  <dcterms:modified xsi:type="dcterms:W3CDTF">2014-12-29T07:26:00Z</dcterms:modified>
  <cp:revision>4</cp:revision>
  <dc:subject/>
  <dc:title>АРКУШ   ПОГОДЖЕННЯ</dc:title>
</cp:coreProperties>
</file>