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виборів, та визнання повноважень депутатів Василівської районної ради Запорізької області сьо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обрання голови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 обрання заступника голови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складу тимчасової контрольної коміс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депутатів Василівської районної ради Запорізької області сьомого скликання за округами міських, селищної, сільських рад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умови оплати праці голови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умови оплати праці заступника голови районної ради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0-11-30T08:26:00Z</cp:lastPrinted>
  <dcterms:modified xsi:type="dcterms:W3CDTF">2015-11-17T13:35:00Z</dcterms:modified>
  <cp:revision>49</cp:revision>
  <dc:subject/>
  <dc:title>ПЕРЕЛІК РІШЕНЬ </dc:title>
</cp:coreProperties>
</file>