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21"/>
          <w:szCs w:val="28"/>
        </w:rPr>
      </w:pPr>
      <w:r>
        <w:rPr>
          <w:color w:val="000000"/>
          <w:spacing w:val="-21"/>
          <w:szCs w:val="28"/>
        </w:rPr>
        <w:t>ПРОТОКОЛ</w:t>
      </w:r>
    </w:p>
    <w:p>
      <w:pPr>
        <w:pStyle w:val="Normal"/>
        <w:shd w:fill="FFFFFF" w:val="clear"/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засідання Василівської районної рад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2"/>
          <w:szCs w:val="28"/>
        </w:rPr>
        <w:t>сьомого скликання</w:t>
      </w:r>
    </w:p>
    <w:p>
      <w:pPr>
        <w:pStyle w:val="Normal"/>
        <w:shd w:fill="FFFFFF" w:val="clear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перша сесія </w:t>
      </w:r>
    </w:p>
    <w:p>
      <w:pPr>
        <w:pStyle w:val="Normal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" w:firstLine="5402"/>
        <w:jc w:val="both"/>
        <w:rPr/>
      </w:pPr>
      <w:r>
        <w:rPr>
          <w:color w:val="000000"/>
          <w:spacing w:val="-8"/>
          <w:szCs w:val="28"/>
        </w:rPr>
        <w:t>12 листопада 2015 рок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" w:firstLine="5402"/>
        <w:jc w:val="both"/>
        <w:rPr/>
      </w:pPr>
      <w:r>
        <w:rPr>
          <w:color w:val="000000"/>
          <w:spacing w:val="-11"/>
          <w:szCs w:val="28"/>
        </w:rPr>
        <w:t>Усього обрано    - 36 депута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" w:firstLine="5402"/>
        <w:jc w:val="both"/>
        <w:rPr/>
      </w:pPr>
      <w:r>
        <w:rPr>
          <w:color w:val="000000"/>
          <w:spacing w:val="-11"/>
          <w:szCs w:val="28"/>
        </w:rPr>
        <w:t>Були присутні     - 36 депутатів</w:t>
      </w:r>
    </w:p>
    <w:p>
      <w:pPr>
        <w:pStyle w:val="Normal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лова районної виборчої комісії: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  <w:t>Шановні депутати та запрошені!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25 жовтня 2015 року відбулися чергові вибори депутатів місцевих рад. У районну раду сьомого скликання обрано 36 депутатів. Прибуло на сесію 35 депутатів). 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Першу сесію Василівської районної ради Запорізької області сьомого скликання оголошую відкритою.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лова районної виборчої комісії: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Шановні депутати, на сесію запрошені: обрані депутати обласної ради, керівники органів місцевого самоврядування району, керівники структурних підрозділів райдержадміністрації, правоохоронних органів, органів виконавчої влади району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Більшість запрошених присутні в залі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До сесійної зали заходить депутат районної ради Підставка А.Д. У залі засідань 36 депутатів районної ради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лова районної виборчої комісії: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Постановою районної виборчої комісії від «09» листопада 2015 р. № 42 до порядку денного сесії включено питання Про результати виборів та визнання повноважень депутатів Василівської районної ради Запорізької області сьомого скликання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ЛУХАЛИ: Про результати виборів та визнання повноважень депутатів Василівської районної ради Запорізької області сьомого скликання.</w:t>
      </w:r>
    </w:p>
    <w:p>
      <w:pPr>
        <w:pStyle w:val="Normal"/>
        <w:rPr/>
      </w:pPr>
      <w:r>
        <w:rPr>
          <w:szCs w:val="28"/>
        </w:rPr>
        <w:t xml:space="preserve">ДОПОВІДАВ: Череватенко І.І. – голова районної виборчої комісії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5 жовтня 2015 року на основі гарантованого Конституцією України та Законом «Про місцеві вибори» виборчого права  громадян  відбулися місцеві вибор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05 вересня 2015 була сформована і затверджена постановою Центральної виборчої комісії №154 районна виборча комісія, склад якої був визначений за поданнями 8 політичних партій, які висунул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о три представники - від політичної партії «Опозиційний блок», партії «Блок Петра Порошенко «СОЛІДАРНІСТЬ», політичної партії Всеукраїнське об’єднання «Батьківщина»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о два представники - від радикальної партії Олега Ляшка,  політичної партії «Народний фронт»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 одному представнику від партії Сергія Тігіпка "Сильна Україна", політичної партії "Наш край", політичної партії «Нова політик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йонна виборча комісія всю роботу провела на високому організаційному рівні, всі члени комісії заслуговують найвищих слів подяк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ибори показали не високу активність виборців. У районі в них взяли участь 22340 осіб, що складає 43,2% від загальної кількості виборці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ле, незважаючи на певні складності, вибори відбулися, під час їх проведення були забезпечені "Прозорість" і умови для вільного волевиявлення виборців і дотримання Закону України «Про місцеві вибори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І сьогодні ми сподіваємося, що обрані депутати всіх рівнів будуть пам'ятати свої передвиборні обіцянки і зроблять все можливе, щоб їх виконат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 проведенням виборів і підрахунком голосів стежили численні спостерігачі та довірені особи, представники політичних партій, кандидати у депутати, кандидати на посаду місцевих голі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олосування в районі проводилося на 51 виборчій дільниці. Дільничні виборчі комісії були створені у встановлені законом термін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ибори до районної ради проводилися за списками партій в 36 округах Василівського район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ною виборчою комісією по виборах до районної ради по багатомандатному виборчому округу були зареєстровані виборчі списки кандидатів у депутати від восьми політичних парті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творено 36 виборчих округів в яких було зареєстровано і взяло участь у виборах  219 кандидатів у депутат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сі питання, пов'язані з проведенням виборів вирішувалися відповідно до Закону України «Про місцеві вибори», колегіально, на засіданнях комісії, проведення виборчої кампанії постійно висвітлювалося на сторінках районної газети "Нова Таврія"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 кандидатів в депутати від ПП «Опозиційний блок» проголосували - 8680 виборців,  Парті Сергія Тегіпка «Сильна Україна» - 577 виборців, за ПП «Наш край» - 4240 виборців,  за ПП «Українське об’єднення патріотів «Укроп» - 1053 вибрців, за Всеукраїнське об’єднання “Батьківщина” – 2075 виборців, за радикальну партію Олега Ляшка - 1275 виборців, партію БПП «Солідарність» - 2006 виборців, за Аграрну партію України - 2434 виборці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ідповідно до статті 86 Закону України "Про місцеві вибори» Василівська районна виборча комісія у багатомандатному виборчому окрузі встановила виборчу квоту кількості голосів виборців, необхідних для отримання одного депутатського мандата у районній раді – 575,2778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підставі цього відповідно до статті 86 Закону України "Про  місцеві вибори" комісія затвердила результати виборів депутатів Василівського районного ради в багатомандатному виборчому окрузі з поділом кількості депутатських мандатів, отриманих місцевими організаціями партій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Василівська районна організація ПП «Опозиційний блок» - 15 депутатських мандатів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Василівська районна партійна організація ПП «Наш край» - 7 депутатських мандата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асилівська районна організація політичної партії Всеукраїнське об'єднання "Батьківщина" - 4 депутатських манда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асилівська районна в Запорізькій області організація партії БПП «Солідарність» - 4 депутатських манда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Василівська районна організація Аграрної партії України -4 депутатських мандата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асилівська районна організація радикальної партії Олега Ляшка в запорізькій області - 2 депутатських мандата;</w:t>
      </w:r>
    </w:p>
    <w:p>
      <w:pPr>
        <w:pStyle w:val="Normal"/>
        <w:ind w:firstLine="720"/>
        <w:jc w:val="both"/>
        <w:rPr/>
      </w:pPr>
      <w:r>
        <w:rPr/>
        <w:t xml:space="preserve">Районною виборчою комісією прийнято рішення визнати в порядку черговості у виборчих списках місцевих організацій партій осіб, такими що є обраними депутатами Василівського районного ради від місцевих організацій партій: 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40"/>
        <w:gridCol w:w="612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тонюк Микола Іллі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 Василівської районної організації Аграрної партії Україн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банін Костянтин Анатолій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 територіальної організації Політичної партії «Опозиційний блок» у Василівському районі Запорізької області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баченко Віктор Василь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 Василівської районної партійної організації політичної партії «НАШ КРАЙ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шинський Дмитро Володими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 територіальної організації Політичної партії «Опозиційний блок» у Василівському районі Запорізької області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Безуглов Валерій Євгеній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Василівської районної організації Радикальної партії Олега Ляшка в Запорізькій області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Бекерська Людмила Сергії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Василівської районної партійної організації Всеукраїнського об’єднання «Батьківщина»  Запорізької області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досов Юрій Михайл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 територіальної організації Політичної партії «Опозиційний блок» у Василівському районі Запорізької області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йченко Ліана Івані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Василівської районної партійної організації політичної партії «НАШ КРАЙ»</w:t>
            </w:r>
          </w:p>
        </w:tc>
      </w:tr>
      <w:tr>
        <w:trPr>
          <w:trHeight w:val="4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нилевський Ігор Анатолій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 територіальної організації Політичної партії «Опозиційний блок» у Василівському районі Запорізької області</w:t>
            </w:r>
          </w:p>
        </w:tc>
      </w:tr>
      <w:tr>
        <w:trPr>
          <w:trHeight w:val="3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шковський Андрій Миколай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 організації парті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БЛОК ПЕТРА ПОРОШЕНКА «СОЛІДАРНІСТЬ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жуган Сергій Василь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 Василівської районної партійної організації політичної партії «НАШ КРАЙ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імітрова Світлана Анатолії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 Василівської районної партійної організації політичної партії «НАШ КРАЙ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аховська Тетяна Назарі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 Василівської районної партійної організації політичної партії «НАШ КРАЙ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орожна Галина Григорі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 територіальної організації Політичної партії «Опозиційний блок» у Василівському районі Запорізької області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Запорожець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асиль Григо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 Василівської районної партійної організації Всеукраїнського об’єднання «Батьківщина»  Запорізької області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ор Олена Василі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 територіальної організації Політичної партії «Опозиційний блок» у Василівському районі Запорізької області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вахін Геннадій Миколай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 територіальної організації Політичної партії «Опозиційний блок» у Василівському районі Запорізької області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ліман Сергій Анатолій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 Василівської районної організації Аграрної партії Україн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лінін Денис Сергій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ід територіальної організації Політичної партії «Опозиційний блок» у Василівському районі Запорізької області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па Ігор Андрій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 територіальної організації Політичної партії «Опозиційний блок» у Василівському районі Запорізької області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рпенк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іктор Іван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 Василівської районної організації Аграрної партії Україн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биляцька Тетяна Володимирі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Василівської районної організації Радикальної партії Олега Ляшка в Запорізькій області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дратєва Наталія Анатолії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 територіальної організації Політичної партії «Опозиційний блок» у Василівському районі Запорізької області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Лячко Павло Вікто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 Василівської районної партійної організації Всеукраїнського об’єднання «Батьківщина»  Запорізької області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лопов Михайло Олександ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 Василівської районної партійної організації політичної партії «НАШ КРАЙ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інов Сергій Іван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 організації парті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БЛОК ПЕТРА ПОРОШЕНКА «СОЛІДАРНІСТЬ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аренко Сергій Анатолій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 територіальної організації Політичної партії «Опозиційний блок» у Василівському районі Запорізької області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ік Володимир Анатолій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 територіальної організації Політичної партії «Опозиційний блок» у Василівському районі Запорізької області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ньовін Володимир Іван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 Василівської районної організації Аграрної партії Україн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ідставка Анатолій Дмит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 організації парті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БЛОК ПЕТРА ПОРОШЕНКА «СОЛІДАРНІСТЬ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канова Руслана Федорі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 територіальної організації Політичної партії «Опозиційний блок» у Василівському районі Запорізької області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пович Ігор Всеволод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 територіальної організації Політичної партії «Опозиційний блок» у Василівському районі Запорізької області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бчинська Інна Володимирі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 територіальної організації Політичної партії «Опозиційний блок» у Василівському районі Запорізької області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ірський Валерій Вікто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Василівської районної партійної організації політичної партії «НАШ КРАЙ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сленко Володимир Іван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Василівської районної партійної організації Всеукраїнського об’єднання «Батьківщина»  Запорізької області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вченко Анатолій Вікто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 організації парті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БЛОК ПЕТРА ПОРОШЕНКА «СОЛІДАРНІСТЬ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 36 обраних депутатів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 - були депутатами минулого скликанн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 складі обраних депутатів районної рад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 – жін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озподіл по професіям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 - працівника охорони здоров'я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 - працівник освіт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 - працівника у сфері малого і середнього бізнесу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 - працівників сільського господарства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6 - державних службовців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3 - працівників виробничої сфер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 – пенсіонер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Таким чином, обрано склад районної ради на найближчі рок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 районної ради прийшли люди різні за віком, професійної приналежності, партійності, світогляд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и сподіваємося, що вони будуть працювати як одне ціле, виходячи, в першу чергу з інтересів виборців району і загальнодержавних інтересів, докладаючи усіх зусиль для вирішення питань соціально-економічного розвитку району, підвищення рівня життя і добробуту населення.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лова районної виборчої комісії: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Шановні депутати! Дозвольте привітати Вас з обранням та визнанням депутатських повноважень. Нам необхідно прийняти рішення з даного питання.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ект рішення Вам розданий</w:t>
      </w:r>
      <w:r>
        <w:rPr>
          <w:szCs w:val="28"/>
          <w:lang w:val="ru-RU"/>
        </w:rPr>
        <w:t>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Ставлю на голосування проект рішення по даному  питанню за основ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3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480" w:leader="none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Normal"/>
        <w:shd w:fill="FFFFFF" w:val="clear"/>
        <w:tabs>
          <w:tab w:val="clear" w:pos="708"/>
          <w:tab w:val="left" w:pos="3480" w:leader="none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У кого є доповнення до запропонованого проекту рішення?  Немає?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Ставлю на голосування проект рішення по даному  питанню в цілом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3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480" w:leader="none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ind w:firstLine="764"/>
        <w:rPr/>
      </w:pPr>
      <w:r>
        <w:rPr/>
        <w:t>Приймається одноголосно. Рішення № 1 додається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Голова районної виборчої комісії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На цьому мої повноваження закінчуються, але для подальшого ведення сесії районної ради відповідно до ст.. 46 Закону України “Про місцеве самоврядування в Україні” необхідно обрати тимчасову президію з числа депутатів не більше п’яти осіб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Члени президії будуть почергово головувати на пленарних засіданнях до обрання голови районної ради.</w:t>
      </w:r>
    </w:p>
    <w:p>
      <w:pPr>
        <w:pStyle w:val="Heading"/>
        <w:ind w:firstLine="708"/>
        <w:jc w:val="both"/>
        <w:rPr/>
      </w:pPr>
      <w:r>
        <w:rPr>
          <w:szCs w:val="28"/>
        </w:rPr>
        <w:t>Пропоную обрати тимчасову президію у складі п’яти депутатів, представників від різних партій. Хто за дану пропозицію, прошу голосувати?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3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480" w:leader="none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ind w:firstLine="734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Приймається одноголосно.</w:t>
      </w:r>
    </w:p>
    <w:p>
      <w:pPr>
        <w:pStyle w:val="Heading"/>
        <w:ind w:firstLine="708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До складу тимчасової президії пропоную обрати по одному представнику від кожної політичної партії, які представлені в районній раді та здобули найбільшу кількість мандатів, а саме 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Калініна Дениса Сергійовича,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Джугана Сергія Васильовича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Дашковського Андрія Миколайовича,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Тесленка Володимира Івановича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Калімана Сергія Анатолійовича</w:t>
      </w:r>
    </w:p>
    <w:p>
      <w:pPr>
        <w:pStyle w:val="Heading"/>
        <w:ind w:firstLine="708"/>
        <w:jc w:val="both"/>
        <w:rPr/>
      </w:pPr>
      <w:r>
        <w:rPr>
          <w:szCs w:val="28"/>
        </w:rPr>
        <w:t>та доручити Дашковському Андрію Миколайовичу продовжити вести пленарне засідання першої сесії.</w:t>
      </w:r>
    </w:p>
    <w:p>
      <w:pPr>
        <w:pStyle w:val="Heading"/>
        <w:ind w:firstLine="708"/>
        <w:jc w:val="both"/>
        <w:rPr/>
      </w:pPr>
      <w:r>
        <w:rPr>
          <w:szCs w:val="28"/>
        </w:rPr>
        <w:t>Хто за дану пропозицію та кандидатури до складу тимчасової президії, прошу голосува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3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480" w:leader="none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ind w:firstLine="734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Приймається одноголосно.</w:t>
      </w:r>
    </w:p>
    <w:p>
      <w:pPr>
        <w:pStyle w:val="Heading"/>
        <w:ind w:firstLine="708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Андрію Миколайовичу та члени президії прошу зайняти свої місця та продовжити роботу сесії.</w:t>
      </w:r>
    </w:p>
    <w:p>
      <w:pPr>
        <w:pStyle w:val="Normal"/>
        <w:tabs>
          <w:tab w:val="clear" w:pos="708"/>
          <w:tab w:val="left" w:pos="385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ind w:firstLine="708"/>
        <w:jc w:val="center"/>
        <w:rPr>
          <w:b/>
          <w:b/>
        </w:rPr>
      </w:pPr>
      <w:r>
        <w:rPr>
          <w:b/>
        </w:rPr>
        <w:t>Головуючий:</w:t>
      </w:r>
    </w:p>
    <w:p>
      <w:pPr>
        <w:pStyle w:val="Normal"/>
        <w:jc w:val="both"/>
        <w:rPr/>
      </w:pPr>
      <w:r>
        <w:rPr/>
        <w:tab/>
        <w:t>Шановні депутати! Для подальшої роботи сесії нам необхідно затвердити порядок денний. На розгляд сесії виноситься питанн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о обрання голови Василівської районної ради Запорізької області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е буде заперечень?</w:t>
      </w:r>
    </w:p>
    <w:p>
      <w:pPr>
        <w:pStyle w:val="Normal"/>
        <w:rPr/>
      </w:pPr>
      <w:r>
        <w:rPr/>
        <w:tab/>
        <w:t xml:space="preserve">Пропоную прийняти запропонований порядок денний за основ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3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480" w:leader="none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ind w:firstLine="734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Приймається одноголосно.</w:t>
      </w:r>
    </w:p>
    <w:p>
      <w:pPr>
        <w:pStyle w:val="Normal"/>
        <w:ind w:firstLine="708"/>
        <w:rPr/>
      </w:pPr>
      <w:r>
        <w:rPr/>
        <w:t>Будуть доповнення? Немає. Пропоную затвердити порядок денний в цілом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480" w:leader="none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ind w:firstLine="734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Приймається.</w:t>
      </w:r>
    </w:p>
    <w:p>
      <w:pPr>
        <w:pStyle w:val="Normal"/>
        <w:jc w:val="both"/>
        <w:rPr>
          <w:b/>
          <w:b/>
          <w:color w:val="000000"/>
          <w:spacing w:val="-11"/>
          <w:szCs w:val="28"/>
        </w:rPr>
      </w:pPr>
      <w:r>
        <w:rPr>
          <w:b/>
          <w:color w:val="000000"/>
          <w:spacing w:val="-11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СЛУХАЛИ: </w:t>
      </w:r>
      <w:r>
        <w:rPr>
          <w:b/>
        </w:rPr>
        <w:t>Про обрання голови Василівської районної ради Запорізької області</w:t>
      </w:r>
      <w:r>
        <w:rPr>
          <w:b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/>
      </w:pPr>
      <w:r>
        <w:rPr>
          <w:szCs w:val="28"/>
        </w:rPr>
        <w:t xml:space="preserve">ДОПОВІДАВ: Дашковський А.М. – головуючий на засіданні член тимчасової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презид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вуюч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Шановні депутати! Згідно ст. 55 Закону України "Про місцеве самоврядування в Україні", яка регламентує процедуру виборів голови районної ради, голова районної ради обирається з числа її депутатів у межах строку повноважень ради таємним голосування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гідно п. 2 ст. 59 цього Закону рішення ради приймається на її пленарному засіданні більшістю депутатів від загального складу рад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Шановні депутати! Для проведення таємного голосування нам необхідно обрати лічильну комісі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ошу пропозицію обрати лічильну комісію у кількості п'яти депутатів у персональному складі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Здор Олена Василівн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Жаховська Тетяна Назарівн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Бекерська Людмила Сергіївн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) Підставка Анатолій Дмитрович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 Антонюк Микола Ілліч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ловуюч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Чи будуть інші пропозиції щодо кількісного та персонального складу лічильної комісії?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Хто за такий кількісний склад і за дані кандидатури, прошу голосува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3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480" w:leader="none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ind w:firstLine="734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Приймається.</w:t>
      </w:r>
    </w:p>
    <w:p>
      <w:pPr>
        <w:pStyle w:val="Normal"/>
        <w:ind w:firstLine="708"/>
        <w:jc w:val="center"/>
        <w:rPr>
          <w:b/>
          <w:b/>
          <w:color w:val="000000"/>
          <w:spacing w:val="-11"/>
          <w:szCs w:val="28"/>
        </w:rPr>
      </w:pPr>
      <w:r>
        <w:rPr>
          <w:b/>
          <w:color w:val="000000"/>
          <w:spacing w:val="-11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вуюч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Шановні депутати! Таким чином лічильну комісію для проведення таємного голосування по виборах голови Василівської районної ради Запорізької області обрано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хання до членів лічильної комісії зайти в кімнату організаційного відділу апарату райдержадміністрації та розглянути організаційні питання. Оголошується перерва на 10 хвилин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ісля перерви)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лово для повідомлення протоколу № 1 лічильної комісії про розподіл обов'язків між членами комісії надається Здор Олені Василі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дор О.В. зачитує протокол №1 (додаєтьс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ловуючий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Шановні депутати! Протокол приймається до відом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ловуючий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ошу оголосити протокол №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дор О.В. зачитує протокол №2 (додаєтьс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ловуючий:</w:t>
      </w:r>
    </w:p>
    <w:p>
      <w:pPr>
        <w:pStyle w:val="Normal"/>
        <w:ind w:firstLine="708"/>
        <w:jc w:val="both"/>
        <w:rPr/>
      </w:pPr>
      <w:r>
        <w:rPr>
          <w:szCs w:val="28"/>
        </w:rPr>
        <w:t>Шановні депутати! Протокол № 2 приймається до відом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жуган С.В. – депутат район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поную, щоб депутати у бюлетенях для голосування ставили тільки позначку «+» і ніяких інших позначок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оловуючи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авлю цю пропозицію на голосування.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ab/>
      </w: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3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480" w:leader="none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ind w:firstLine="734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Пропозиція приймається.</w:t>
      </w:r>
    </w:p>
    <w:p>
      <w:pPr>
        <w:pStyle w:val="Normal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Шевченко А.В. – депутат районної ради</w:t>
      </w:r>
    </w:p>
    <w:p>
      <w:pPr>
        <w:pStyle w:val="Normal"/>
        <w:rPr>
          <w:szCs w:val="28"/>
        </w:rPr>
      </w:pPr>
      <w:r>
        <w:rPr>
          <w:szCs w:val="28"/>
        </w:rPr>
        <w:tab/>
        <w:t>Прошу надати мені слово для виступ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абаченко В.В. – депутат районної ради</w:t>
      </w:r>
    </w:p>
    <w:p>
      <w:pPr>
        <w:pStyle w:val="Normal"/>
        <w:rPr>
          <w:szCs w:val="28"/>
        </w:rPr>
      </w:pPr>
      <w:r>
        <w:rPr>
          <w:szCs w:val="28"/>
        </w:rPr>
        <w:tab/>
        <w:t>Це порушення регламенту і порядку денного сесії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вуюч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тавлю на голосування прохання депутата Шевченка А.В. про надання йому слова для голосування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480" w:leader="none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1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ind w:firstLine="734"/>
        <w:rPr/>
      </w:pPr>
      <w:r>
        <w:rPr>
          <w:color w:val="000000"/>
          <w:spacing w:val="-11"/>
          <w:szCs w:val="28"/>
        </w:rPr>
        <w:t>Не приймається.</w:t>
      </w:r>
    </w:p>
    <w:p>
      <w:pPr>
        <w:pStyle w:val="Normal"/>
        <w:ind w:firstLine="708"/>
        <w:jc w:val="center"/>
        <w:rPr>
          <w:b/>
          <w:b/>
          <w:color w:val="000000"/>
          <w:spacing w:val="-11"/>
          <w:szCs w:val="28"/>
        </w:rPr>
      </w:pPr>
      <w:r>
        <w:rPr>
          <w:b/>
          <w:color w:val="000000"/>
          <w:spacing w:val="-1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ловуюч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ереходимо до внесення пропозицій щодо кандидатур на посаду голови районної ради для включення в бюлетень для таємного голосуванн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арапа І.А. – депутат районної ради</w:t>
      </w:r>
    </w:p>
    <w:p>
      <w:pPr>
        <w:pStyle w:val="Normal"/>
        <w:jc w:val="both"/>
        <w:rPr/>
      </w:pPr>
      <w:r>
        <w:rPr>
          <w:szCs w:val="28"/>
        </w:rPr>
        <w:tab/>
        <w:t>Від територіальної організації Політичної партії «Опозиційний блок» у Василівському районі Запорізької області пропонуємо Калініна Дениса Сергійо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арпенко В.І. – депутат районної ради</w:t>
      </w:r>
    </w:p>
    <w:p>
      <w:pPr>
        <w:pStyle w:val="Normal"/>
        <w:jc w:val="both"/>
        <w:rPr/>
      </w:pPr>
      <w:r>
        <w:rPr>
          <w:szCs w:val="28"/>
        </w:rPr>
        <w:tab/>
        <w:t>Від Василівської районної організації Аграрної партії України пропонуємо Калімана Сергія Анатолійович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ловуюч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удуть у депутатів інші пропозиції щодо кандидатур для внесення в бюлетень для таємного голосування по виборах голови районної ради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ісля внесення всіх кандидатур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дійшла пропозиція припинити внесення кандидатур бюлетень. Ставлю цю пропозицію на голосування. Хто за те, щоб припинити внесення кандидатур у бюлетень для таємного голосування, прошу голосува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3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480" w:leader="none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позиція приймається одноголосно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аким чином у бюлетень для таємного голосування запропоновано внести кандидатуру: </w:t>
      </w:r>
    </w:p>
    <w:p>
      <w:pPr>
        <w:pStyle w:val="Normal"/>
        <w:rPr/>
      </w:pPr>
      <w:r>
        <w:rPr>
          <w:szCs w:val="28"/>
        </w:rPr>
        <w:t>1) Калініна Дениса Сергійовича – депутата районної ради</w:t>
      </w:r>
    </w:p>
    <w:p>
      <w:pPr>
        <w:pStyle w:val="Normal"/>
        <w:rPr/>
      </w:pPr>
      <w:r>
        <w:rPr>
          <w:szCs w:val="28"/>
        </w:rPr>
        <w:t xml:space="preserve">2) Калімана Сергія Анатолійовича - депутата районної р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ловуючий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ошу лічильну комісію підготувати бюлетені для таємного голосуванн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35"/>
        <w:rPr>
          <w:b/>
          <w:b/>
          <w:color w:val="000000"/>
          <w:spacing w:val="-11"/>
          <w:szCs w:val="28"/>
        </w:rPr>
      </w:pPr>
      <w:r>
        <w:rPr>
          <w:b/>
          <w:color w:val="000000"/>
          <w:spacing w:val="-11"/>
          <w:szCs w:val="28"/>
        </w:rPr>
        <w:t xml:space="preserve">                                                        </w:t>
      </w:r>
      <w:r>
        <w:rPr>
          <w:b/>
          <w:color w:val="000000"/>
          <w:spacing w:val="-11"/>
          <w:szCs w:val="28"/>
        </w:rPr>
        <w:t>Головуючи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лово для оголошення протоколу № 3 лічильної комісії по виборах голови Василівської районної ради надаєтьс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дор О.В. зачитує протокол №3 (додаєтьс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ловуюч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Шановні депутати! Протокол № 3 лічильної комісії по виборах голови Василівської районної ради приймається до відом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алінін Д.С. – депутат район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Хочу повідомити про свою відмову від голосування. Відповідно до ст. 35 Закону України «Про запобігання корупції» та з метою усунення ситуації конфлікту інтересів я пишу заяву про відмову від участі у таємному голосуванні по виборах голови Василівської районної ради (заява 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аліман С.А. – депутат район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Я також відмовляюсь від голосування і подаю письмову заяву (заява 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ловуючий:</w:t>
      </w:r>
    </w:p>
    <w:p>
      <w:pPr>
        <w:pStyle w:val="Normal"/>
        <w:ind w:firstLine="720"/>
        <w:jc w:val="both"/>
        <w:rPr/>
      </w:pPr>
      <w:r>
        <w:rPr>
          <w:szCs w:val="28"/>
        </w:rPr>
        <w:t>Оголошується перерва для проведення таємного голосування. Пропонується голосування провести протягом 30 хвили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шу депутатів, згідно з оголошеним порядком отримати бюлетені і проголосувати в кабінеті організаційного відділу апарату райдержадміністрації. </w:t>
      </w:r>
    </w:p>
    <w:p>
      <w:pPr>
        <w:pStyle w:val="Normal"/>
        <w:shd w:fill="FFFFFF" w:val="clear"/>
        <w:ind w:firstLine="735"/>
        <w:jc w:val="center"/>
        <w:rPr>
          <w:b/>
          <w:b/>
          <w:color w:val="000000"/>
          <w:spacing w:val="-11"/>
          <w:szCs w:val="28"/>
        </w:rPr>
      </w:pPr>
      <w:r>
        <w:rPr>
          <w:b/>
          <w:color w:val="000000"/>
          <w:spacing w:val="-11"/>
          <w:szCs w:val="28"/>
        </w:rPr>
      </w:r>
    </w:p>
    <w:p>
      <w:pPr>
        <w:pStyle w:val="Normal"/>
        <w:shd w:fill="FFFFFF" w:val="clear"/>
        <w:ind w:firstLine="735"/>
        <w:jc w:val="center"/>
        <w:rPr>
          <w:b/>
          <w:b/>
          <w:color w:val="000000"/>
          <w:spacing w:val="-11"/>
          <w:szCs w:val="28"/>
        </w:rPr>
      </w:pPr>
      <w:r>
        <w:rPr>
          <w:b/>
          <w:color w:val="000000"/>
          <w:spacing w:val="-11"/>
          <w:szCs w:val="28"/>
        </w:rPr>
        <w:t xml:space="preserve"> </w:t>
      </w:r>
      <w:r>
        <w:rPr>
          <w:b/>
          <w:color w:val="000000"/>
          <w:spacing w:val="-11"/>
          <w:szCs w:val="28"/>
        </w:rPr>
        <w:t>(Після проведення таємного голосування)</w:t>
      </w:r>
    </w:p>
    <w:p>
      <w:pPr>
        <w:pStyle w:val="Normal"/>
        <w:shd w:fill="FFFFFF" w:val="clear"/>
        <w:ind w:firstLine="734"/>
        <w:jc w:val="center"/>
        <w:rPr>
          <w:b/>
          <w:b/>
          <w:color w:val="000000"/>
          <w:spacing w:val="-11"/>
          <w:szCs w:val="28"/>
        </w:rPr>
      </w:pPr>
      <w:r>
        <w:rPr>
          <w:b/>
          <w:color w:val="000000"/>
          <w:spacing w:val="-11"/>
          <w:szCs w:val="28"/>
        </w:rPr>
      </w:r>
    </w:p>
    <w:p>
      <w:pPr>
        <w:pStyle w:val="Normal"/>
        <w:shd w:fill="FFFFFF" w:val="clear"/>
        <w:ind w:firstLine="735"/>
        <w:jc w:val="center"/>
        <w:rPr>
          <w:b/>
          <w:b/>
          <w:color w:val="000000"/>
          <w:spacing w:val="-11"/>
          <w:szCs w:val="28"/>
        </w:rPr>
      </w:pPr>
      <w:r>
        <w:rPr>
          <w:b/>
          <w:color w:val="000000"/>
          <w:spacing w:val="-11"/>
          <w:szCs w:val="28"/>
        </w:rPr>
        <w:t>Головуючий:</w:t>
      </w:r>
    </w:p>
    <w:p>
      <w:pPr>
        <w:pStyle w:val="Normal"/>
        <w:shd w:fill="FFFFFF" w:val="clear"/>
        <w:ind w:firstLine="734"/>
        <w:jc w:val="both"/>
        <w:rPr/>
      </w:pPr>
      <w:r>
        <w:rPr>
          <w:color w:val="000000"/>
          <w:spacing w:val="-11"/>
          <w:szCs w:val="28"/>
        </w:rPr>
        <w:t>Шановні депутати! Слово для оголошення результатів таємного голосування по виборах голови Василівської районної ради надається голові лічильної комісії  Здор О.В.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Cs w:val="28"/>
        </w:rPr>
      </w:pPr>
      <w:r>
        <w:rPr>
          <w:b/>
          <w:color w:val="000000"/>
          <w:spacing w:val="-11"/>
          <w:szCs w:val="28"/>
        </w:rPr>
        <w:t>Здор О.В.  зачитує протокол № 4 (додається)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1"/>
          <w:szCs w:val="28"/>
        </w:rPr>
      </w:pPr>
      <w:r>
        <w:rPr>
          <w:b/>
          <w:color w:val="000000"/>
          <w:spacing w:val="-1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ловуючий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Шановні депутати! Протокол лічильної комісії: «Про встановлення результатів таємного голосування по виборах голови Василівської районної ради» береться до відом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зв’язку з тим, що жодна з кандидатур не набрала достатньої кількості голосів – оголошується другий тур </w:t>
      </w:r>
      <w:r>
        <w:rPr>
          <w:color w:val="000000"/>
          <w:spacing w:val="-11"/>
          <w:szCs w:val="28"/>
        </w:rPr>
        <w:t>таємного голосування по виборах голови Василівської районної ради.</w:t>
      </w:r>
    </w:p>
    <w:p>
      <w:pPr>
        <w:pStyle w:val="Normal"/>
        <w:ind w:firstLine="720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11"/>
          <w:szCs w:val="28"/>
        </w:rPr>
        <w:tab/>
      </w:r>
      <w:r>
        <w:rPr>
          <w:b/>
          <w:szCs w:val="28"/>
        </w:rPr>
        <w:t>Головуючий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ошу лічильну комісію підготувати бюлетені для таємного голосуванн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ячко П.В. – депутат районної ради</w:t>
      </w:r>
    </w:p>
    <w:p>
      <w:pPr>
        <w:pStyle w:val="Normal"/>
        <w:rPr>
          <w:szCs w:val="28"/>
        </w:rPr>
      </w:pPr>
      <w:r>
        <w:rPr>
          <w:szCs w:val="28"/>
        </w:rPr>
        <w:tab/>
        <w:t>Пропоную дати слово кандидатам на посаду голови районної рад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лінін Д.С. – депутат район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Шановні депутати! Вітаю всіх з обранням. Вдячний тим, хто вніс мою кандидатуру на посаду голови районної ради. У мене вже є досвід роботи на цій посаді. Зазначу, що я досить добре обізнаний у питаннях, які стосуються життєзабезпечення району. Особливо це стосується бюджетної сфери, розвитку освіти, медицини та інш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оловне, що я зрозумів після завершення виборчого процесу в районі –вибори, нажаль, роз’єднують людей. А наше основне завдання – це консолідація всіх сил і спрямування їх на розвиток району, недопущення втягнення нас у політичні ігри та конфронтаці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днією з основних задач, що стоять перед очільником району являється недопущення порушення законності, поділу району за політичними чи іншими ознаками. Я вважаю, що ми всі рівні, патріотично настроєні люди. Хочу, щоб ми спільно побудували стабільну роботу районної ради і всі наші рішення будуть в інтересах жителів район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порожець В.Г. – депутат район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Я вважаю, що відповідно до ст. 46 Закону України «Про місцеве самоврядування в Україні», спочатку ми повинні створити постійні комісії, а вже потім обирати голову рад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лінін Д.С. – депутат район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Це хибна думка. Спочатку обирається голова ради, потім головою ради вноситься кандидатура заступника голови районної ради. А доки голова не обраний – працює тимчасова президі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Шевченко А.В. – депутат районної ради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А яким законом регламентується відмова у наданні слова депутату?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лінін Д.С. – депутат районної ради</w:t>
      </w:r>
    </w:p>
    <w:p>
      <w:pPr>
        <w:pStyle w:val="Normal"/>
        <w:rPr>
          <w:szCs w:val="28"/>
        </w:rPr>
      </w:pPr>
      <w:r>
        <w:rPr>
          <w:szCs w:val="28"/>
        </w:rPr>
        <w:tab/>
        <w:t>Дане питання підпадає під вимоги Регламенту роботи районної рад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ліман С.А. – депутат район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Шановні депутати! На даний час я займаю посаду співзасновника ФГ «Таврія-Скіф». За покликом душі – я аграрій. Я ніколи раніше не приймав участі у виборчому процесі. Це мій перший досвід. Зробив я це тому, що час зараз дуже серйозний. Можна сказати, що стоїмо на краю прірви. І потрібно щось робити. Я балотувався в обласну раду але наша партія не набрала достатньої кількості голос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а мою думку, вибори це тимчасове явище. Зараз треба змотувати прапори і працювати. Прийшов час все міняти. Я ніколи раніше не працював ні в органах виконавчої влади, ні в місцевому самоврядуванні. Але розумію, що треба працювати для людей. І найперше – це створювати робочі місця. Наприклад, у нашому фермерському господарстві постійно працює 240 чоловік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Я патріот, і дуже хочу, щоб країна процвітала. І для цього хочу внести свій вклад, звісно зробити це з вашою допомогою. Я готовий покласти своє життя задля цьог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езуглов В.Є. – депутат районної ради</w:t>
      </w:r>
    </w:p>
    <w:p>
      <w:pPr>
        <w:pStyle w:val="Normal"/>
        <w:rPr>
          <w:szCs w:val="28"/>
        </w:rPr>
      </w:pPr>
      <w:r>
        <w:rPr>
          <w:szCs w:val="28"/>
        </w:rPr>
        <w:tab/>
        <w:t>Як Ви будете суміщати свої посади у разі перемоги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ліман С.А. – депутат район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Я співзасновник. Буду вносити зміни до уставу фермерського господарства, виходити із числа співзасновників. Запевняю, що все буде в рамках закону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орожна Г.Г. – депутат районної ради</w:t>
      </w:r>
    </w:p>
    <w:p>
      <w:pPr>
        <w:pStyle w:val="Normal"/>
        <w:rPr>
          <w:szCs w:val="28"/>
        </w:rPr>
      </w:pPr>
      <w:r>
        <w:rPr>
          <w:szCs w:val="28"/>
        </w:rPr>
        <w:tab/>
        <w:t>Скажіть хто Ви за освітою та як плануєте розбудовувати район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ліман С.А. – депутат район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початку я закінчив радгосп-технікум «Перемога» за спеціальністю ветфельдшер. Потім, здобув вищу освіту у Таврійському державному аграрнотехнологічному університеті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Якщо Ви були у Михайлівському районі то знаєте, що там зроблено. Скільки коштів наше підприємство вкладає в розвиток інфраструктури та спорт. У нас три футбольні команди, возимо дітям тренерів з боксу та інших видів спорту, вчителя танц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Що будемо робити у Василівському районі – будемо вирішувати спільно. Але в нашій системі є така проблема, ті хто не проходить до влади починають ставити палки в колеса. Коли ми це змінимо – наступить прогре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35"/>
        <w:rPr/>
      </w:pPr>
      <w:r>
        <w:rPr>
          <w:b/>
          <w:color w:val="000000"/>
          <w:spacing w:val="-11"/>
          <w:szCs w:val="28"/>
        </w:rPr>
        <w:t xml:space="preserve">                                                        </w:t>
      </w:r>
      <w:r>
        <w:rPr>
          <w:b/>
          <w:color w:val="000000"/>
          <w:spacing w:val="-11"/>
          <w:szCs w:val="28"/>
        </w:rPr>
        <w:t>Головуючи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лово для оголошення протоколу № 5 лічильної комісії по виборах голови Василівської районної ради  (ІІ тур) надаєтьс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дор О.В. зачитує протокол №5 (додаєтьс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ловуючий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Шановні депутати! Протокол № 5 лічильної комісії по виборах голови Василівської районної ради (ІІ тур) приймається до відом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ловуючий:</w:t>
      </w:r>
    </w:p>
    <w:p>
      <w:pPr>
        <w:pStyle w:val="Normal"/>
        <w:ind w:firstLine="720"/>
        <w:jc w:val="both"/>
        <w:rPr/>
      </w:pPr>
      <w:r>
        <w:rPr>
          <w:szCs w:val="28"/>
        </w:rPr>
        <w:t>Оголошується перерва для проведення таємного голосування. Пропонується голосування провести протягом 30 хвили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шу депутатів, згідно з оголошеним порядком отримати бюлетені і проголосувати в кабінеті організаційного відділу апарату райдержадміністрації. </w:t>
      </w:r>
    </w:p>
    <w:p>
      <w:pPr>
        <w:pStyle w:val="Normal"/>
        <w:shd w:fill="FFFFFF" w:val="clear"/>
        <w:ind w:firstLine="735"/>
        <w:jc w:val="center"/>
        <w:rPr>
          <w:b/>
          <w:b/>
          <w:color w:val="000000"/>
          <w:spacing w:val="-11"/>
          <w:szCs w:val="28"/>
        </w:rPr>
      </w:pPr>
      <w:r>
        <w:rPr>
          <w:b/>
          <w:color w:val="000000"/>
          <w:spacing w:val="-11"/>
          <w:szCs w:val="28"/>
        </w:rPr>
      </w:r>
    </w:p>
    <w:p>
      <w:pPr>
        <w:pStyle w:val="Normal"/>
        <w:shd w:fill="FFFFFF" w:val="clear"/>
        <w:ind w:firstLine="735"/>
        <w:jc w:val="center"/>
        <w:rPr/>
      </w:pPr>
      <w:r>
        <w:rPr>
          <w:b/>
          <w:color w:val="000000"/>
          <w:spacing w:val="-11"/>
          <w:szCs w:val="28"/>
        </w:rPr>
        <w:t xml:space="preserve"> </w:t>
      </w:r>
      <w:r>
        <w:rPr>
          <w:b/>
          <w:color w:val="000000"/>
          <w:spacing w:val="-11"/>
          <w:szCs w:val="28"/>
        </w:rPr>
        <w:t>(Після проведення таємного голосування)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1"/>
          <w:szCs w:val="28"/>
        </w:rPr>
      </w:pPr>
      <w:r>
        <w:rPr>
          <w:b/>
          <w:color w:val="000000"/>
          <w:spacing w:val="-11"/>
          <w:szCs w:val="28"/>
        </w:rPr>
      </w:r>
    </w:p>
    <w:p>
      <w:pPr>
        <w:pStyle w:val="Normal"/>
        <w:shd w:fill="FFFFFF" w:val="clear"/>
        <w:ind w:firstLine="735"/>
        <w:jc w:val="center"/>
        <w:rPr>
          <w:b/>
          <w:b/>
          <w:color w:val="000000"/>
          <w:spacing w:val="-11"/>
          <w:szCs w:val="28"/>
        </w:rPr>
      </w:pPr>
      <w:r>
        <w:rPr>
          <w:b/>
          <w:color w:val="000000"/>
          <w:spacing w:val="-11"/>
          <w:szCs w:val="28"/>
        </w:rPr>
        <w:t>Головуючий:</w:t>
      </w:r>
    </w:p>
    <w:p>
      <w:pPr>
        <w:pStyle w:val="Normal"/>
        <w:shd w:fill="FFFFFF" w:val="clear"/>
        <w:ind w:firstLine="734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Шановні депутати! Слово для оголошення результатів таємного голосування по виборах голови Василівської районної ради  (ІІ тур) надається голові лічильної комісії  Здор О.В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Cs w:val="28"/>
        </w:rPr>
      </w:pPr>
      <w:r>
        <w:rPr>
          <w:b/>
          <w:color w:val="000000"/>
          <w:spacing w:val="-11"/>
          <w:szCs w:val="28"/>
        </w:rPr>
        <w:t>Здор О.В.  зачитує протокол № 6 (додається)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1"/>
          <w:szCs w:val="28"/>
        </w:rPr>
      </w:pPr>
      <w:r>
        <w:rPr>
          <w:b/>
          <w:color w:val="000000"/>
          <w:spacing w:val="-1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ловуючий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Як бачимо з протоколу лічильної комісії підтримали кандидатуру Калімана С.А. -   9 депутатів, кількість депутатів, що підтримали кандидатуру Калініна Д.С. – 22, не підтримали жодного кандидата – 3, недійсних бюлетенів немає.</w:t>
      </w:r>
    </w:p>
    <w:p>
      <w:pPr>
        <w:pStyle w:val="Normal"/>
        <w:shd w:fill="FFFFFF" w:val="clear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ab/>
        <w:t>Шановні депутати! Необхідно прийняти до відома протокол лічильної комісії «Про встановлення результатів таємного голосування по виборах голови Василівської районної ради».</w:t>
      </w:r>
    </w:p>
    <w:p>
      <w:pPr>
        <w:pStyle w:val="Normal"/>
        <w:shd w:fill="FFFFFF" w:val="clear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ab/>
        <w:t>Ставлю на голосування. Хто за те, щоб прийняти до відома зазначений протокол лічильної комісії, прошу голосува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3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480" w:leader="none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ind w:firstLine="734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Протокол приймається до відома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Cs w:val="28"/>
        </w:rPr>
      </w:pPr>
      <w:r>
        <w:rPr>
          <w:b/>
          <w:color w:val="000000"/>
          <w:spacing w:val="-11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Cs w:val="28"/>
        </w:rPr>
      </w:pPr>
      <w:r>
        <w:rPr>
          <w:b/>
          <w:color w:val="000000"/>
          <w:spacing w:val="-11"/>
          <w:szCs w:val="28"/>
        </w:rPr>
        <w:t>Головуючий:</w:t>
      </w:r>
    </w:p>
    <w:p>
      <w:pPr>
        <w:pStyle w:val="Normal"/>
        <w:ind w:firstLine="720"/>
        <w:jc w:val="both"/>
        <w:rPr/>
      </w:pPr>
      <w:r>
        <w:rPr>
          <w:szCs w:val="28"/>
        </w:rPr>
        <w:t>Враховуючи результати таємного голосування на ваш розгляд виноситься проект рішення "Про обрання голови Василівської районної ради Запорізької області"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firstLine="708"/>
        <w:jc w:val="both"/>
        <w:rPr>
          <w:szCs w:val="28"/>
        </w:rPr>
      </w:pPr>
      <w:r>
        <w:rPr>
          <w:spacing w:val="-2"/>
          <w:szCs w:val="28"/>
        </w:rPr>
        <w:t xml:space="preserve">Керуючись статтею 141 Конституції України, п.1 частини першої статті </w:t>
      </w:r>
      <w:r>
        <w:rPr>
          <w:szCs w:val="28"/>
        </w:rPr>
        <w:t xml:space="preserve">43 та частиною першою статті 55 Закону України «Про місцеве самоврядування в Україні», статтею 15 Закону України «Про службу в </w:t>
      </w:r>
      <w:r>
        <w:rPr>
          <w:spacing w:val="-1"/>
          <w:szCs w:val="28"/>
        </w:rPr>
        <w:t xml:space="preserve">органах місцевого самоврядування» та враховуючи результати таємного </w:t>
      </w:r>
      <w:r>
        <w:rPr>
          <w:szCs w:val="28"/>
        </w:rPr>
        <w:t>голосування, Василівська районна рада вирішила обрати головою Василівської районної ради Запорізької області Калініна Дениса Сергійовича, зі збереженням 5 рангу посадової особи місцевого самоврядуванн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34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Хто за те, щоб прийняти  даний проект рішення за основ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480" w:leader="none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1</w:t>
      </w:r>
    </w:p>
    <w:p>
      <w:pPr>
        <w:pStyle w:val="Normal"/>
        <w:shd w:fill="FFFFFF" w:val="clear"/>
        <w:ind w:firstLine="734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Приймається за основу.</w:t>
      </w:r>
    </w:p>
    <w:p>
      <w:pPr>
        <w:pStyle w:val="Normal"/>
        <w:shd w:fill="FFFFFF" w:val="clear"/>
        <w:ind w:firstLine="734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У кого є доповнення до проекту рішення? Немає. Ставлю на голосування проект рішення в цілом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480" w:leader="none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1</w:t>
      </w:r>
    </w:p>
    <w:p>
      <w:pPr>
        <w:pStyle w:val="Normal"/>
        <w:shd w:fill="FFFFFF" w:val="clear"/>
        <w:ind w:firstLine="734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Приймається в цілому. Рішення №2 додається.</w:t>
      </w:r>
    </w:p>
    <w:p>
      <w:pPr>
        <w:pStyle w:val="Normal"/>
        <w:shd w:fill="FFFFFF" w:val="clear"/>
        <w:ind w:firstLine="734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ind w:firstLine="734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Шановні депутати! В результаті таємного голосування головою районної ради обраний  Калінін Денис Сергійович.</w:t>
      </w:r>
    </w:p>
    <w:p>
      <w:pPr>
        <w:pStyle w:val="Normal"/>
        <w:shd w:fill="FFFFFF" w:val="clear"/>
        <w:ind w:firstLine="734"/>
        <w:jc w:val="both"/>
        <w:rPr/>
      </w:pPr>
      <w:r>
        <w:rPr>
          <w:color w:val="000000"/>
          <w:spacing w:val="-11"/>
          <w:szCs w:val="28"/>
        </w:rPr>
        <w:t>Дозвольте привітати Вас, Денисе Сергійовичу, з обранням на посаду голови районної ради та побажати успіхів у роботі.</w:t>
      </w:r>
    </w:p>
    <w:p>
      <w:pPr>
        <w:pStyle w:val="Normal"/>
        <w:shd w:fill="FFFFFF" w:val="clear"/>
        <w:ind w:firstLine="734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Для ведення сесії слово надається голові районної ради Калініну Д.С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лова районної ради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Шановні  депутати, дозвольте подякувати всім вам за надану  мені довіру та висловити  впевненість в нашій подальшій співпраці на користь громади Василівського району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Для подальшої роботи сесії пропонується затвердити наступний порядок  денний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/>
        <w:t>1. Про обрання заступника голови Василівської районної ради Запорізької області.</w:t>
      </w:r>
    </w:p>
    <w:p>
      <w:pPr>
        <w:pStyle w:val="Normal"/>
        <w:ind w:right="-1" w:firstLine="709"/>
        <w:jc w:val="both"/>
        <w:rPr/>
      </w:pPr>
      <w:r>
        <w:rPr/>
        <w:t>Доповідає: голова районної ради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2. </w:t>
      </w:r>
      <w:r>
        <w:rPr>
          <w:szCs w:val="28"/>
        </w:rPr>
        <w:t>Про утворення постійних комісій Василівської районної ради Запорізької області сьомого скликання</w:t>
      </w:r>
      <w:r>
        <w:rPr/>
        <w:t>.</w:t>
      </w:r>
    </w:p>
    <w:p>
      <w:pPr>
        <w:pStyle w:val="Normal"/>
        <w:ind w:right="-1" w:firstLine="709"/>
        <w:jc w:val="both"/>
        <w:rPr/>
      </w:pPr>
      <w:r>
        <w:rPr/>
        <w:t>Доповідає: голова районної ради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3. </w:t>
      </w:r>
      <w:r>
        <w:rPr>
          <w:szCs w:val="28"/>
        </w:rPr>
        <w:t>Про обрання голови та затвердження складу постійної комісії районної ради з питань регламенту, депутатської діяльності та етики.</w:t>
      </w:r>
    </w:p>
    <w:p>
      <w:pPr>
        <w:pStyle w:val="Normal"/>
        <w:ind w:right="-1" w:firstLine="709"/>
        <w:jc w:val="both"/>
        <w:rPr/>
      </w:pPr>
      <w:r>
        <w:rPr/>
        <w:t>Доповідає: голова районної ради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4. </w:t>
      </w:r>
      <w:r>
        <w:rPr>
          <w:szCs w:val="28"/>
        </w:rPr>
        <w:t>Про обрання голови та затвердження складу постійної комісії районної ради з питань законності та боротьби із злочинністю.</w:t>
      </w:r>
    </w:p>
    <w:p>
      <w:pPr>
        <w:pStyle w:val="Normal"/>
        <w:ind w:right="-1" w:firstLine="709"/>
        <w:jc w:val="both"/>
        <w:rPr/>
      </w:pPr>
      <w:r>
        <w:rPr/>
        <w:t>Доповідає: голова районної ради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5. </w:t>
      </w:r>
      <w:r>
        <w:rPr>
          <w:szCs w:val="28"/>
        </w:rPr>
        <w:t>Про обрання голови та затвердження складу постійної комісії районної ради з питань спільної власності та регуляторної політики.</w:t>
      </w:r>
    </w:p>
    <w:p>
      <w:pPr>
        <w:pStyle w:val="Normal"/>
        <w:ind w:right="-1" w:firstLine="709"/>
        <w:jc w:val="both"/>
        <w:rPr/>
      </w:pPr>
      <w:r>
        <w:rPr/>
        <w:t>Доповідає: голова районної ради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6. Про обрання голови та затвердження складу постійної комісії районної ради з гуманітарних питань та соціального захисту населення.</w:t>
      </w:r>
    </w:p>
    <w:p>
      <w:pPr>
        <w:pStyle w:val="Normal"/>
        <w:ind w:right="-1" w:firstLine="709"/>
        <w:jc w:val="both"/>
        <w:rPr/>
      </w:pPr>
      <w:r>
        <w:rPr/>
        <w:t>Доповідає: голова районної ради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7. Про обрання голови та затвердження складу постійної комісії районної ради з земельних питань, екології та агропромислового розвитку.</w:t>
      </w:r>
    </w:p>
    <w:p>
      <w:pPr>
        <w:pStyle w:val="Normal"/>
        <w:ind w:right="-1" w:firstLine="709"/>
        <w:jc w:val="both"/>
        <w:rPr/>
      </w:pPr>
      <w:r>
        <w:rPr/>
        <w:t>Доповідає: голова районної ради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8. Про обрання голови та затвердження складу постійної комісії районної ради з питань бюджету, фінансів та соціально-економічного розвитку.</w:t>
      </w:r>
    </w:p>
    <w:p>
      <w:pPr>
        <w:pStyle w:val="Normal"/>
        <w:ind w:right="-1" w:firstLine="709"/>
        <w:jc w:val="both"/>
        <w:rPr/>
      </w:pPr>
      <w:r>
        <w:rPr/>
        <w:t>Доповідає: голова районн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9. Про структуру, штатну чисельність та </w:t>
      </w:r>
      <w:r>
        <w:rPr>
          <w:spacing w:val="-4"/>
          <w:szCs w:val="28"/>
        </w:rPr>
        <w:t xml:space="preserve">умови оплати праці працівників </w:t>
      </w:r>
      <w:r>
        <w:rPr>
          <w:spacing w:val="-5"/>
          <w:szCs w:val="28"/>
        </w:rPr>
        <w:t>виконавчого апарату районної ради.</w:t>
      </w:r>
    </w:p>
    <w:p>
      <w:pPr>
        <w:pStyle w:val="Normal"/>
        <w:ind w:right="-1" w:firstLine="709"/>
        <w:jc w:val="both"/>
        <w:rPr/>
      </w:pPr>
      <w:r>
        <w:rPr/>
        <w:t>Доповідає: голова районної рад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0. </w:t>
      </w:r>
      <w:r>
        <w:rPr>
          <w:szCs w:val="28"/>
        </w:rPr>
        <w:t>Про закріплення депутатів Василівської районної ради Запорізької області сьомого скликання за округами міських, селищної, сільських рад.</w:t>
      </w:r>
    </w:p>
    <w:p>
      <w:pPr>
        <w:pStyle w:val="Normal"/>
        <w:ind w:right="-1" w:firstLine="709"/>
        <w:jc w:val="both"/>
        <w:rPr/>
      </w:pPr>
      <w:r>
        <w:rPr/>
        <w:t xml:space="preserve">Доповідає: Ошурков О.В. – керуючий справами виконавчого апарату </w:t>
      </w:r>
    </w:p>
    <w:p>
      <w:pPr>
        <w:pStyle w:val="Normal"/>
        <w:ind w:right="-1" w:firstLine="709"/>
        <w:jc w:val="both"/>
        <w:rPr/>
      </w:pPr>
      <w:r>
        <w:rPr/>
        <w:t xml:space="preserve">                                                </w:t>
      </w:r>
      <w:r>
        <w:rPr/>
        <w:t>районної ради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11. Про розробку регламенту роботи Василівської районної ради Запорізької області сьомого скликання.</w:t>
      </w:r>
    </w:p>
    <w:p>
      <w:pPr>
        <w:pStyle w:val="Normal"/>
        <w:ind w:right="-1" w:firstLine="709"/>
        <w:jc w:val="both"/>
        <w:rPr/>
      </w:pPr>
      <w:r>
        <w:rPr/>
        <w:t xml:space="preserve">Доповідає: Ошурков О.В. – керуючий справами виконавчого апарату </w:t>
      </w:r>
    </w:p>
    <w:p>
      <w:pPr>
        <w:pStyle w:val="Normal"/>
        <w:ind w:right="-1" w:firstLine="709"/>
        <w:jc w:val="both"/>
        <w:rPr/>
      </w:pPr>
      <w:r>
        <w:rPr/>
        <w:t xml:space="preserve">                                                </w:t>
      </w:r>
      <w:r>
        <w:rPr/>
        <w:t>районної ради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12. Про умови оплати праці голови районної ради.</w:t>
      </w:r>
    </w:p>
    <w:p>
      <w:pPr>
        <w:pStyle w:val="Normal"/>
        <w:ind w:right="-1" w:firstLine="709"/>
        <w:jc w:val="both"/>
        <w:rPr/>
      </w:pPr>
      <w:r>
        <w:rPr/>
        <w:t xml:space="preserve">Доповідає: Ошурков О.В. – керуючий справами виконавчого апарату </w:t>
      </w:r>
    </w:p>
    <w:p>
      <w:pPr>
        <w:pStyle w:val="Normal"/>
        <w:ind w:right="-1" w:firstLine="709"/>
        <w:jc w:val="both"/>
        <w:rPr/>
      </w:pPr>
      <w:r>
        <w:rPr/>
        <w:t xml:space="preserve">                                                </w:t>
      </w:r>
      <w:r>
        <w:rPr/>
        <w:t>районної ради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13. Про умови оплати праці заступника голови районної ради.</w:t>
      </w:r>
    </w:p>
    <w:p>
      <w:pPr>
        <w:pStyle w:val="Normal"/>
        <w:ind w:right="-1" w:firstLine="709"/>
        <w:jc w:val="both"/>
        <w:rPr/>
      </w:pPr>
      <w:r>
        <w:rPr/>
        <w:t xml:space="preserve">Доповідає: Ошурков О.В. – керуючий справами виконавчого апарату </w:t>
      </w:r>
    </w:p>
    <w:p>
      <w:pPr>
        <w:pStyle w:val="Normal"/>
        <w:ind w:right="-1" w:firstLine="709"/>
        <w:jc w:val="both"/>
        <w:rPr/>
      </w:pPr>
      <w:r>
        <w:rPr/>
        <w:t xml:space="preserve">                                                </w:t>
      </w:r>
      <w:r>
        <w:rPr/>
        <w:t>районної ради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8" w:firstLine="708"/>
        <w:jc w:val="both"/>
        <w:rPr>
          <w:szCs w:val="28"/>
        </w:rPr>
      </w:pPr>
      <w:r>
        <w:rPr>
          <w:szCs w:val="28"/>
        </w:rPr>
        <w:t>Шановні депутати, напередодні сесії від депутатів надійшли зауваження щодо розгляду питань обрання голів та затвердження складу постійних комісій районної ради. Пропоную розглянути ці питання на наступній сесії. А поки що створити тимчасову контрольну комісію (погоджувальну раду) із числа представників всіх депутатських груп районної ради для попереднього вивчення цих питань.</w:t>
      </w:r>
    </w:p>
    <w:p>
      <w:pPr>
        <w:pStyle w:val="Normal"/>
        <w:ind w:right="8"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лова районної ради:</w:t>
      </w:r>
    </w:p>
    <w:p>
      <w:pPr>
        <w:pStyle w:val="Normal"/>
        <w:shd w:fill="FFFFFF" w:val="clear"/>
        <w:tabs>
          <w:tab w:val="clear" w:pos="708"/>
          <w:tab w:val="center" w:pos="-1620" w:leader="none"/>
        </w:tabs>
        <w:jc w:val="both"/>
        <w:rPr/>
      </w:pPr>
      <w:r>
        <w:rPr>
          <w:color w:val="000000"/>
          <w:spacing w:val="-11"/>
          <w:szCs w:val="28"/>
        </w:rPr>
        <w:tab/>
        <w:t xml:space="preserve">Шановні депутати! Пропоную прийняти запропоновану чергу денну за основу. </w:t>
      </w:r>
      <w:r>
        <w:rPr>
          <w:szCs w:val="28"/>
        </w:rPr>
        <w:t>Хто за дану пропозицію прошу голосува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3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ind w:firstLine="734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Черга денна приймається за основ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Є заперечення, інші пропозиції?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жуган С.В. – депутат районної ради</w:t>
      </w:r>
    </w:p>
    <w:p>
      <w:pPr>
        <w:pStyle w:val="Normal"/>
        <w:jc w:val="both"/>
        <w:rPr/>
      </w:pPr>
      <w:r>
        <w:rPr>
          <w:szCs w:val="28"/>
        </w:rPr>
        <w:tab/>
        <w:t>Пропоную прийняти запропоновані уточнення до порядку денного і створити тимчасову контрольну комісію (погоджувальну раду) для узгодження складу та голів постійних комісі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лова районної ради:</w:t>
      </w:r>
    </w:p>
    <w:p>
      <w:pPr>
        <w:pStyle w:val="Heading"/>
        <w:ind w:firstLine="708"/>
        <w:jc w:val="both"/>
        <w:rPr/>
      </w:pPr>
      <w:r>
        <w:rPr/>
        <w:t>Шановні депутати, чи будуть інші пропозиції? Немає. Пропоную затвердити чергу денну в цілому з урахуванням внесених уточнень, а саме перенесення розгляду питань 2-8 на наступне пленарне засідання та розглянути питання про затвердження тимчасової контрольної комісії (погоджувальної ради) для узгодження цих питань. Питання 11 не розглядати. Хто за дану пропозицію прошу голосува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3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Порядок денний приймається в цілому.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лова районної ради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Для подальшої роботи сесії нам необхідно обрати секретаріат - лічильну комісію в складі 2-х осіб. Є пропозиція до складу секретаріату-лічильної комісії обрати депутатів: </w:t>
      </w:r>
    </w:p>
    <w:p>
      <w:pPr>
        <w:pStyle w:val="Heading"/>
        <w:jc w:val="both"/>
        <w:rPr/>
      </w:pPr>
      <w:r>
        <w:rPr>
          <w:b/>
          <w:i/>
          <w:szCs w:val="28"/>
        </w:rPr>
        <w:t>- Марінова Сергія івановича ;</w:t>
      </w:r>
    </w:p>
    <w:p>
      <w:pPr>
        <w:pStyle w:val="Heading"/>
        <w:jc w:val="both"/>
        <w:rPr/>
      </w:pPr>
      <w:r>
        <w:rPr>
          <w:b/>
          <w:i/>
          <w:szCs w:val="28"/>
        </w:rPr>
        <w:t xml:space="preserve">- Безуглова Валерія Євгеновича  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Хто за ці кандидатури, прошу проголосува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3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Приймається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Прохання до секретаріату - лічильної комісії зайняти свої місця в президії і приступити до роботи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лова районної рад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Шановні депутати! Нам необхідно встановити регламент ведення сесії та уточнити час для роботи 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першому питанню, з урахуванням часу на проведення голосування пропонується - 40 хвилин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Інші питання - до 5 хвилин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Є пропозиція розглянути питання порядку денного протягом  1 години 30 хвилин. Інші пропозиції є? Немає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Хто за даний регламент, прошу проголосувати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3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Приймаєтьс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Шановні депутати, переходимо до розгляду першого питання порядку денного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лова районної ради: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ХАЛИ: Про обрання заступника голови Василівської районної ради Запорізької області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ДОПОВІДАВ: Калінін Д.С. – голова районної ради.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Відповідно до ст. 56 Закону України «Про місцеве самоврядування в Україні»  заступник голови районної ради обирається районною радою  на термін повноважень ради із числа депутатів  шляхом таємного голосування.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Шановні депутати! Для проведення таємного голосування нам необхідно  обрати лічильну комісію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ошу пропозицію: доручити  лічильній комісії, обраній для проведення таємного голосування по виборах голови районної ради, виконати повноваження лічильної комісії по виборах заступника голови Василівської районної рад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Голова районної рад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Чи будуть інші пропозиції?  Немає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3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Приймаєтьс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Голова районної ради:</w:t>
      </w:r>
    </w:p>
    <w:p>
      <w:pPr>
        <w:pStyle w:val="Normal"/>
        <w:shd w:fill="FFFFFF" w:val="clear"/>
        <w:ind w:firstLine="764"/>
        <w:jc w:val="both"/>
        <w:rPr/>
      </w:pPr>
      <w:r>
        <w:rPr>
          <w:szCs w:val="28"/>
        </w:rPr>
        <w:t>Таким чином, на вже обрану у складі 5-х осіб лічильну комісію, покладаються обов’язки по виборах заступника голови Василівської районної ради.</w:t>
      </w:r>
      <w:r>
        <w:rPr>
          <w:color w:val="000000"/>
          <w:spacing w:val="-11"/>
          <w:szCs w:val="28"/>
        </w:rPr>
        <w:t xml:space="preserve"> </w:t>
      </w:r>
    </w:p>
    <w:p>
      <w:pPr>
        <w:pStyle w:val="Normal"/>
        <w:shd w:fill="FFFFFF" w:val="clear"/>
        <w:ind w:firstLine="734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Прохання до членів лічильної комісії зайти до кімнати організаційного відділу апарату райдержадміністрації та розглянути організаційні питання. Оголошується перерва на 5 хвилин.</w:t>
      </w:r>
    </w:p>
    <w:p>
      <w:pPr>
        <w:pStyle w:val="Heading"/>
        <w:rPr>
          <w:b/>
          <w:b/>
          <w:color w:val="000000"/>
          <w:spacing w:val="-11"/>
          <w:szCs w:val="28"/>
        </w:rPr>
      </w:pPr>
      <w:r>
        <w:rPr>
          <w:b/>
          <w:color w:val="000000"/>
          <w:spacing w:val="-11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лова районної ради:</w:t>
      </w:r>
    </w:p>
    <w:p>
      <w:pPr>
        <w:pStyle w:val="Normal"/>
        <w:shd w:fill="FFFFFF" w:val="clear"/>
        <w:ind w:firstLine="734"/>
        <w:jc w:val="both"/>
        <w:rPr/>
      </w:pPr>
      <w:r>
        <w:rPr>
          <w:color w:val="000000"/>
          <w:spacing w:val="-11"/>
          <w:szCs w:val="28"/>
        </w:rPr>
        <w:t xml:space="preserve">Слово для повідомлення протоколу №1 лічильної комісії </w:t>
      </w:r>
      <w:r>
        <w:rPr>
          <w:szCs w:val="28"/>
        </w:rPr>
        <w:t>по виборах заступника голови Василівської районної ради надається  Здор Олені Василівні.</w:t>
      </w:r>
    </w:p>
    <w:p>
      <w:pPr>
        <w:pStyle w:val="Normal"/>
        <w:shd w:fill="FFFFFF" w:val="clear"/>
        <w:ind w:firstLine="7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34"/>
        <w:jc w:val="center"/>
        <w:rPr/>
      </w:pPr>
      <w:r>
        <w:rPr>
          <w:color w:val="000000"/>
          <w:spacing w:val="-11"/>
          <w:szCs w:val="28"/>
        </w:rPr>
        <w:t>Здор О.В.</w:t>
      </w:r>
      <w:r>
        <w:rPr>
          <w:i/>
          <w:color w:val="000000"/>
          <w:spacing w:val="-11"/>
          <w:szCs w:val="28"/>
        </w:rPr>
        <w:t xml:space="preserve">  </w:t>
      </w:r>
      <w:r>
        <w:rPr>
          <w:color w:val="000000"/>
          <w:spacing w:val="-11"/>
          <w:szCs w:val="28"/>
        </w:rPr>
        <w:t>(оголошує протокол № 1)</w:t>
      </w:r>
    </w:p>
    <w:p>
      <w:pPr>
        <w:pStyle w:val="Normal"/>
        <w:shd w:fill="FFFFFF" w:val="clear"/>
        <w:ind w:firstLine="764"/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ind w:firstLine="765"/>
        <w:jc w:val="center"/>
        <w:rPr>
          <w:b/>
          <w:b/>
          <w:szCs w:val="28"/>
        </w:rPr>
      </w:pPr>
      <w:r>
        <w:rPr>
          <w:b/>
          <w:szCs w:val="28"/>
        </w:rPr>
        <w:t xml:space="preserve">(Після оголошення протоколу № 1) </w:t>
      </w:r>
    </w:p>
    <w:p>
      <w:pPr>
        <w:pStyle w:val="Normal"/>
        <w:shd w:fill="FFFFFF" w:val="clear"/>
        <w:ind w:firstLine="7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Голова районної ради:</w:t>
      </w:r>
    </w:p>
    <w:p>
      <w:pPr>
        <w:pStyle w:val="Normal"/>
        <w:shd w:fill="FFFFFF" w:val="clear"/>
        <w:ind w:firstLine="734"/>
        <w:rPr>
          <w:b/>
          <w:b/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Шановні депутати! Протокол приймається до відома.</w:t>
      </w:r>
    </w:p>
    <w:p>
      <w:pPr>
        <w:pStyle w:val="Normal"/>
        <w:shd w:fill="FFFFFF" w:val="clear"/>
        <w:ind w:firstLine="735"/>
        <w:jc w:val="center"/>
        <w:rPr>
          <w:b/>
          <w:b/>
          <w:color w:val="000000"/>
          <w:spacing w:val="-11"/>
          <w:szCs w:val="28"/>
        </w:rPr>
      </w:pPr>
      <w:r>
        <w:rPr>
          <w:b/>
          <w:color w:val="000000"/>
          <w:spacing w:val="-11"/>
          <w:szCs w:val="28"/>
        </w:rPr>
      </w:r>
    </w:p>
    <w:p>
      <w:pPr>
        <w:pStyle w:val="Normal"/>
        <w:shd w:fill="FFFFFF" w:val="clear"/>
        <w:ind w:firstLine="764"/>
        <w:jc w:val="both"/>
        <w:rPr>
          <w:szCs w:val="28"/>
        </w:rPr>
      </w:pPr>
      <w:r>
        <w:rPr>
          <w:szCs w:val="28"/>
        </w:rPr>
        <w:t xml:space="preserve">Шановні депутати, відповідно до ст. 55 Закону України «Про місцеве самоврядування в Україні»  кандидатура заступника голови ради для обрання пропонується головою ради. </w:t>
      </w:r>
    </w:p>
    <w:p>
      <w:pPr>
        <w:pStyle w:val="Normal"/>
        <w:shd w:fill="FFFFFF" w:val="clear"/>
        <w:ind w:firstLine="764"/>
        <w:jc w:val="both"/>
        <w:rPr/>
      </w:pPr>
      <w:r>
        <w:rPr>
          <w:szCs w:val="28"/>
        </w:rPr>
        <w:t xml:space="preserve">Тому вношу пропозицію: про обрання заступником голови Василівської районної ради Запорізької області Дашковського Андрія Миколайовича.  </w:t>
      </w:r>
    </w:p>
    <w:p>
      <w:pPr>
        <w:pStyle w:val="Normal"/>
        <w:shd w:fill="FFFFFF" w:val="clear"/>
        <w:ind w:firstLine="764"/>
        <w:jc w:val="both"/>
        <w:rPr>
          <w:szCs w:val="28"/>
        </w:rPr>
      </w:pPr>
      <w:r>
        <w:rPr>
          <w:szCs w:val="28"/>
        </w:rPr>
        <w:t>Прошу лічильну комісію внести запропоновану кандидатуру до бюлетеню та підготувати бюлетені для таємного голосування.  Пропонується  лічильній комісії організувати цю роботу протягом  10 хвилин.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Бойченко Л.І. – депутат районної ради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Чим Ви керувались при виборі кандидатури?</w:t>
      </w:r>
    </w:p>
    <w:p>
      <w:pPr>
        <w:pStyle w:val="Normal"/>
        <w:shd w:fill="FFFFFF" w:val="clear"/>
        <w:ind w:firstLine="76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Голова районної ради:</w:t>
      </w:r>
    </w:p>
    <w:p>
      <w:pPr>
        <w:pStyle w:val="Normal"/>
        <w:shd w:fill="FFFFFF" w:val="clear"/>
        <w:ind w:firstLine="764"/>
        <w:jc w:val="both"/>
        <w:rPr>
          <w:szCs w:val="28"/>
        </w:rPr>
      </w:pPr>
      <w:r>
        <w:rPr>
          <w:szCs w:val="28"/>
        </w:rPr>
        <w:t>Суто професійними якостями Андрія Миколайовича та його досвідом роботи в органах виконавчої влади та місцевого самоврядування.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Бойченко Л.І. – депутат районної ради</w:t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Тобто Джуган С.В. Вам не підходить? </w:t>
      </w:r>
    </w:p>
    <w:p>
      <w:pPr>
        <w:pStyle w:val="Normal"/>
        <w:shd w:fill="FFFFFF" w:val="clear"/>
        <w:ind w:firstLine="76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Голова районної ради:</w:t>
      </w:r>
    </w:p>
    <w:p>
      <w:pPr>
        <w:pStyle w:val="Normal"/>
        <w:shd w:fill="FFFFFF" w:val="clear"/>
        <w:ind w:firstLine="764"/>
        <w:jc w:val="both"/>
        <w:rPr>
          <w:szCs w:val="28"/>
        </w:rPr>
      </w:pPr>
      <w:r>
        <w:rPr>
          <w:szCs w:val="28"/>
        </w:rPr>
        <w:t>Мені всі підходять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ле ще раз нагадую, що відповідно до ст. 55 Закону України «Про місцеве самоврядування в Україні» кандидатура заступника голови ради для обрання пропонується головою ради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Солопов М.О. – депутат районної ради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Чим займається заступник голови районної ради?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65"/>
        <w:jc w:val="center"/>
        <w:rPr>
          <w:b/>
          <w:b/>
          <w:szCs w:val="28"/>
        </w:rPr>
      </w:pPr>
      <w:r>
        <w:rPr>
          <w:b/>
          <w:szCs w:val="28"/>
        </w:rPr>
        <w:t>Голова районної рад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Нажаль, зараз у мене немає посадової інструкції заступника голови районної ради. Але, загалом заступник заміняє голову у разі його відсутності, бере на себе частину обов’язків голови. Вирішує ті питання, де авторитету керуючого справами виконавчого апарату районної ради недостатньо та інше.</w:t>
      </w:r>
    </w:p>
    <w:p>
      <w:pPr>
        <w:pStyle w:val="Normal"/>
        <w:shd w:fill="FFFFFF" w:val="clear"/>
        <w:ind w:firstLine="76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Джуган С.В. – депутат районної ради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Хочу привітати ЗЗРК з перемогою у районі Опозиційного блоку. На сьогоднішньому засіданні сесії, нажаль, багато фальші. Не треба фальшивити. Давайте просто будемо виконувати свої депутатські обов’язки на благо району. Я думаю мене всі зрозуміли. Зрозуміли і те, що я хотів сказати поміж рядків. Пропоную всі спірні питання вирішувати на погоджувальній раді і не будемо говорити хто кращий, а хто продажний. Зауважу, якщо б моя кандидатура і була б внесена – я б взяв самовідвід.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Кондратьєва Н.А. – депутат районної ради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Зараз більшу частину депутатського складу сьомого скликання займають люди, що ніколи раніше не займались цією роботою. Ми вперше прийшли у цю сесійну залу. Давайте не будемо перетягувати канат, а будемо просто робити свою справу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Дашковський А.М. – депутат район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Хочу повідомити про свою відмову від голосування. Відповідно до ст. 35 Закону України «Про запобігання корупції» та з метою усунення ситуації конфлікту інтересів я пишу заяву про відмову від участі у таємному голосуванні по виборах заступника голови Василівської районної ради (заява додається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65"/>
        <w:jc w:val="center"/>
        <w:rPr>
          <w:b/>
          <w:b/>
          <w:szCs w:val="28"/>
        </w:rPr>
      </w:pPr>
      <w:r>
        <w:rPr>
          <w:b/>
          <w:szCs w:val="28"/>
        </w:rPr>
        <w:t>Голова районної рад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Поки є час, хочу повідомити депутатів про те, що районна рада організовує навчання для депутатського корпусу.</w:t>
      </w:r>
    </w:p>
    <w:p>
      <w:pPr>
        <w:pStyle w:val="Normal"/>
        <w:shd w:fill="FFFFFF" w:val="clear"/>
        <w:ind w:firstLine="734"/>
        <w:jc w:val="both"/>
        <w:rPr/>
      </w:pPr>
      <w:r>
        <w:rPr>
          <w:color w:val="000000"/>
          <w:spacing w:val="-11"/>
          <w:szCs w:val="28"/>
        </w:rPr>
        <w:t>Слово для повідомлення протоколу №2 лічильної комісії н</w:t>
      </w:r>
      <w:r>
        <w:rPr>
          <w:szCs w:val="28"/>
        </w:rPr>
        <w:t>адається Здор О.В.</w:t>
      </w:r>
    </w:p>
    <w:p>
      <w:pPr>
        <w:pStyle w:val="Normal"/>
        <w:shd w:fill="FFFFFF" w:val="clear"/>
        <w:ind w:firstLine="734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 xml:space="preserve"> </w:t>
      </w:r>
    </w:p>
    <w:p>
      <w:pPr>
        <w:pStyle w:val="Normal"/>
        <w:shd w:fill="FFFFFF" w:val="clear"/>
        <w:ind w:firstLine="734"/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Здор О.В. (оголошує протокол № 2)</w:t>
      </w:r>
    </w:p>
    <w:p>
      <w:pPr>
        <w:pStyle w:val="Normal"/>
        <w:shd w:fill="FFFFFF" w:val="clear"/>
        <w:ind w:firstLine="764"/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ind w:firstLine="765"/>
        <w:jc w:val="center"/>
        <w:rPr>
          <w:b/>
          <w:b/>
          <w:szCs w:val="28"/>
        </w:rPr>
      </w:pPr>
      <w:r>
        <w:rPr>
          <w:b/>
          <w:szCs w:val="28"/>
        </w:rPr>
        <w:t xml:space="preserve">(Після оголошення протоколу № 2) </w:t>
      </w:r>
    </w:p>
    <w:p>
      <w:pPr>
        <w:pStyle w:val="Normal"/>
        <w:shd w:fill="FFFFFF" w:val="clear"/>
        <w:ind w:firstLine="7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65"/>
        <w:jc w:val="center"/>
        <w:rPr>
          <w:b/>
          <w:b/>
          <w:szCs w:val="28"/>
        </w:rPr>
      </w:pPr>
      <w:r>
        <w:rPr>
          <w:b/>
          <w:szCs w:val="28"/>
        </w:rPr>
        <w:t>Голова районної ради:</w:t>
      </w:r>
    </w:p>
    <w:p>
      <w:pPr>
        <w:pStyle w:val="Normal"/>
        <w:shd w:fill="FFFFFF" w:val="clear"/>
        <w:ind w:firstLine="734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Протокол приймається до відома.</w:t>
      </w:r>
    </w:p>
    <w:p>
      <w:pPr>
        <w:pStyle w:val="Normal"/>
        <w:shd w:fill="FFFFFF" w:val="clear"/>
        <w:ind w:firstLine="734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Голова районної рад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Шановні депутати! Оголошується перерва для проведення таємного  голосуванн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шу депутатів, у відповідності до оголошеного порядку отримати бюлетені та проголосувати у кабінеті організаційного відділу апарату райдержадміністрації.  Час для голосування – 30 х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ісля проведення таємного голосуванн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Голова районної ради:</w:t>
      </w:r>
    </w:p>
    <w:p>
      <w:pPr>
        <w:pStyle w:val="Normal"/>
        <w:ind w:firstLine="708"/>
        <w:jc w:val="both"/>
        <w:rPr>
          <w:b/>
          <w:b/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Шановні депутати! Слово для оголошення результатів таємного голосування  щодо  обрання заступника голови Василівської районної ради  надається голові лічильної комісії Здор О.В</w:t>
      </w:r>
    </w:p>
    <w:p>
      <w:pPr>
        <w:pStyle w:val="Normal"/>
        <w:shd w:fill="FFFFFF" w:val="clear"/>
        <w:ind w:firstLine="734"/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Здор О.В.  (Оголошує протокол № 3)</w:t>
      </w:r>
    </w:p>
    <w:p>
      <w:pPr>
        <w:pStyle w:val="Normal"/>
        <w:shd w:fill="FFFFFF" w:val="clear"/>
        <w:ind w:firstLine="764"/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ind w:firstLine="765"/>
        <w:jc w:val="center"/>
        <w:rPr>
          <w:b/>
          <w:b/>
          <w:szCs w:val="28"/>
        </w:rPr>
      </w:pPr>
      <w:r>
        <w:rPr>
          <w:b/>
          <w:szCs w:val="28"/>
        </w:rPr>
        <w:t>(Після оголошення протоколу № 3)</w:t>
      </w:r>
    </w:p>
    <w:p>
      <w:pPr>
        <w:pStyle w:val="Normal"/>
        <w:shd w:fill="FFFFFF" w:val="clear"/>
        <w:ind w:firstLine="7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Голова районної ради:</w:t>
      </w:r>
    </w:p>
    <w:p>
      <w:pPr>
        <w:pStyle w:val="Normal"/>
        <w:shd w:fill="FFFFFF" w:val="clea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ab/>
        <w:t>Як видно із протоколу лічильної комісії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 xml:space="preserve">- “ за“  Дашковського А.М.   проголосувало </w:t>
        <w:tab/>
        <w:t>- 22 депутати, «проти» - 12, недійсних бюлетенів – 1.</w:t>
      </w:r>
    </w:p>
    <w:p>
      <w:pPr>
        <w:pStyle w:val="Normal"/>
        <w:shd w:fill="FFFFFF" w:val="clear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ind w:firstLine="500"/>
        <w:jc w:val="center"/>
        <w:rPr>
          <w:b/>
          <w:b/>
          <w:color w:val="000000"/>
          <w:spacing w:val="-11"/>
          <w:szCs w:val="28"/>
        </w:rPr>
      </w:pPr>
      <w:r>
        <w:rPr>
          <w:b/>
          <w:color w:val="000000"/>
          <w:spacing w:val="-11"/>
          <w:szCs w:val="28"/>
        </w:rPr>
      </w:r>
    </w:p>
    <w:p>
      <w:pPr>
        <w:pStyle w:val="Normal"/>
        <w:ind w:firstLine="500"/>
        <w:jc w:val="center"/>
        <w:rPr>
          <w:b/>
          <w:b/>
          <w:color w:val="000000"/>
          <w:spacing w:val="-11"/>
          <w:szCs w:val="28"/>
        </w:rPr>
      </w:pPr>
      <w:r>
        <w:rPr>
          <w:b/>
          <w:color w:val="000000"/>
          <w:spacing w:val="-11"/>
          <w:szCs w:val="28"/>
        </w:rPr>
        <w:t>Голова районної ради:</w:t>
      </w:r>
    </w:p>
    <w:p>
      <w:pPr>
        <w:pStyle w:val="Normal"/>
        <w:ind w:firstLine="500"/>
        <w:jc w:val="both"/>
        <w:rPr/>
      </w:pPr>
      <w:r>
        <w:rPr>
          <w:color w:val="000000"/>
          <w:spacing w:val="-11"/>
          <w:szCs w:val="28"/>
        </w:rPr>
        <w:t>Шановні депутати! Нам потрібно прийняти до відома протокол  лічильної комісії: «</w:t>
      </w:r>
      <w:r>
        <w:rPr>
          <w:b/>
          <w:szCs w:val="28"/>
        </w:rPr>
        <w:t>Про встановлення результатів таємного голосування по виборах заступника голови Василівської районної ради Запорізької області.»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 xml:space="preserve">Ставлю на голосування. Хто за те, щоб прийняти до відома даний протокол лічильної комісії, прошу голосувати. </w:t>
      </w:r>
    </w:p>
    <w:p>
      <w:pPr>
        <w:pStyle w:val="Normal"/>
        <w:ind w:firstLine="708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1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Протокол приймається до відома .</w:t>
      </w:r>
    </w:p>
    <w:p>
      <w:pPr>
        <w:pStyle w:val="Normal"/>
        <w:shd w:fill="FFFFFF" w:val="clear"/>
        <w:ind w:firstLine="734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center"/>
        <w:rPr>
          <w:b/>
          <w:b/>
          <w:szCs w:val="28"/>
        </w:rPr>
      </w:pPr>
      <w:r>
        <w:rPr>
          <w:b/>
          <w:szCs w:val="28"/>
        </w:rPr>
        <w:t>Голова районної ради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b/>
        </w:rPr>
        <w:tab/>
      </w:r>
      <w:r>
        <w:rPr>
          <w:sz w:val="28"/>
          <w:szCs w:val="28"/>
        </w:rPr>
        <w:t xml:space="preserve">Враховуючи результати таємного голосування на ваш розгляд виноситься проект рішення </w:t>
      </w:r>
      <w:r>
        <w:rPr>
          <w:sz w:val="28"/>
          <w:szCs w:val="28"/>
          <w:lang w:val="uk-UA"/>
        </w:rPr>
        <w:t>«Про обрання заступника голови Василівської районної ради Запорізької області».</w:t>
      </w:r>
    </w:p>
    <w:p>
      <w:pPr>
        <w:pStyle w:val="Normal1"/>
        <w:jc w:val="both"/>
        <w:rPr/>
      </w:pPr>
      <w:r>
        <w:rPr/>
        <w:tab/>
      </w:r>
      <w:r>
        <w:rPr>
          <w:sz w:val="28"/>
          <w:szCs w:val="28"/>
        </w:rPr>
        <w:t xml:space="preserve">Відповідно до п.1 ч.1 ст. 43, п.1 ст.56 Закону України "Про місцеве самоврядування в Україні" та на підставі результатів таємного голосування, Василівська районна рада вирішила обрати заступником голови Василівської районної ради Запорізької області Дашковського Андрія Миколайовича та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своїти Дашковському Андрію Миколайовичу 9 ранг посадової особи місцевого самоврядування.</w:t>
      </w:r>
    </w:p>
    <w:p>
      <w:pPr>
        <w:pStyle w:val="Heading"/>
        <w:tabs>
          <w:tab w:val="clear" w:pos="708"/>
          <w:tab w:val="left" w:pos="-3000" w:leader="none"/>
        </w:tabs>
        <w:jc w:val="left"/>
        <w:rPr>
          <w:szCs w:val="28"/>
        </w:rPr>
      </w:pPr>
      <w:r>
        <w:rPr>
          <w:szCs w:val="28"/>
        </w:rPr>
        <w:tab/>
        <w:t>Ставлю на голосування  даний  проект рішення за основ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1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Приймається за основу. </w:t>
      </w:r>
    </w:p>
    <w:p>
      <w:pPr>
        <w:pStyle w:val="Heading"/>
        <w:tabs>
          <w:tab w:val="clear" w:pos="708"/>
          <w:tab w:val="left" w:pos="-300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-300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Джуган С.В. – депутат районної ради</w:t>
      </w:r>
    </w:p>
    <w:p>
      <w:pPr>
        <w:pStyle w:val="Heading"/>
        <w:tabs>
          <w:tab w:val="clear" w:pos="708"/>
          <w:tab w:val="left" w:pos="-3000" w:leader="none"/>
        </w:tabs>
        <w:jc w:val="left"/>
        <w:rPr>
          <w:szCs w:val="28"/>
        </w:rPr>
      </w:pPr>
      <w:r>
        <w:rPr>
          <w:szCs w:val="28"/>
        </w:rPr>
        <w:tab/>
        <w:t>Андрію Миколайовичу, а який ранг у Вас був у міській раді.</w:t>
      </w:r>
    </w:p>
    <w:p>
      <w:pPr>
        <w:pStyle w:val="Heading"/>
        <w:tabs>
          <w:tab w:val="clear" w:pos="708"/>
          <w:tab w:val="left" w:pos="-300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-300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Дашковський А.М. – депутат районної ради</w:t>
      </w:r>
    </w:p>
    <w:p>
      <w:pPr>
        <w:pStyle w:val="Heading"/>
        <w:tabs>
          <w:tab w:val="clear" w:pos="708"/>
          <w:tab w:val="left" w:pos="-3000" w:leader="none"/>
        </w:tabs>
        <w:jc w:val="left"/>
        <w:rPr>
          <w:szCs w:val="28"/>
        </w:rPr>
      </w:pPr>
      <w:r>
        <w:rPr>
          <w:szCs w:val="28"/>
        </w:rPr>
        <w:tab/>
        <w:t>Був 11 ранг.</w:t>
      </w:r>
    </w:p>
    <w:p>
      <w:pPr>
        <w:pStyle w:val="Normal"/>
        <w:shd w:fill="FFFFFF" w:val="clear"/>
        <w:ind w:firstLine="734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" w:hanging="0"/>
        <w:jc w:val="center"/>
        <w:rPr>
          <w:b/>
          <w:b/>
          <w:szCs w:val="28"/>
        </w:rPr>
      </w:pPr>
      <w:r>
        <w:rPr>
          <w:b/>
          <w:szCs w:val="28"/>
        </w:rPr>
        <w:t>Голова районної ради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У кого є доповнення до запропонованого проекту рішення? Немає. </w:t>
      </w:r>
      <w:r>
        <w:rPr>
          <w:color w:val="000000"/>
          <w:spacing w:val="-11"/>
          <w:szCs w:val="28"/>
        </w:rPr>
        <w:t>Хто за те, щоб прийняти запропонований проект рішення по третьому питанню в цілому?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 голосували – 1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ймається. Рішення № 3 додаєтьс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  <w:t>Голова районної ради: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pacing w:val="-11"/>
          <w:szCs w:val="28"/>
        </w:rPr>
        <w:t>Шановні депутати! В результаті таємного голосування  заступником голови Василівської районної ради обраний  Дашковський Андрій Миколайович.</w:t>
      </w:r>
    </w:p>
    <w:p>
      <w:pPr>
        <w:pStyle w:val="Normal"/>
        <w:shd w:fill="FFFFFF" w:val="clear"/>
        <w:ind w:firstLine="734"/>
        <w:jc w:val="both"/>
        <w:rPr/>
      </w:pPr>
      <w:r>
        <w:rPr>
          <w:color w:val="000000"/>
          <w:spacing w:val="-11"/>
          <w:szCs w:val="28"/>
        </w:rPr>
        <w:t>Дозвольте привітати Вас, Андрію Миколайовичу,  з обранням заступником голови районної ради та побажати успіхів в подальшій роботі на користь  розвитку  громади району.</w:t>
      </w:r>
    </w:p>
    <w:p>
      <w:pPr>
        <w:pStyle w:val="Normal"/>
        <w:shd w:fill="FFFFFF" w:val="clear"/>
        <w:ind w:firstLine="734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ind w:firstLine="734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Шановні депутати! Відповідно порядку денного та в зв’язку з раніше прийнятим рішенням ми опускаємо розгляд  2, 3, 4, 5, 6, 7, 8 питань.  Нам необхідно створити робочий орган – тимчасову контрольну комісію (погоджувальну раду) для попереднього узгодження вищезгаданих питань. Пропоную створити його з представників всіх депутатських груп, що входять до складу районної ради сьомого скликання. Прошу депутатські групи внести по одній кандидатурі.</w:t>
      </w:r>
    </w:p>
    <w:p>
      <w:pPr>
        <w:pStyle w:val="Normal"/>
        <w:shd w:fill="FFFFFF" w:val="clear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1"/>
          <w:szCs w:val="28"/>
        </w:rPr>
      </w:pPr>
      <w:r>
        <w:rPr>
          <w:b/>
          <w:color w:val="000000"/>
          <w:spacing w:val="-11"/>
          <w:szCs w:val="28"/>
        </w:rPr>
        <w:t>Запорожець В.Г. – депутат районної ради</w:t>
      </w:r>
    </w:p>
    <w:p>
      <w:pPr>
        <w:pStyle w:val="Normal"/>
        <w:shd w:fill="FFFFFF" w:val="clear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ab/>
        <w:t>Від ВО «Батьківщина» пропонуємо Бекерську Л.С.</w:t>
      </w:r>
    </w:p>
    <w:p>
      <w:pPr>
        <w:pStyle w:val="Normal"/>
        <w:shd w:fill="FFFFFF" w:val="clear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1"/>
          <w:szCs w:val="28"/>
        </w:rPr>
      </w:pPr>
      <w:r>
        <w:rPr>
          <w:b/>
          <w:color w:val="000000"/>
          <w:spacing w:val="-11"/>
          <w:szCs w:val="28"/>
        </w:rPr>
        <w:t>Підставка А.Д. – депутат районної ради</w:t>
      </w:r>
    </w:p>
    <w:p>
      <w:pPr>
        <w:pStyle w:val="Normal"/>
        <w:shd w:fill="FFFFFF" w:val="clear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ab/>
        <w:t>Від «Блоку Петра Порошенка «Солідарність» - Марінова С.І.</w:t>
      </w:r>
    </w:p>
    <w:p>
      <w:pPr>
        <w:pStyle w:val="Normal"/>
        <w:shd w:fill="FFFFFF" w:val="clear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1"/>
          <w:szCs w:val="28"/>
        </w:rPr>
      </w:pPr>
      <w:r>
        <w:rPr>
          <w:b/>
          <w:color w:val="000000"/>
          <w:spacing w:val="-11"/>
          <w:szCs w:val="28"/>
        </w:rPr>
        <w:t>Солопов М.О. – депутат районної ради</w:t>
      </w:r>
    </w:p>
    <w:p>
      <w:pPr>
        <w:pStyle w:val="Normal"/>
        <w:shd w:fill="FFFFFF" w:val="clear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ab/>
        <w:t>Від політичної партії «Наш край» - Джугана С.В.</w:t>
      </w:r>
    </w:p>
    <w:p>
      <w:pPr>
        <w:pStyle w:val="Normal"/>
        <w:shd w:fill="FFFFFF" w:val="clear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1"/>
          <w:szCs w:val="28"/>
        </w:rPr>
      </w:pPr>
      <w:r>
        <w:rPr>
          <w:b/>
          <w:color w:val="000000"/>
          <w:spacing w:val="-11"/>
          <w:szCs w:val="28"/>
        </w:rPr>
        <w:t>Кобиляцька Т.А. – депутат районної ради</w:t>
      </w:r>
    </w:p>
    <w:p>
      <w:pPr>
        <w:pStyle w:val="Normal"/>
        <w:shd w:fill="FFFFFF" w:val="clear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ab/>
        <w:t>Від радикальної партії Олега Ляшка – Безуглова В.Є.</w:t>
      </w:r>
    </w:p>
    <w:p>
      <w:pPr>
        <w:pStyle w:val="Normal"/>
        <w:shd w:fill="FFFFFF" w:val="clear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1"/>
          <w:szCs w:val="28"/>
        </w:rPr>
      </w:pPr>
      <w:r>
        <w:rPr>
          <w:b/>
          <w:color w:val="000000"/>
          <w:spacing w:val="-11"/>
          <w:szCs w:val="28"/>
        </w:rPr>
        <w:t>Паньовін В.І. – депутат районної ради</w:t>
      </w:r>
    </w:p>
    <w:p>
      <w:pPr>
        <w:pStyle w:val="Normal"/>
        <w:shd w:fill="FFFFFF" w:val="clear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ab/>
        <w:t>Від Аграрної партії – Карпенка В.І.</w:t>
      </w:r>
    </w:p>
    <w:p>
      <w:pPr>
        <w:pStyle w:val="Normal"/>
        <w:shd w:fill="FFFFFF" w:val="clear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1"/>
          <w:szCs w:val="28"/>
        </w:rPr>
      </w:pPr>
      <w:r>
        <w:rPr>
          <w:b/>
          <w:color w:val="000000"/>
          <w:spacing w:val="-11"/>
          <w:szCs w:val="28"/>
        </w:rPr>
        <w:t>Карапа І.А. – депутат районної ради</w:t>
      </w:r>
    </w:p>
    <w:p>
      <w:pPr>
        <w:pStyle w:val="Normal"/>
        <w:shd w:fill="FFFFFF" w:val="clear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ab/>
        <w:t>Від Опозиційного блоку – Здор О.В.</w:t>
      </w:r>
    </w:p>
    <w:p>
      <w:pPr>
        <w:pStyle w:val="Normal"/>
        <w:shd w:fill="FFFFFF" w:val="clear"/>
        <w:ind w:firstLine="734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 xml:space="preserve">Надійшла пропозиція створити дану погоджувальну раду у складі 6 чоловік – представників всіх депутатських груп районної ради: Бекерської Л.С., Марінова С.І., Джугана С.В., Безуглова В.Є., Карпенка В.І., Здор О.В. Крім того до складу ради ввійдуть голова районної ради і заступник голови районної ради. Доручити </w:t>
      </w:r>
      <w:r>
        <w:rPr/>
        <w:t xml:space="preserve">тимчасовій контрольній комісії розробити регламент роботи Василівської районної ради Запорізької області сьомого скликання, проект рішення </w:t>
      </w:r>
      <w:r>
        <w:rPr>
          <w:szCs w:val="28"/>
        </w:rPr>
        <w:t xml:space="preserve">«Про утворення постійних комісій Василівської районної ради Запорізької області сьомого скликання», проекти рішень про обрання та затвердження складу відповідних постійних комісій та </w:t>
      </w:r>
      <w:r>
        <w:rPr/>
        <w:t>винести їх на розгляд другої сесії районної ради сьомого скликання.</w:t>
      </w:r>
    </w:p>
    <w:p>
      <w:pPr>
        <w:pStyle w:val="Heading"/>
        <w:tabs>
          <w:tab w:val="clear" w:pos="708"/>
          <w:tab w:val="left" w:pos="-3000" w:leader="none"/>
        </w:tabs>
        <w:jc w:val="left"/>
        <w:rPr/>
      </w:pPr>
      <w:r>
        <w:rPr>
          <w:szCs w:val="28"/>
        </w:rPr>
        <w:tab/>
        <w:t>Будуть інші пропозиції? Немає. Ставлю на голосування  дану пропозицію за основ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3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Приймається за основу. </w:t>
      </w:r>
    </w:p>
    <w:p>
      <w:pPr>
        <w:pStyle w:val="Normal"/>
        <w:shd w:fill="FFFFFF" w:val="clear"/>
        <w:ind w:firstLine="734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У кого є доповнення, зауваження? Немає. </w:t>
      </w:r>
      <w:r>
        <w:rPr>
          <w:color w:val="000000"/>
          <w:spacing w:val="-11"/>
          <w:szCs w:val="28"/>
        </w:rPr>
        <w:t>Хто за те, щоб затвердити запропонований склад погоджувальної ради в цілому?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3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 голосували – немає</w:t>
      </w:r>
    </w:p>
    <w:p>
      <w:pPr>
        <w:pStyle w:val="Normal"/>
        <w:shd w:fill="FFFFFF" w:val="clear"/>
        <w:ind w:firstLine="764"/>
        <w:jc w:val="both"/>
        <w:rPr>
          <w:spacing w:val="-11"/>
          <w:szCs w:val="28"/>
        </w:rPr>
      </w:pPr>
      <w:r>
        <w:rPr>
          <w:szCs w:val="28"/>
        </w:rPr>
        <w:t>Приймається. Рішення №4 додається.</w:t>
      </w:r>
    </w:p>
    <w:p>
      <w:pPr>
        <w:pStyle w:val="Normal"/>
        <w:shd w:fill="FFFFFF" w:val="clear"/>
        <w:ind w:firstLine="734"/>
        <w:jc w:val="both"/>
        <w:rPr>
          <w:color w:val="FF0000"/>
          <w:spacing w:val="-11"/>
          <w:szCs w:val="28"/>
        </w:rPr>
      </w:pPr>
      <w:r>
        <w:rPr>
          <w:color w:val="FF0000"/>
          <w:spacing w:val="-11"/>
          <w:szCs w:val="28"/>
        </w:rPr>
      </w:r>
    </w:p>
    <w:p>
      <w:pPr>
        <w:pStyle w:val="Normal"/>
        <w:shd w:fill="FFFFFF" w:val="clear"/>
        <w:ind w:firstLine="735"/>
        <w:jc w:val="center"/>
        <w:rPr>
          <w:b/>
          <w:b/>
          <w:color w:val="000000"/>
          <w:spacing w:val="-11"/>
          <w:szCs w:val="28"/>
        </w:rPr>
      </w:pPr>
      <w:r>
        <w:rPr>
          <w:b/>
          <w:color w:val="000000"/>
          <w:spacing w:val="-11"/>
          <w:szCs w:val="28"/>
        </w:rPr>
        <w:t>Заступник голови  районної ради:</w:t>
      </w:r>
    </w:p>
    <w:p>
      <w:pPr>
        <w:pStyle w:val="Normal"/>
        <w:shd w:fill="FFFFFF" w:val="clear"/>
        <w:ind w:firstLine="734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Шановні депутати! Продовжуємо розгляд питань порядку денного. Слово надається  голові районної ради Калініну Д.С.</w:t>
      </w:r>
    </w:p>
    <w:p>
      <w:pPr>
        <w:pStyle w:val="Normal"/>
        <w:shd w:fill="FFFFFF" w:val="clear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-11"/>
          <w:szCs w:val="28"/>
        </w:rPr>
        <w:t xml:space="preserve">СЛУХАЛИ: </w:t>
      </w:r>
      <w:r>
        <w:rPr>
          <w:b/>
          <w:szCs w:val="28"/>
        </w:rPr>
        <w:t xml:space="preserve">Про структуру, штатну чисельність та </w:t>
      </w:r>
      <w:r>
        <w:rPr>
          <w:b/>
          <w:spacing w:val="-4"/>
          <w:szCs w:val="28"/>
        </w:rPr>
        <w:t xml:space="preserve">умови оплати праці працівників </w:t>
      </w:r>
      <w:r>
        <w:rPr>
          <w:b/>
          <w:spacing w:val="-5"/>
          <w:szCs w:val="28"/>
        </w:rPr>
        <w:t>виконавчого апарату районної ради.</w:t>
      </w:r>
    </w:p>
    <w:p>
      <w:pPr>
        <w:pStyle w:val="Normal"/>
        <w:shd w:fill="FFFFFF" w:val="clear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ДОПОВІДАВ: Калінін Д.С. – голова районної ради</w:t>
      </w:r>
    </w:p>
    <w:p>
      <w:pPr>
        <w:pStyle w:val="Normal"/>
        <w:shd w:fill="FFFFFF" w:val="clear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ab/>
        <w:t>Зачитує проект рішення (додається).</w:t>
      </w:r>
    </w:p>
    <w:p>
      <w:pPr>
        <w:pStyle w:val="Normal"/>
        <w:ind w:right="-1" w:hanging="0"/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  <w:t>Бекерська Л.С. – депутат районної ради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ab/>
        <w:t>Скільки коштів закладено на утримання районної ради?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  <w:t>Калінін Д.С. – голова районної ради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ab/>
        <w:t xml:space="preserve">У поточному році фонд фінансування виконавчого апарату районної ради становить 1 млн. 263 тис.грн. 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Заступник голови районної ради:</w:t>
      </w:r>
    </w:p>
    <w:p>
      <w:pPr>
        <w:pStyle w:val="Heading"/>
        <w:tabs>
          <w:tab w:val="clear" w:pos="708"/>
          <w:tab w:val="left" w:pos="-3000" w:leader="none"/>
        </w:tabs>
        <w:jc w:val="left"/>
        <w:rPr>
          <w:szCs w:val="28"/>
        </w:rPr>
      </w:pPr>
      <w:r>
        <w:rPr>
          <w:szCs w:val="28"/>
        </w:rPr>
        <w:tab/>
        <w:t>Ставлю на голосування проект рішення з даного питання  за основ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3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 голосували – немає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Приймається.</w:t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  <w:t>Бойченко Л.І. – депутат районної ради</w:t>
      </w:r>
    </w:p>
    <w:p>
      <w:pPr>
        <w:pStyle w:val="Normal"/>
        <w:ind w:right="-1" w:hanging="0"/>
        <w:rPr/>
      </w:pPr>
      <w:r>
        <w:rPr>
          <w:szCs w:val="28"/>
        </w:rPr>
        <w:tab/>
        <w:t>Може зекономити на посаді радника голови районної ради? Ви вже давно обходилися без радника, пропоную виключити дану посаду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Заступник голови районної ради:</w:t>
      </w:r>
    </w:p>
    <w:p>
      <w:pPr>
        <w:pStyle w:val="Heading"/>
        <w:jc w:val="both"/>
        <w:rPr/>
      </w:pPr>
      <w:r>
        <w:rPr>
          <w:szCs w:val="28"/>
        </w:rPr>
        <w:tab/>
        <w:t xml:space="preserve">Будуть інші пропозиції? Немає. Ставлю на голосування пропозицію депутата районної ради Бойченко Л.І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 голосували – немає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Пропозиція не приймаєтьс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тупник голови районної ради:</w:t>
      </w:r>
    </w:p>
    <w:p>
      <w:pPr>
        <w:pStyle w:val="Normal"/>
        <w:jc w:val="both"/>
        <w:rPr/>
      </w:pPr>
      <w:r>
        <w:rPr/>
        <w:tab/>
        <w:t xml:space="preserve">Будуть доповнення до проекту рішення «Про структуру, штатну чисельність та </w:t>
      </w:r>
      <w:r>
        <w:rPr>
          <w:spacing w:val="-4"/>
        </w:rPr>
        <w:t xml:space="preserve">умови оплати праці працівників </w:t>
      </w:r>
      <w:r>
        <w:rPr>
          <w:spacing w:val="-5"/>
        </w:rPr>
        <w:t>виконавчого апарату районної ради</w:t>
      </w:r>
      <w:r>
        <w:rPr/>
        <w:t>»? Немає. Ставлю на голосування проект рішення з даного питання в цілом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2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 голосували – немає</w:t>
      </w:r>
    </w:p>
    <w:p>
      <w:pPr>
        <w:pStyle w:val="Heading"/>
        <w:jc w:val="both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Приймається. Рішення № 5 додається.</w:t>
      </w:r>
    </w:p>
    <w:p>
      <w:pPr>
        <w:pStyle w:val="Normal"/>
        <w:ind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Заступник голови районної ради:</w:t>
      </w:r>
    </w:p>
    <w:p>
      <w:pPr>
        <w:pStyle w:val="Normal"/>
        <w:shd w:fill="FFFFFF" w:val="clear"/>
        <w:ind w:firstLine="734"/>
        <w:jc w:val="both"/>
        <w:rPr/>
      </w:pPr>
      <w:r>
        <w:rPr>
          <w:color w:val="000000"/>
          <w:spacing w:val="-11"/>
          <w:szCs w:val="28"/>
        </w:rPr>
        <w:t xml:space="preserve">Переходимо до розгляду наступного питання порядку денного </w:t>
      </w:r>
    </w:p>
    <w:p>
      <w:pPr>
        <w:pStyle w:val="Normal"/>
        <w:shd w:fill="FFFFFF" w:val="clear"/>
        <w:ind w:firstLine="735"/>
        <w:jc w:val="center"/>
        <w:rPr>
          <w:b/>
          <w:b/>
          <w:color w:val="000000"/>
          <w:spacing w:val="-11"/>
          <w:szCs w:val="28"/>
        </w:rPr>
      </w:pPr>
      <w:r>
        <w:rPr>
          <w:b/>
          <w:color w:val="000000"/>
          <w:spacing w:val="-11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szCs w:val="28"/>
        </w:rPr>
        <w:t xml:space="preserve">СЛУХАЛИ: Про закріплення депутатів Василівської районної ради Запорізької області сьомого скликання за округами міських, селищної, сільських рад.  </w:t>
      </w:r>
    </w:p>
    <w:p>
      <w:pPr>
        <w:pStyle w:val="Normal"/>
        <w:ind w:right="-1" w:hanging="0"/>
        <w:jc w:val="both"/>
        <w:rPr>
          <w:szCs w:val="28"/>
        </w:rPr>
      </w:pPr>
      <w:r>
        <w:rPr/>
        <w:t xml:space="preserve">ДОПОВІДАВ: </w:t>
      </w:r>
      <w:r>
        <w:rPr>
          <w:szCs w:val="28"/>
        </w:rPr>
        <w:t xml:space="preserve">Ошурков О.В. – керуючий справами виконавчого апарата 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районної ради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  <w:t>Зачитує проект рішення з даного питання (додається).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  <w:t>Бекерська Л.С. – депутат районної ради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ab/>
        <w:t xml:space="preserve">Як я буду їздити в Приморську сільську раду? Я не маю такої можливості. 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  <w:t>Ошурков О.В. – керуючий справами виконавчого апарату районної ради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Залишалось 7 вільних округів. За перших кандидатів у партійних списках голосував весь район, тому ми і розподілили по цим округам саме перших кандидатів.</w:t>
        <w:tab/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  <w:t>Калінін Д.С. – голова районної ради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  <w:t>Зазначу, що у всіх непорозуміннях винна унікальна система підрахунку на цих виборах.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  <w:t>Джуган С.В. – депутат районної ради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  <w:t>У мене зауваження по депутату Смірському В.В. Його логічно було б  закріпити за Скельківською сільською радою а не за Орлянською.</w:t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  <w:t>Кобиляцька Т.В. – депутат районної ради.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ab/>
        <w:t xml:space="preserve">Не заперечую. 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  <w:t>Калінін Д.С. – голова районної ради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  <w:t>У разі необхідності депутатам буде надаватись службове авто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аступник голови районної ради:</w:t>
      </w:r>
    </w:p>
    <w:p>
      <w:pPr>
        <w:pStyle w:val="Heading"/>
        <w:tabs>
          <w:tab w:val="clear" w:pos="708"/>
          <w:tab w:val="left" w:pos="-3000" w:leader="none"/>
        </w:tabs>
        <w:jc w:val="left"/>
        <w:rPr/>
      </w:pPr>
      <w:r>
        <w:rPr>
          <w:szCs w:val="28"/>
        </w:rPr>
        <w:tab/>
        <w:t>Ставлю на голосування проект рішення з даного питання  за основ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 голосували – немає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Приймаєтьс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-3000" w:leader="none"/>
        </w:tabs>
        <w:jc w:val="both"/>
        <w:rPr/>
      </w:pPr>
      <w:r>
        <w:rPr>
          <w:szCs w:val="28"/>
        </w:rPr>
        <w:tab/>
        <w:t>Ще доповнення будуть? Немає. Ставлю на голосування проект рішення з даного питання  із запропонованими змінами в цілому.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3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 голосували – немає</w:t>
      </w:r>
    </w:p>
    <w:p>
      <w:pPr>
        <w:pStyle w:val="Heading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Приймається. Рішення № 6 додається.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Cs w:val="28"/>
        </w:rPr>
        <w:t xml:space="preserve">СЛУХАЛИ: Про </w:t>
      </w:r>
      <w:r>
        <w:rPr>
          <w:b/>
        </w:rPr>
        <w:t>умови оплати праці голови районної ради</w:t>
      </w:r>
      <w:r>
        <w:rPr>
          <w:b/>
          <w:szCs w:val="28"/>
        </w:rPr>
        <w:t>.</w:t>
      </w:r>
    </w:p>
    <w:p>
      <w:pPr>
        <w:pStyle w:val="Normal"/>
        <w:ind w:right="-1" w:hanging="0"/>
        <w:jc w:val="both"/>
        <w:rPr>
          <w:szCs w:val="28"/>
        </w:rPr>
      </w:pPr>
      <w:r>
        <w:rPr/>
        <w:t xml:space="preserve">ДОПОВІДАВ: </w:t>
      </w:r>
      <w:r>
        <w:rPr>
          <w:szCs w:val="28"/>
        </w:rPr>
        <w:t xml:space="preserve">Ошурков О.В. – керуючий справами виконавчого апарата 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районної ради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Зачитує проект рішення з даного питання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інін Д.С. – голова районної ради</w:t>
      </w:r>
    </w:p>
    <w:p>
      <w:pPr>
        <w:pStyle w:val="Normal"/>
        <w:jc w:val="both"/>
        <w:rPr/>
      </w:pPr>
      <w:r>
        <w:rPr/>
        <w:tab/>
        <w:t>Відповідно до ст. 35 Закону України «Про запобігання корупції» я відмовляюсь від голосування по даному питанню. Про що пишу особисту заяву (заява 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Cs w:val="28"/>
        </w:rPr>
        <w:t>Заступник голови районної ради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У кого є питання до доповідача по даному питанню? Немає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Ставлю на голосування проект рішення по даному  питанню за основ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ind w:left="4248" w:hanging="48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а  - 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 голосували – немає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Приймається за основу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У кого є доповнення до запропонованого проекту рішення? Немає.</w:t>
        <w:tab/>
        <w:t>Ставлю на голосування проект рішення в цілому</w:t>
      </w:r>
      <w:r>
        <w:rPr>
          <w:i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Результати голосування:</w:t>
      </w:r>
    </w:p>
    <w:p>
      <w:pPr>
        <w:pStyle w:val="Normal"/>
        <w:ind w:left="4248" w:hanging="48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а  - 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 голосували – немає</w:t>
      </w:r>
    </w:p>
    <w:p>
      <w:pPr>
        <w:pStyle w:val="Heading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Приймається. Рішення № 7 додаєтьс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Cs w:val="28"/>
        </w:rPr>
        <w:t xml:space="preserve">СЛУХАЛИ: Про </w:t>
      </w:r>
      <w:r>
        <w:rPr>
          <w:b/>
        </w:rPr>
        <w:t>умови оплати праці</w:t>
      </w:r>
      <w:r>
        <w:rPr/>
        <w:t xml:space="preserve"> </w:t>
      </w:r>
      <w:r>
        <w:rPr>
          <w:b/>
          <w:szCs w:val="28"/>
        </w:rPr>
        <w:t>заступника голови районної ради.</w:t>
      </w:r>
    </w:p>
    <w:p>
      <w:pPr>
        <w:pStyle w:val="Normal"/>
        <w:ind w:right="-1" w:hanging="0"/>
        <w:jc w:val="both"/>
        <w:rPr>
          <w:szCs w:val="28"/>
        </w:rPr>
      </w:pPr>
      <w:r>
        <w:rPr/>
        <w:t xml:space="preserve">ДОПОВІДАВ: </w:t>
      </w:r>
      <w:r>
        <w:rPr>
          <w:szCs w:val="28"/>
        </w:rPr>
        <w:t xml:space="preserve">Ошурков О.В. – керуючий справами виконавчого апарата 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районної ради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Зачитує проект рішення з даного питання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Дашковський А.М. – заступник голови районної ради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Відповідно до ст. 35 Закону України «Про запобігання корупції» я відмовляюсь від голосування по даному питанню. Про що пишу особисту заяву (заява додається).</w:t>
      </w:r>
    </w:p>
    <w:p>
      <w:pPr>
        <w:pStyle w:val="Heading"/>
        <w:rPr>
          <w:b/>
          <w:b/>
        </w:rPr>
      </w:pPr>
      <w:r>
        <w:rPr>
          <w:b/>
        </w:rPr>
        <w:t>Голова районної ради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У кого є питання до доповідача по даному питанню? Немає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Ставлю на голосування проект рішення по даному  питанню за основ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 голосували – немає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Приймається за основу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У кого є доповнення до запропонованого проекту рішення? Немає.</w:t>
        <w:tab/>
        <w:t>Ставлю на голосування проект рішення в цілому</w:t>
      </w:r>
      <w:r>
        <w:rPr>
          <w:i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 голосували – немає</w:t>
      </w:r>
    </w:p>
    <w:p>
      <w:pPr>
        <w:pStyle w:val="Heading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Приймається. Рішення № 8 додається.</w:t>
      </w:r>
    </w:p>
    <w:p>
      <w:pPr>
        <w:pStyle w:val="Heading"/>
        <w:ind w:firstLine="708"/>
        <w:jc w:val="both"/>
        <w:rPr/>
      </w:pPr>
      <w:r>
        <w:rPr>
          <w:szCs w:val="28"/>
        </w:rPr>
        <w:t>Шановні депутати, запрошені! Усі питання порядку денного сесії розглянуті. На цьому роботу сесії завершено, сесію оголошую закритою.</w:t>
      </w:r>
    </w:p>
    <w:p>
      <w:pPr>
        <w:pStyle w:val="TextBody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   Д.С. Калінін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депутатів Василівської районної ради, які були присутні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на першій сесії районної ради сьомого скликанн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</w:t>
        <w:tab/>
        <w:tab/>
        <w:tab/>
        <w:tab/>
        <w:t>12 листопада 2015 р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104"/>
      </w:tblGrid>
      <w:tr>
        <w:trPr>
          <w:trHeight w:val="74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Прізвище, ім’я, по-батькові депутат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юк Микола Іллі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анін Костянтин Анатолій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ченко Віктор Василь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инський Дмитро Володимир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езуглов Валерій Євгеній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керська Людмила Сергіїв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досов Юрій Михайл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Ліана Іванівна</w:t>
            </w:r>
          </w:p>
        </w:tc>
      </w:tr>
      <w:tr>
        <w:trPr>
          <w:trHeight w:val="3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евський Ігор Анатолійович</w:t>
            </w:r>
          </w:p>
        </w:tc>
      </w:tr>
      <w:tr>
        <w:trPr>
          <w:trHeight w:val="3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шковський Андрій Миколай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ган Сергій Василь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мітрова Світлана Анатоліїв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ховська Тетяна Назарів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рожна Галина Григорів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рожець</w:t>
            </w:r>
            <w:r>
              <w:rPr>
                <w:b/>
              </w:rPr>
              <w:t xml:space="preserve"> </w:t>
            </w:r>
            <w:r>
              <w:rPr/>
              <w:t>Василь Григор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 Олена Василів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хін Геннадій Миколай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іман Сергій Анатолій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інін Денис Сергій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па Ігор Андрій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енко</w:t>
            </w:r>
            <w:r>
              <w:rPr>
                <w:b/>
              </w:rPr>
              <w:t xml:space="preserve"> </w:t>
            </w:r>
            <w:r>
              <w:rPr/>
              <w:t>Віктор Іван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биляцька Тетяна Володимирів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єва Наталія Анатоліїв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ячко Павло Віктор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пов Михайло Олександр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інов Сергій Іван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енко Сергій Анатолій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ік Володимир Анатолій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ьовін Володимир Іван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ставка Анатолій Дмитр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нова Руслана Федорів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ич Ігор Всеволод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бчинська Інна Володимирів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ірський Валерій Віктор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енко Володимир Іванович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Анатолій Вікторович</w:t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СПИСОК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міськселсільрад, які були присутні на засіданні 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першої  сесії  районної ради сьомого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ab/>
        <w:tab/>
        <w:tab/>
        <w:tab/>
        <w:tab/>
        <w:t xml:space="preserve">   </w:t>
        <w:tab/>
        <w:tab/>
        <w:tab/>
        <w:tab/>
        <w:t>12 листопада 2015 р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8"/>
        <w:gridCol w:w="5280"/>
      </w:tblGrid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силівська міська рад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юх Андрій Борис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епногірська селищна ра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укашук Тетяна Григор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ківська  сільська рад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дченко Марія Івані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рхньокриничанська сільська рад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єнко Валентина Петрі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лобілозерська сільська ра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дрик Валентина Володимирівна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лянська сільська ра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вченко Володимир Василь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орська сільська рад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сименко Олег Миколай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дгірненська сільська ра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виця Юрій Вікто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ельківська сільська рад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рик Віталій Володими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роківський сільська рад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ський Анатолій Микола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С П И С О К   З А П Р О Ш Е Н И Х </w:t>
      </w:r>
    </w:p>
    <w:p>
      <w:pPr>
        <w:pStyle w:val="Normal"/>
        <w:jc w:val="center"/>
        <w:rPr/>
      </w:pPr>
      <w:r>
        <w:rPr>
          <w:szCs w:val="28"/>
        </w:rPr>
        <w:t>на першу сесію районної ради сьомого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rPr>
          <w:szCs w:val="28"/>
        </w:rPr>
      </w:pPr>
      <w:r>
        <w:rPr>
          <w:szCs w:val="28"/>
        </w:rPr>
        <w:t>12 листопада 2015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0"/>
        <w:gridCol w:w="6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’я, по батькові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а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о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Іван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ний депутат Запорізької обласн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ат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Юрій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ний депутат Запорізької обласн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огій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ний депутат Запорізької обласн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туш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хайл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ний депутат Запорізької обласн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йц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 Іван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в.о.голов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ра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ія Анатолії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рівник апарату Р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юй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Олександрі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рганізаційного відділу Р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вуля Віта Вікторі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 фінанс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тем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Сергії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 економічного розвитку та торгівлі Р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локон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а Володимирі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служби у справах ді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виц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ктор Кіндрат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КУ «Територіальний центр соціального обслуговування » Василівської районної ради Запоріз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гма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Сергіїва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ЖКГ та будівництва Р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вра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інаїда Володимирі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 соціального захисту населення Р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і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Миколай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ідний спеціаліст сектору внутрішньої політики та зв’язків з громадськістю Р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мойл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имир Віталій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 агропромислового розвитку Р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жуга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гор Василь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лікар КУ «Василівський ЦПМСД» Василівської районної рад Запоріз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орож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я Вікторі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о. начальника відділу освіти Р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рхом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Євгені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юридичного відділу апарату Р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шковськ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ій Миколай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РКП «БТІ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ш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а Дмитрі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районного центу зайнято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с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рина Леоніді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кадрової, оборонної, мобілізаційної, режимно-секретної роботи та  взаємодії з правоохоронними органами Р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талінсь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Івані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культури і туризму Р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бульня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Михайлі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районного управління Пенсійного фонду Украї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щ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ас Михайл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асилівського міжрайонного управління дерсанепідемслужби, головний державний санітарний ліка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а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он Володими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урор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ваш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ій Володими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міжрайонного відділу УСБУ в Запорізькій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д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талій Володими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ідполковник поліції Василівського ГУНП в Запорізькій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індра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имир Омелян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 Василівського РС ГУ ДСНС України в Запоірзькій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єч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іна Афанасії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КП «василівка Град прое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п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рій Миколай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лікар Василівської ЦР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денко-Овчинні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Олексії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редактор районної газети «Нова Таврі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вч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ій Василь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Василівської гімназії «Сузір’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ин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 Олексій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Василівської ЗОШ №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16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19:00Z</dcterms:created>
  <dc:creator>Олег</dc:creator>
  <dc:description/>
  <cp:keywords/>
  <dc:language>en-US</dc:language>
  <cp:lastModifiedBy>Олег</cp:lastModifiedBy>
  <cp:lastPrinted>2015-11-16T16:09:00Z</cp:lastPrinted>
  <dcterms:modified xsi:type="dcterms:W3CDTF">2015-11-16T14:09:00Z</dcterms:modified>
  <cp:revision>108</cp:revision>
  <dc:subject/>
  <dc:title/>
</cp:coreProperties>
</file>