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3079604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6760991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стопада 2015 р.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кріплення депутатів Василівської районної ради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 за округами міських, селищної, сільських р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49 Закону України “Про місцеве самоврядування в Україні”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кріпити депутатів Василівської районної ради Запорізької області сьомого скликання за округами міських, селищної, сільських рад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конавчому апарату районної ради розробити графік прийому громадян депутатами, згідно з закріпленням, та довести до відома міських, селищної, сільських рад і депу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Д.С. Калінін     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  <w:lang w:val="uk-UA"/>
        </w:rPr>
        <w:t xml:space="preserve">до рішення першої сесії 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стопада 2015 р. №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путатів Василівської районн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 за округами міських, селищної, сільських 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43"/>
        <w:gridCol w:w="2760"/>
        <w:gridCol w:w="360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д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округ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і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асилівської районної рад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лії «Василівська дорожньо-експлуатаційна дільниця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, начальник відділу організаційно-правової роботи виконавчого апарату Василівської міської рад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ч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асилівського районного  центру зайнятості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ма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 ФГ «Таврія-Скіф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ец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рудненська мі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 гігієни праці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севоло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цеху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в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ідник дільниці №4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є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о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з охорони праці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механік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н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енергетика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З «Дніпрорудненська спеціалізована школа  I-III ступенів «Талант» ВРР З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х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иробничого відділу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ка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 ПрАТ «ЗЗРК»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ногірська селищ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га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Василівської районної рад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ФГ «Ітог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угл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ів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ин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енергетик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п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Балківського сільського голов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п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д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технічного директора ПрАТ «ЗЗРК»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Криничан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асилівської міської ради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чин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ДНЗ «Сонечко»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ів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ллі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ветеринарної медицини у Василівському районі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білозер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залізничного цеху ПрАТ «ЗЗРК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хов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Наза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білозерський сільський голова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ян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 Василівської ЦР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иляць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ФАПом с.Златопіль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ор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мітр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ий лікар Приморської АЗПСМ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ерс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нсіонер 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ьов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Аванта-АГРО»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ихат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Ліана»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ельків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ТОВ СТВК «Деметра-Вектор»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ч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ВК «Еристівка»</w:t>
            </w:r>
          </w:p>
        </w:tc>
      </w:tr>
    </w:tbl>
    <w:p>
      <w:pPr>
        <w:pStyle w:val="ParagraphStyle5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ParagraphStyle5"/>
        <w:ind w:hanging="0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   О.В. Ошурков</w:t>
      </w:r>
    </w:p>
    <w:p>
      <w:pPr>
        <w:pStyle w:val="Heading"/>
        <w:jc w:val="left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5:00Z</dcterms:created>
  <dc:creator>Олег</dc:creator>
  <dc:description/>
  <cp:keywords/>
  <dc:language>en-US</dc:language>
  <cp:lastModifiedBy>Олег</cp:lastModifiedBy>
  <cp:lastPrinted>2010-11-25T13:33:00Z</cp:lastPrinted>
  <dcterms:modified xsi:type="dcterms:W3CDTF">2015-11-16T06:32:00Z</dcterms:modified>
  <cp:revision>23</cp:revision>
  <dc:subject/>
  <dc:title> </dc:title>
</cp:coreProperties>
</file>