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4798434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403466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5 р.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складу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мчасової контрольної комісії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Відповідно до ст..48 Закону України “Про місцеве самоврядування в Україні”, в метою розробки регламенту роботи Василівської районної ради Запорізької області сьомого скликання, проекту рішення </w:t>
      </w:r>
      <w:r>
        <w:rPr>
          <w:sz w:val="28"/>
          <w:szCs w:val="28"/>
          <w:lang w:val="uk-UA"/>
        </w:rPr>
        <w:t>«Про утворення постійних комісій Василівської районної ради Запорізької області сьомого скликання» та проектів рішень про обрання та затвердження складу відповідних постійних комісій</w:t>
      </w:r>
      <w:r>
        <w:rPr>
          <w:sz w:val="28"/>
          <w:lang w:val="uk-UA"/>
        </w:rPr>
        <w:t>, Василівська районна рада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lang w:val="uk-UA"/>
        </w:rPr>
        <w:t xml:space="preserve">1. </w:t>
      </w:r>
      <w:r>
        <w:rPr/>
        <w:t>Затвердити тимчасову контрольну комісію у склад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іні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енис Се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йонної ради, голова комісії;</w:t>
            </w:r>
          </w:p>
        </w:tc>
      </w:tr>
      <w:tr>
        <w:trPr>
          <w:trHeight w:val="587" w:hRule="atLeast"/>
        </w:trPr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ступник голови районної ради, заступник голови комісії;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зугл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алерій Євген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епутат районної рад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керськ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Людмила Се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жуган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дор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п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Віктор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епутат район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ріно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Серг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епутат район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оручити тимчасовій контрольній комісії розробити регламент роботи Василівської районної ради Запорізької області сьомого скликання, проект рішення </w:t>
      </w:r>
      <w:r>
        <w:rPr>
          <w:sz w:val="28"/>
          <w:szCs w:val="28"/>
          <w:lang w:val="uk-UA"/>
        </w:rPr>
        <w:t xml:space="preserve">«Про утворення постійних комісій Василівської районної ради Запорізької області сьомого скликання», проекти рішень про обрання та затвердження складу відповідних постійних комісій та </w:t>
      </w:r>
      <w:r>
        <w:rPr>
          <w:sz w:val="28"/>
          <w:lang w:val="uk-UA"/>
        </w:rPr>
        <w:t>винести їх на розгляд другої сесії районної ради сьомого скликанн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</w:t>
        <w:tab/>
        <w:t xml:space="preserve">                Д.С.Калін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1:00Z</dcterms:created>
  <dc:creator>Ошурков</dc:creator>
  <dc:description/>
  <cp:keywords/>
  <dc:language>en-US</dc:language>
  <cp:lastModifiedBy>Олег</cp:lastModifiedBy>
  <cp:lastPrinted>2002-04-24T08:37:00Z</cp:lastPrinted>
  <dcterms:modified xsi:type="dcterms:W3CDTF">2015-11-16T06:24:00Z</dcterms:modified>
  <cp:revision>14</cp:revision>
  <dc:subject/>
  <dc:title> </dc:title>
</cp:coreProperties>
</file>